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爹爹是反派仙君我家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里，有一位名叫李明的少年，他的爹爹是被世人公认的大反派仙君，号称“逆袭之祖”。他的爹爹拥有无尽的力量和智慧，却偏偏选择了走上邪恶之路，而他作为唯一继承人的孩子，却与众不同，他不仅没有继承父亲那股黑暗气息，反而拥有一颗纯洁的心。</w:t>
      </w:r>
      <w:r>
        <w:rPr>
          <w:sz w:val="32"/>
          <w:szCs w:val="32"/>
        </w:rPr>
        <w:t>&lt;/p&gt;&lt;p&gt;&lt;img src="/static-img/jL-txlBpXKlrBAg66oDc3BfS0m8drVrklYMM1bP_1jQm3Nkh5hSdjy2Ju0M6DePi.jpg"&gt;&lt;/p&gt;&lt;p&gt;</w:t>
      </w:r>
      <w:r>
        <w:rPr>
          <w:sz w:val="32"/>
          <w:szCs w:val="32"/>
        </w:rPr>
        <w:t>我家的秘密</w:t>
      </w:r>
      <w:r>
        <w:rPr>
          <w:sz w:val="32"/>
          <w:szCs w:val="32"/>
        </w:rPr>
        <w:t>&lt;/p&gt;&lt;p&gt;</w:t>
      </w:r>
      <w:r>
        <w:rPr>
          <w:sz w:val="32"/>
          <w:szCs w:val="32"/>
        </w:rPr>
        <w:t>李明从小就知道自己家里的秘密。他知道自己的爹爹不是普通的人物，是一位真正的仙君。然而，他也清楚地记得，每当夜深人静时，那个神秘莫测的声音总会在他的耳边轻轻响起：“儿子，你不要跟着我走，我只想保护你。”这个声音让他心中充满了困惑和恐惧。</w:t>
      </w:r>
      <w:r>
        <w:rPr>
          <w:sz w:val="32"/>
          <w:szCs w:val="32"/>
        </w:rPr>
        <w:t>&lt;/p&gt;&lt;p&gt;&lt;img src="/static-img/I6jSXV51aEABpfJkyU6I_hfS0m8drVrklYMM1bP_1jTspaFFklkM2DnlX_a6VoyUNgFXGr5ptHgYmC_B5sZDyBLavuaSFf8lXaOHKAjZ59I8wOkru1asQnJRijn26ABRIdd_8DlCUxO3_YAmlvYSrMUaT_B7sU9EShKfSc2ot-w.jpg"&gt;&lt;/p&gt;&lt;p&gt;</w:t>
      </w:r>
      <w:r>
        <w:rPr>
          <w:sz w:val="32"/>
          <w:szCs w:val="32"/>
        </w:rPr>
        <w:t>背后的故事</w:t>
      </w:r>
      <w:r>
        <w:rPr>
          <w:sz w:val="32"/>
          <w:szCs w:val="32"/>
        </w:rPr>
        <w:t>&lt;/p&gt;&lt;p&gt;</w:t>
      </w:r>
      <w:r>
        <w:rPr>
          <w:sz w:val="32"/>
          <w:szCs w:val="32"/>
        </w:rPr>
        <w:t>每当有人提到“逆袭之祖”，人们都会谈论他的绝世强大，以及他如何一步步崛起成为最强者。但李明却不知道的是，那些传说中的逆袭，其实不过是掩盖了更深层次的情感纠葛。在那个虚构的世界里，无数人都因为追求权力而迷失方向，而他的爹 父正是其中的一员。</w:t>
      </w:r>
      <w:r>
        <w:rPr>
          <w:sz w:val="32"/>
          <w:szCs w:val="32"/>
        </w:rPr>
        <w:t>&lt;/p&gt;&lt;p&gt;&lt;img src="/static-img/vdht4GfNFz-kWPR9UKXWEBfS0m8drVrklYMM1bP_1jTspaFFklkM2DnlX_a6VoyUNgFXGr5ptHgYmC_B5sZDyBLavuaSFf8lXaOHKAjZ59I8wOkru1asQnJRijn26ABRIdd_8DlCUxO3_YAmlvYSrMUaT_B7sU9EShKfSc2ot-w.jpg"&gt;&lt;/p&gt;&lt;p&gt;</w:t>
      </w:r>
      <w:r>
        <w:rPr>
          <w:sz w:val="32"/>
          <w:szCs w:val="32"/>
        </w:rPr>
        <w:t>家族传统</w:t>
      </w:r>
      <w:r>
        <w:rPr>
          <w:sz w:val="32"/>
          <w:szCs w:val="32"/>
        </w:rPr>
        <w:t>&lt;/p&gt;&lt;p&gt;</w:t>
      </w:r>
      <w:r>
        <w:rPr>
          <w:sz w:val="32"/>
          <w:szCs w:val="32"/>
        </w:rPr>
        <w:t>李明成长于一个充满仙术和魔法的地方，但即便如此，他从未见过任何一个人像他的爹 父那样掌控所有力量。他知道，从小到大的许多事情都是为了隐瞒真相，让外界相信他们只是普通的一家人。但随着时间推移，这种生活方式变得越来越沉重，对于一个想要了解真相的小男孩来说，更是一种巨大的压力。</w:t>
      </w:r>
      <w:r>
        <w:rPr>
          <w:sz w:val="32"/>
          <w:szCs w:val="32"/>
        </w:rPr>
        <w:t>&lt;/p&gt;&lt;p&gt;&lt;img src="/static-img/QGo3H8qsCrKibu7WvDfO8RfS0m8drVrklYMM1bP_1jTspaFFklkM2DnlX_a6VoyUNgFXGr5ptHgYmC_B5sZDyBLavuaSFf8lXaOHKAjZ59I8wOkru1asQnJRijn26ABRIdd_8DlCUxO3_YAmlvYSrMUaT_B7sU9EShKfSc2ot-w.jpg"&gt;&lt;/p&gt;&lt;p&gt;</w:t>
      </w:r>
      <w:r>
        <w:rPr>
          <w:sz w:val="32"/>
          <w:szCs w:val="32"/>
        </w:rPr>
        <w:t>决定改变命运</w:t>
      </w:r>
      <w:r>
        <w:rPr>
          <w:sz w:val="32"/>
          <w:szCs w:val="32"/>
        </w:rPr>
        <w:t>&lt;/p&gt;&lt;p&gt;</w:t>
      </w:r>
      <w:r>
        <w:rPr>
          <w:sz w:val="32"/>
          <w:szCs w:val="32"/>
        </w:rPr>
        <w:t>有一天，当李明偶然间发现了一本关于过去历史的书籍时，一切都开始发生变化。这本书详细记录了所有曾经发生的事情，其中包括那些隐藏在历史尘封下的真相。对于年幼无知的小男孩来说，这些内容如同打开了一扇通往另一个世界的大门，使得他对父母以及整个家族产生了新的理解。</w:t>
      </w:r>
      <w:r>
        <w:rPr>
          <w:sz w:val="32"/>
          <w:szCs w:val="32"/>
        </w:rPr>
        <w:t>&lt;/p&gt;&lt;p&gt;&lt;img src="/static-img/d65P7u31trU4y-1I9tuNDBfS0m8drVrklYMM1bP_1jTspaFFklkM2DnlX_a6VoyUNgFXGr5ptHgYmC_B5sZDyBLavuaSFf8lXaOHKAjZ59I8wOkru1asQnJRijn26ABRIdd_8DlCUxO3_YAmlvYSrMUaT_B7sU9EShKfSc2ot-w.jpg"&gt;&lt;/p&gt;&lt;p&gt;</w:t>
      </w:r>
      <w:r>
        <w:rPr>
          <w:sz w:val="32"/>
          <w:szCs w:val="32"/>
        </w:rPr>
        <w:t>揭开谜团</w:t>
      </w:r>
      <w:r>
        <w:rPr>
          <w:sz w:val="32"/>
          <w:szCs w:val="32"/>
        </w:rPr>
        <w:t>&lt;/p&gt;&lt;p&gt;</w:t>
      </w:r>
      <w:r>
        <w:rPr>
          <w:sz w:val="32"/>
          <w:szCs w:val="32"/>
        </w:rPr>
        <w:t>通过阅读这本书，李明逐渐明白了自己的家庭背景以及为什么父亲会成为那么有名的地球上的反派。原来，在很久以前，地球上的人类并非文明昌盛，他们常常互斗争乱。而那时候的一个伟大圣贤为了保护人类免受毁灭，便将他们分成了几批，并赋予每个人不同的能力，以期望他们能够共同维护平衡与和谐。但到了后来的某个阶段，由于各种原因，这种平衡被打破，最终导致了一场又一场战争，最终导致许多人的力量消散，只剩下少数极端份子的力量依旧存在，如今所谓的地球上的反派们就是这些遗留下来的强者之一。</w:t>
      </w:r>
      <w:r>
        <w:rPr>
          <w:sz w:val="32"/>
          <w:szCs w:val="32"/>
        </w:rPr>
        <w:t>&lt;/p&gt;&lt;p&gt;</w:t>
      </w:r>
      <w:r>
        <w:rPr>
          <w:sz w:val="32"/>
          <w:szCs w:val="32"/>
        </w:rPr>
        <w:t>我的选择</w:t>
      </w:r>
      <w:r>
        <w:rPr>
          <w:sz w:val="32"/>
          <w:szCs w:val="32"/>
        </w:rPr>
        <w:t>&lt;/p&gt;&lt;p&gt;</w:t>
      </w:r>
      <w:r>
        <w:rPr>
          <w:sz w:val="32"/>
          <w:szCs w:val="32"/>
        </w:rPr>
        <w:t>虽然面临着这样的现实，但面对一切挑战的是一位既坚韧又善良的小男孩——我。我决定要做出改变，不再继续遵循父亲脚步。我要用我的勇气去证明，即使身处逆境，也可以选择光明、正义。我告诉自己，无论未来怎样，我都不会放弃，因为我有信念，我有希望，我还有爱！</w:t>
      </w:r>
      <w:r>
        <w:rPr>
          <w:sz w:val="32"/>
          <w:szCs w:val="32"/>
        </w:rPr>
        <w:t>&lt;/p&gt;&lt;p&gt;</w:t>
      </w:r>
      <w:r>
        <w:rPr>
          <w:sz w:val="32"/>
          <w:szCs w:val="32"/>
        </w:rPr>
        <w:t>《逆袭之祖》不再是我家的代言词，而是一个需要我们不断超越、不断前行的过程。在这个过程中，我们或许会遇到更多困难，但只要心中有爱，没有什么是无法克服的。而现在，看看这一切，就像是开启新篇章一样，让我们一起迎接未知，用我们的行动点亮希望！</w:t>
      </w:r>
      <w:r>
        <w:rPr>
          <w:sz w:val="32"/>
          <w:szCs w:val="32"/>
        </w:rPr>
        <w:t>&lt;/p&gt;&lt;p&gt;&lt;a href = "/doc/707487-</w:t>
      </w:r>
      <w:r>
        <w:rPr>
          <w:sz w:val="32"/>
          <w:szCs w:val="32"/>
        </w:rPr>
        <w:t>逆袭之爹爹是反派仙君我家的秘密</w:t>
      </w:r>
      <w:r>
        <w:rPr>
          <w:sz w:val="32"/>
          <w:szCs w:val="32"/>
        </w:rPr>
        <w:t>.doc" rel="alternate" download="707487-</w:t>
      </w:r>
      <w:r>
        <w:rPr>
          <w:sz w:val="32"/>
          <w:szCs w:val="32"/>
        </w:rPr>
        <w:t>逆袭之爹爹是反派仙君我家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