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富肌肉线条的高性能车辆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富肌肉线条的高性能车辆挑战</w:t>
      </w:r>
      <w:r>
        <w:rPr>
          <w:sz w:val="32"/>
          <w:szCs w:val="32"/>
        </w:rPr>
        <w:t>&lt;/p&gt;&lt;p&gt;&lt;img src="/static-img/E414CepTQgn2a1ZeY9dRmI4p5LQkeKjh5fB9GgrsnV6hGG_6TEqLks6ON1NvpMSR.jpg"&gt;&lt;/p&gt;&lt;p&gt;</w:t>
      </w:r>
      <w:r>
        <w:rPr>
          <w:sz w:val="32"/>
          <w:szCs w:val="32"/>
        </w:rPr>
        <w:t>在汽车领域，</w:t>
      </w:r>
      <w:r>
        <w:rPr>
          <w:sz w:val="32"/>
          <w:szCs w:val="32"/>
        </w:rPr>
        <w:t>&amp;#34;</w:t>
      </w:r>
      <w:r>
        <w:rPr>
          <w:sz w:val="32"/>
          <w:szCs w:val="32"/>
        </w:rPr>
        <w:t xml:space="preserve">高 </w:t>
      </w:r>
      <w:r>
        <w:rPr>
          <w:sz w:val="32"/>
          <w:szCs w:val="32"/>
        </w:rPr>
        <w:t xml:space="preserve">N </w:t>
      </w:r>
      <w:r>
        <w:rPr>
          <w:sz w:val="32"/>
          <w:szCs w:val="32"/>
        </w:rPr>
        <w:t>车多肉多</w:t>
      </w:r>
      <w:r>
        <w:rPr>
          <w:sz w:val="32"/>
          <w:szCs w:val="32"/>
        </w:rPr>
        <w:t>&amp;#34;</w:t>
      </w:r>
      <w:r>
        <w:rPr>
          <w:sz w:val="32"/>
          <w:szCs w:val="32"/>
        </w:rPr>
        <w:t>这一词汇已经成为了追求极致驾驶乐趣和动力输出的代名词。这些车辆通常是厂家特别为性能而定制的型号，它们配备了强大的发动机、精心调校的悬挂系统以及优化过的变速箱，从而能够在各种道路条件下提供卓越的操控感受和加速表现。</w:t>
      </w:r>
      <w:r>
        <w:rPr>
          <w:sz w:val="32"/>
          <w:szCs w:val="32"/>
        </w:rPr>
        <w:t>&lt;/p&gt;&lt;p&gt;</w:t>
      </w:r>
      <w:r>
        <w:rPr>
          <w:sz w:val="32"/>
          <w:szCs w:val="32"/>
        </w:rPr>
        <w:t xml:space="preserve">首先，发动机是高性能车辆中的核心力量来源。高 </w:t>
      </w:r>
      <w:r>
        <w:rPr>
          <w:sz w:val="32"/>
          <w:szCs w:val="32"/>
        </w:rPr>
        <w:t xml:space="preserve">N </w:t>
      </w:r>
      <w:r>
        <w:rPr>
          <w:sz w:val="32"/>
          <w:szCs w:val="32"/>
        </w:rPr>
        <w:t>车多肉多往往意味着它们搭载的是更大排量、高功率版本的发动机。这类发动机通常采用轻量级材料进行制造，如铝合金或碳纤维，以减少整体重量，从而提高每千克扭矩和马力。此外，进气系统也会被设计得更加宽敞，这有助于增加燃烧室内空气流量，从而产生更多能量。</w:t>
      </w:r>
      <w:r>
        <w:rPr>
          <w:sz w:val="32"/>
          <w:szCs w:val="32"/>
        </w:rPr>
        <w:t>&lt;/p&gt;&lt;p&gt;&lt;img src="/static-img/Xa_EorTuP9F0S3lgdj9sMY4p5LQkeKjh5fB9GgrsnV6RJXppJvfOcGq3BgSMToMNiFEBde41UStsTPgZqT0HDpE2gVu0EkYLOyz-m_t0H2Ql3411AXXzFvhgz1OgmhX6YuiFjg08gvlx8jpPzIDhH9I68jPkBo96FTaIMDdYHDnUv46Uuzt_OKTJg9Jgaze3csGDNF1OEevr0ZEolA7gbzgIGMhHHheIGbi-d49Z2AU.jpg"&gt;&lt;/p&gt;&lt;p&gt;</w:t>
      </w:r>
      <w:r>
        <w:rPr>
          <w:sz w:val="32"/>
          <w:szCs w:val="32"/>
        </w:rPr>
        <w:t>其次，引擎与驱动系统之间的一些关键部件也是提升性能不可或缺的一环。例如，一台好的双涡轮增压器可以显著提升低转数时段的扭矩输出，而一套精心调校过的地盘悬挂则能够有效地将所有那份力量传递给路面，同时保持最佳稳定性。此外，还有一些特别设计的手刹系统，比如六点手刹或者电子控制手刹，都能帮助驾驶者更快、更准确地锁紧轮胎以获得最佳抓地力。</w:t>
      </w:r>
      <w:r>
        <w:rPr>
          <w:sz w:val="32"/>
          <w:szCs w:val="32"/>
        </w:rPr>
        <w:t>&lt;/p&gt;&lt;p&gt;</w:t>
      </w:r>
      <w:r>
        <w:rPr>
          <w:sz w:val="32"/>
          <w:szCs w:val="32"/>
        </w:rPr>
        <w:t xml:space="preserve">再来看变速箱，其配置也直接关系到车辆是否能够实现“高 </w:t>
      </w:r>
      <w:r>
        <w:rPr>
          <w:sz w:val="32"/>
          <w:szCs w:val="32"/>
        </w:rPr>
        <w:t xml:space="preserve">N </w:t>
      </w:r>
      <w:r>
        <w:rPr>
          <w:sz w:val="32"/>
          <w:szCs w:val="32"/>
        </w:rPr>
        <w:t>车多肉多”的理想状态。自动变速箱通过智能算法预测驾驶者的操作意图，并在最适当的时候完成换挡，使得整个过程流畅无缝。而手自一ボックス则需要驾驶者主动操作，但这种方式允许更加直观和迅捷的手感控制，让驾驶变得更加有趣且充满挑战性。</w:t>
      </w:r>
      <w:r>
        <w:rPr>
          <w:sz w:val="32"/>
          <w:szCs w:val="32"/>
        </w:rPr>
        <w:t>&lt;/p&gt;&lt;p&gt;&lt;img src="/static-img/PoxEQaIt8pugL4iN_CCKu44p5LQkeKjh5fB9GgrsnV6RJXppJvfOcGq3BgSMToMNiFEBde41UStsTPgZqT0HDpE2gVu0EkYLOyz-m_t0H2Ql3411AXXzFvhgz1OgmhX6YuiFjg08gvlx8jpPzIDhH9I68jPkBo96FTaIMDdYHDnUv46Uuzt_OKTJg9Jgaze3csGDNF1OEevr0ZEolA7gbzgIGMhHHheIGbi-d49Z2AU.jpg"&gt;&lt;/p&gt;&lt;p&gt;</w:t>
      </w:r>
      <w:r>
        <w:rPr>
          <w:sz w:val="32"/>
          <w:szCs w:val="32"/>
        </w:rPr>
        <w:t>除了硬件设备之外，软件层面的优化同样重要。在现代汽车中，可以通过电子控制单元（</w:t>
      </w:r>
      <w:r>
        <w:rPr>
          <w:sz w:val="32"/>
          <w:szCs w:val="32"/>
        </w:rPr>
        <w:t>ECU</w:t>
      </w:r>
      <w:r>
        <w:rPr>
          <w:sz w:val="32"/>
          <w:szCs w:val="32"/>
        </w:rPr>
        <w:t>）对发动机参数进行实时调整，以达到最佳效率与功率平衡。这项技术让每一次加速都像是新鲜出炉一样，无论是在市区通勤还是高速公路上，都能享受到令人激赏的心跳加速度。</w:t>
      </w:r>
      <w:r>
        <w:rPr>
          <w:sz w:val="32"/>
          <w:szCs w:val="32"/>
        </w:rPr>
        <w:t>&lt;/p&gt;&lt;p&gt;</w:t>
      </w:r>
      <w:r>
        <w:rPr>
          <w:sz w:val="32"/>
          <w:szCs w:val="32"/>
        </w:rPr>
        <w:t xml:space="preserve">此外，对于那些追求极限的人来说，不仅要关注车辆本身，还要考虑如何保护自己免受潜在风险。在这方面，一些公司提供了专门针对高性能驾驶者的安全装备，比如专用的座椅、安全带甚至特定的防护服装，这些都是保障“高 </w:t>
      </w:r>
      <w:r>
        <w:rPr>
          <w:sz w:val="32"/>
          <w:szCs w:val="32"/>
        </w:rPr>
        <w:t xml:space="preserve">N </w:t>
      </w:r>
      <w:r>
        <w:rPr>
          <w:sz w:val="32"/>
          <w:szCs w:val="32"/>
        </w:rPr>
        <w:t>车多肉多”旅程顺利进行所必需的一部分。</w:t>
      </w:r>
      <w:r>
        <w:rPr>
          <w:sz w:val="32"/>
          <w:szCs w:val="32"/>
        </w:rPr>
        <w:t>&lt;/p&gt;&lt;p&gt;&lt;img src="/static-img/YW1TCc8d9H-_UIkkwueT744p5LQkeKjh5fB9GgrsnV6RJXppJvfOcGq3BgSMToMNiFEBde41UStsTPgZqT0HDpE2gVu0EkYLOyz-m_t0H2Ql3411AXXzFvhgz1OgmhX6YuiFjg08gvlx8jpPzIDhH9I68jPkBo96FTaIMDdYHDnUv46Uuzt_OKTJg9Jgaze3csGDNF1OEevr0ZEolA7gbzgIGMhHHheIGbi-d49Z2AU.jpg"&gt;&lt;/p&gt;&lt;p&gt;</w:t>
      </w:r>
      <w:r>
        <w:rPr>
          <w:sz w:val="32"/>
          <w:szCs w:val="32"/>
        </w:rPr>
        <w:t xml:space="preserve">最后，当我们谈及“高 </w:t>
      </w:r>
      <w:r>
        <w:rPr>
          <w:sz w:val="32"/>
          <w:szCs w:val="32"/>
        </w:rPr>
        <w:t xml:space="preserve">N </w:t>
      </w:r>
      <w:r>
        <w:rPr>
          <w:sz w:val="32"/>
          <w:szCs w:val="32"/>
        </w:rPr>
        <w:t>车多肉多”，还必须提及一个非常重要但常被忽视的问题，那就是环境影响。如果只是为了追求速度，却不顾节能减排，那么这样的行为既是不负责任，也违背了绿色出行理念。因此，不管是从事业角度还是个人价值观来看，都应该寻找一种平衡，即拥有尽可能强大的引擎，同时又不牺牲环保标准，这样的完美结合才是真正意义上的“全能”汽车。</w:t>
      </w:r>
      <w:r>
        <w:rPr>
          <w:sz w:val="32"/>
          <w:szCs w:val="32"/>
        </w:rPr>
        <w:t>&lt;/p&gt;&lt;p&gt;&lt;a href = "/doc/707503-</w:t>
      </w:r>
      <w:r>
        <w:rPr>
          <w:sz w:val="32"/>
          <w:szCs w:val="32"/>
        </w:rPr>
        <w:t>丰富肌肉线条的高性能车辆挑战</w:t>
      </w:r>
      <w:r>
        <w:rPr>
          <w:sz w:val="32"/>
          <w:szCs w:val="32"/>
        </w:rPr>
        <w:t>.doc" rel="alternate" download="707503-</w:t>
      </w:r>
      <w:r>
        <w:rPr>
          <w:sz w:val="32"/>
          <w:szCs w:val="32"/>
        </w:rPr>
        <w:t>丰富肌肉线条的高性能车辆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