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手中的秘密信号探索一个充满魔法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故事中，有一个特别的角落，那里藏着一串闪耀的彩色徽章。它们不是普通的玩具，而是通往另一个世界的钥匙，一个充满魔法的地方。</w:t>
      </w:r>
      <w:r>
        <w:rPr>
          <w:sz w:val="32"/>
          <w:szCs w:val="32"/>
        </w:rPr>
        <w:t>&lt;/p&gt;&lt;p&gt;&lt;img src="/static-img/u0LPGm8Guj3MPlrIdPvpBSttZSIFkrKSiOTV12mRGY2Q7sU9HxjGWc5jbShmBcM6.jpg"&gt;&lt;/p&gt;&lt;p&gt;</w:t>
      </w:r>
      <w:r>
        <w:rPr>
          <w:sz w:val="32"/>
          <w:szCs w:val="32"/>
        </w:rPr>
        <w:t>我记得那天，我刚走进小镇边上的一家古老商店，商店里到处都是奇怪而迷人的物品。那时，我还没有意识到，这里的每一样东西都有它自己的故事和秘密。我随意地翻找着货架上的玩具，当我不经意间触碰了一枚闪耀的彩色徽章时，一股奇异的力量突然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徽章发出柔和而温暖的声音，仿佛在向我招手。我感到一种强烈的好奇心驱使我继续探索。在商店老板的一次偶然提醒下，我才明白了那些闪耀徽章背后的秘密：它们是连接这个世界与幻想王国之间桥梁的一部分，每个颜色的徽章对应着不同的能力和特权。</w:t>
      </w:r>
      <w:r>
        <w:rPr>
          <w:sz w:val="32"/>
          <w:szCs w:val="32"/>
        </w:rPr>
        <w:t>&lt;/p&gt;&lt;p&gt;&lt;img src="/static-img/x0us0qn2AZkN8owaNypZHSttZSIFkrKSiOTV12mRGY23MigwSOYpKOf60tvkXNjyWThnklLPGCJA65uXnnmey-B2RAYF4GSCRJUf-VnpmlXw1M8J9xxbKovzORDeCBvBKcu1wAe8tHD_tUJSmvNBuNKVFhkm941oVqArAEWqMUSlWmdU3JFqCk78sRwW9cMdLYqR_Vm82s-p3Xqc3dmjdg.jpg"&gt;&lt;/p&gt;&lt;p&gt;</w:t>
      </w:r>
      <w:r>
        <w:rPr>
          <w:sz w:val="32"/>
          <w:szCs w:val="32"/>
        </w:rPr>
        <w:t>红色的火焰护盾可以保护你免受伤害；蓝色的水晶球则能让你预见未来；绿色的森林之翼可以让你飞翔穿梭于云端之间。而最神秘且稀有的黄金星辰徽章，它能够赋予持有者无限可能，让他们成为那个世界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就成了这座城镇中拥有最多彩色徽章的人之一。每当夜幕降临，我都会戴上这些光芒四射的小宝石，与其他孩子们一起编织出属于我们的冒险故事。我们会穿越幻想王国，从冰雪覆盖的大山脉滑行到热带雨林深处探险，每一次旅程都让我更加相信那些闪耀徽章背后的魔法真实存在。</w:t>
      </w:r>
      <w:r>
        <w:rPr>
          <w:sz w:val="32"/>
          <w:szCs w:val="32"/>
        </w:rPr>
        <w:t>&lt;/p&gt;&lt;p&gt;&lt;img src="/static-img/1_wKIo_ZvczXLZHY1-cfkSttZSIFkrKSiOTV12mRGY23MigwSOYpKOf60tvkXNjyWThnklLPGCJA65uXnnmey-B2RAYF4GSCRJUf-VnpmlXw1M8J9xxbKovzORDeCBvBKcu1wAe8tHD_tUJSmvNBuNKVFhkm941oVqArAEWqMUSlWmdU3JFqCk78sRwW9cMdLYqR_Vm82s-p3Xqc3dmjdg.jpg"&gt;&lt;/p&gt;&lt;p&gt;</w:t>
      </w:r>
      <w:r>
        <w:rPr>
          <w:sz w:val="32"/>
          <w:szCs w:val="32"/>
        </w:rPr>
        <w:t>但是随着时间流逝，我们也逐渐长大，最终不得不离开那个充满梦想的地方。但是我永远不会忘记那些曾经点亮我的童年的闪耀彩色徽章，以及它们为我的生活增添了多少光芒与魔力。</w:t>
      </w:r>
      <w:r>
        <w:rPr>
          <w:sz w:val="32"/>
          <w:szCs w:val="32"/>
        </w:rPr>
        <w:t>&lt;/p&gt;&lt;p&gt;&lt;a href = "/doc/707714-</w:t>
      </w:r>
      <w:r>
        <w:rPr>
          <w:sz w:val="32"/>
          <w:szCs w:val="32"/>
        </w:rPr>
        <w:t>闪耀的彩色徽章我手中的秘密信号探索一个充满魔法的世界</w:t>
      </w:r>
      <w:r>
        <w:rPr>
          <w:sz w:val="32"/>
          <w:szCs w:val="32"/>
        </w:rPr>
        <w:t>.doc" rel="alternate" download="707714-</w:t>
      </w:r>
      <w:r>
        <w:rPr>
          <w:sz w:val="32"/>
          <w:szCs w:val="32"/>
        </w:rPr>
        <w:t>闪耀的彩色徽章我手中的秘密信号探索一个充满魔法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