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一二三产区的高品质蘑菇精准农业与传统智慧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二三产区的高品质蘑菇：精准农业与传统智慧的融合</w:t>
      </w:r>
      <w:r>
        <w:rPr>
          <w:sz w:val="32"/>
          <w:szCs w:val="32"/>
        </w:rPr>
        <w:t>&lt;/p&gt;&lt;p&gt;&lt;img src="/static-img/cYhvzI3vYkE3BTZJ7JoTkwukQYAFEhwQ11hrIEouG_wH1DmF3nufQev7WouzNF-a.jpg"&gt;&lt;/p&gt;&lt;p&gt;</w:t>
      </w:r>
      <w:r>
        <w:rPr>
          <w:sz w:val="32"/>
          <w:szCs w:val="32"/>
        </w:rPr>
        <w:t>在当今这个信息爆炸的时代，视频内容丰富多彩，每一种产品都有其独特的卖点。其中，“精产国品一二三产区蘑菇视频”就凭借其独特性和高品质吸引了众多观众。那么，这些“一二三产区”的蘑菇究竟是如何炼成的呢？今天，我们就来一起探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一二三产区”指的是中国的一些特色区域，如浙江、江苏、山东等地，这些地区因气候条件和土壤类型而成为培育各种优质食材的地方。这些地方不仅拥有丰富的人力资源，还有着深厚的地理优势，使得这里能够生产出高质量且具有地域特色的一系列食品，其中包括那些令人垂涎欲滴的蘑菇。</w:t>
      </w:r>
      <w:r>
        <w:rPr>
          <w:sz w:val="32"/>
          <w:szCs w:val="32"/>
        </w:rPr>
        <w:t>&lt;/p&gt;&lt;p&gt;&lt;img src="/static-img/pHPEtOZWLZpeL87wcqM6AwukQYAFEhwQ11hrIEouG_zUruSa6BNIToBYFuXFte1t2r656tV4b3V_LhQ0-UzmGlpOkBs09fPoqyQ5Eb9rfbRkkuBB_rqUCrkAfhj_o16R41mztRP25mUG97msfcH2XweCX0HjvFO6NvkMpCYtje_OTVvPSRd5v4qeq2e76ZugTphjMewi4XF74_eYgF17mw.jpg"&gt;&lt;/p&gt;&lt;p&gt;</w:t>
      </w:r>
      <w:r>
        <w:rPr>
          <w:sz w:val="32"/>
          <w:szCs w:val="32"/>
        </w:rPr>
        <w:t>我们可以通过观看“精产国品一二三产区蘑菇视频”，来看到这块土地上农民们用心耕种，使用最先进的手段和最传统的心态去对待每一个小小的地球——每个菌伞。在这样的环境中，不同季节不同地点会孕育出不同的珍贵食材，比如春天那可口又营养丰富的小黄褐鸡胸肉（黑木耳），夏天那清甜爽口的大青峰金针菜，以及秋天那香气扑鼻的小麦酒花香酵母啤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区不仅提供了完美的地理环境，还有一套完整的生态保护体系。这使得从种植到收获，再到最后销售这一切都能保持最高标准，不断提升产品质量，让消费者享受到最纯净自然无污染的情况下的食物。此外，那里还有一批经验丰富且对技术不断更新换代的人才团队，他们不仅懂得现代化农业技术，也熟知古老时期留给我们的智慧，用这两者的结合发掘出更多未被人发现过的地方，就像是自然界中的宝藏一样，在等待着被发现并享受。</w:t>
      </w:r>
      <w:r>
        <w:rPr>
          <w:sz w:val="32"/>
          <w:szCs w:val="32"/>
        </w:rPr>
        <w:t>&lt;/p&gt;&lt;p&gt;&lt;img src="/static-img/C2PkLkgJBusMykhXes1Z8QukQYAFEhwQ11hrIEouG_zUruSa6BNIToBYFuXFte1t2r656tV4b3V_LhQ0-UzmGlpOkBs09fPoqyQ5Eb9rfbRkkuBB_rqUCrkAfhj_o16R41mztRP25mUG97msfcH2XweCX0HjvFO6NvkMpCYtje_OTVvPSRd5v4qeq2e76ZugTphjMewi4XF74_eYgF17mw.jpg"&gt;&lt;/p&gt;&lt;p&gt;</w:t>
      </w:r>
      <w:r>
        <w:rPr>
          <w:sz w:val="32"/>
          <w:szCs w:val="32"/>
        </w:rPr>
        <w:t>在观看“精产国品一二三产区蘑菇视频”时，你可能会注意到，那里的农民们在采摘前后都会进行细致地检查，以确保每朵蘑菇都是新鲜无损，并且选择了最佳时间进行收割以保证它能够保持最佳口感。而他们也会根据不同的季节调整种植方法，以适应变化中的自然环境，从而提高整体效率和产品质量。这种既注重科学，又充满智慧的情景让人印象深刻，是现代农业发展的一个典范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坐在餐桌旁，拿起筷子准备尝试那些看似普通却实则非凡的“一二三产区”的野生或栽培型新鲜水煮蛋炒饭或者大盘鸡时，你一定要想起那些辛勤工作于田间以及录制了诸多令人动容“精</w:t>
      </w:r>
      <w:r>
        <w:rPr>
          <w:sz w:val="32"/>
          <w:szCs w:val="32"/>
        </w:rPr>
        <w:t>prodnationalone-two-three-areasmushroomvideo”</w:t>
      </w:r>
      <w:r>
        <w:rPr>
          <w:sz w:val="32"/>
          <w:szCs w:val="32"/>
        </w:rPr>
        <w:t>的农场工作者们，他们为我们带来了如此美味又健康的事物。如果你想要更深入地了解这些故事，可以关注相关平台上的更多关于“精</w:t>
      </w:r>
      <w:r>
        <w:rPr>
          <w:sz w:val="32"/>
          <w:szCs w:val="32"/>
        </w:rPr>
        <w:t>prodnationalone-two-three-areasmushroomvideo”</w:t>
      </w:r>
      <w:r>
        <w:rPr>
          <w:sz w:val="32"/>
          <w:szCs w:val="32"/>
        </w:rPr>
        <w:t>的内容，因为那里隐藏着许多值得我们去探索的地方。</w:t>
      </w:r>
      <w:r>
        <w:rPr>
          <w:sz w:val="32"/>
          <w:szCs w:val="32"/>
        </w:rPr>
        <w:t>&lt;/p&gt;&lt;p&gt;&lt;img src="/static-img/3VFtHE3NL8mBka0JDYb1swukQYAFEhwQ11hrIEouG_zUruSa6BNIToBYFuXFte1t2r656tV4b3V_LhQ0-UzmGlpOkBs09fPoqyQ5Eb9rfbRkkuBB_rqUCrkAfhj_o16R41mztRP25mUG97msfcH2XweCX0HjvFO6NvkMpCYtje_OTVvPSRd5v4qeq2e76ZugTphjMewi4XF74_eYgF17mw.jpg"&gt;&lt;/p&gt;&lt;p&gt;&lt;a href = "/doc/707752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二三产区的高品质蘑菇精准农业与传统智慧的融合</w:t>
      </w:r>
      <w:r>
        <w:rPr>
          <w:sz w:val="32"/>
          <w:szCs w:val="32"/>
        </w:rPr>
        <w:t>.doc" rel="alternate" download="707752-</w:t>
      </w:r>
      <w:r>
        <w:rPr>
          <w:sz w:val="32"/>
          <w:szCs w:val="32"/>
        </w:rPr>
        <w:t>精产国品一二三产区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一二三产区的高品质蘑菇精准农业与传统智慧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