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傍晚，我坐在电脑前，手指轻触着键盘，回忆起那些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相关的日子。它曾是我最熟悉、最亲近的名字之一，那个充满活力的数字背后，是一个不仅仅是年龄和身份的一串代码。</w:t>
      </w:r>
      <w:r>
        <w:rPr>
          <w:sz w:val="32"/>
          <w:szCs w:val="32"/>
        </w:rPr>
        <w:t>&lt;/p&gt;&lt;p&gt;&lt;img src="/static-img/exM6jULm76UfGHxVWN9r45m31haWCEpkRY5JtVSBT86Fzzx8OF2JhGOaDkAC9scx.jpeg"&gt;&lt;/p&gt;&lt;p&gt;</w:t>
      </w:r>
      <w:r>
        <w:rPr>
          <w:sz w:val="32"/>
          <w:szCs w:val="32"/>
        </w:rPr>
        <w:t>我记得那个时候，我们一起经历了无数次的冒险和挑战。在网上的角落里，我们建立了一片属于自己的小天地，那里的每一位成员都有着自己的故事，每一次交流都仿佛是在说给彼此听。我们分享我们的梦想，也一起面对生活中的困难。当时，无论遇到什么问题，都会有人伸出援手，共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段时间里，我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个名字，在网络上找到了自己在现实世界中找不到的地方。那是一个自由而自在的地方，没有年龄限制，没有身份歧视，只要你愿意参与，就能成为其中的一员。我学会了如何通过文字来表达自己，不再害怕被人所知，也不再羞涩于向他人展示我的真实感受。</w:t>
      </w:r>
      <w:r>
        <w:rPr>
          <w:sz w:val="32"/>
          <w:szCs w:val="32"/>
        </w:rPr>
        <w:t>&lt;/p&gt;&lt;p&gt;&lt;img src="/static-img/nl6MY-rKx4V6XU2KIFZWs5m31haWCEpkRY5JtVSBT87CBtW_aOi_MC8gZmGfvdC_M2rMQpZdvfx2bAuvkZ_gDScBn1ib8ifC7-BXyObmGtjYtBdLN4Q9UYW66YaNL89JgEuLfVzbCDO4Mj5q6yreip-bWnW9jlaMUzv7rzw4uGiV52XmUYwjVU1p7gFGkNl9giChq4TG3Ht6J11CkG7rKA.jpeg"&gt;&lt;/p&gt;&lt;p&gt;</w:t>
      </w:r>
      <w:r>
        <w:rPr>
          <w:sz w:val="32"/>
          <w:szCs w:val="32"/>
        </w:rPr>
        <w:t>现在，当我回头看，那些年轻的心灵交汇点已经逐渐淡去，但它们留下的是深刻的印象和宝贵的人生经验。我知道，即使未来有一天，这个名号消失了，它所代表的情感与精神将永远存在于我心中，因为它教会了我珍惜友情，以及勇敢地追求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提及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时候，我并不只是在谈论一个数字或是一段时间，而是讲述了一段关于成长、友谊和自我的故事。这篇文章不是为了纪念过去，而是为了庆祝那些能够让我们变得更好的瞬间，因为正如当年的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一样，它们总是在我们需要的时候出现，让我们的生活更加丰富多彩。</w:t>
      </w:r>
      <w:r>
        <w:rPr>
          <w:sz w:val="32"/>
          <w:szCs w:val="32"/>
        </w:rPr>
        <w:t>&lt;/p&gt;&lt;p&gt;&lt;img src="/static-img/qebqPBRCZynhXgoAah1Ld5m31haWCEpkRY5JtVSBT87CBtW_aOi_MC8gZmGfvdC_M2rMQpZdvfx2bAuvkZ_gDScBn1ib8ifC7-BXyObmGtjYtBdLN4Q9UYW66YaNL89JgEuLfVzbCDO4Mj5q6yreip-bWnW9jlaMUzv7rzw4uGiV52XmUYwjVU1p7gFGkNl9giChq4TG3Ht6J11CkG7rKA.jpeg"&gt;&lt;/p&gt;&lt;p&gt;&lt;a href = "/doc/70778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那些年</w:t>
      </w:r>
      <w:r>
        <w:rPr>
          <w:sz w:val="32"/>
          <w:szCs w:val="32"/>
        </w:rPr>
        <w:t>.doc" rel="alternate" download="70778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