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插翅难飞全文免费阅读体验探索人生选择与命运的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插翅难飞》的世界里，读者可以一览无余地感受到主角们的人生起伏和内心挣扎。小说通过主人公们的故事，展现了不同人生的选择与命运的交织。</w:t>
      </w:r>
      <w:r>
        <w:rPr>
          <w:sz w:val="32"/>
          <w:szCs w:val="32"/>
        </w:rPr>
        <w:t>&lt;/p&gt;&lt;p&gt;&lt;img src="/static-img/k5vy0WURi-ZlHS6xG03vH1ckAefWgRnT41RW5okTqzAwRmxSFwJvCQuktI0MJiJz.jpg"&gt;&lt;/p&gt;&lt;p&gt;</w:t>
      </w:r>
      <w:r>
        <w:rPr>
          <w:sz w:val="32"/>
          <w:szCs w:val="32"/>
        </w:rPr>
        <w:t>自由选择还是宿命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插翅难飞》中的每个角色都有自己的梦想和追求，但他们面对的是一个充满挑战和不确定性的社会。有些人坚信只有通过自己的努力才能改变命运，而有些人则认为自己的一生已经被天定的无法逃脱。这场关于自由意志与宿命论的大讨论，让我们深思是否真的掌握着决定未来的人生钥匙？</w:t>
      </w:r>
      <w:r>
        <w:rPr>
          <w:sz w:val="32"/>
          <w:szCs w:val="32"/>
        </w:rPr>
        <w:t>&lt;/p&gt;&lt;p&gt;&lt;img src="/static-img/rYS-L6QBU0Sj3ERsyZShVVckAefWgRnT41RW5okTqzCuL5LQ0pYZh9p7C_d2V4_snVmGR0OVP2SX1iqN9tx-Iocb_8JFZPSQrxUz8u0j9eg-jlCSLCSqfJWEiYxQpFa-RzPL5HP1ZwWIBF465WgQkEn8aAxReICC0wb271eWktPnUoP6K0czojnIWiJ5ypBZpK9XaLwfwfiyVucAaJfc0Q.jpg"&gt;&lt;/p&gt;&lt;p&gt;</w:t>
      </w:r>
      <w:r>
        <w:rPr>
          <w:sz w:val="32"/>
          <w:szCs w:val="32"/>
        </w:rPr>
        <w:t>爱情是何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不同的情感线索交织而成复杂的人际关系网。爱情、友情、亲情，它们如何影响着人们的心灵，以及人们为了这些感情所做出的牺牲，这些都是小说中不可或缺的一部分。《插翅难飞》的全文免费阅读让我们了解到，在追求梦想的同时，也要珍惜身边那些真正懂得支持你的人的存在。</w:t>
      </w:r>
      <w:r>
        <w:rPr>
          <w:sz w:val="32"/>
          <w:szCs w:val="32"/>
        </w:rPr>
        <w:t>&lt;/p&gt;&lt;p&gt;&lt;img src="/static-img/x8iFyDemo4UyHXudg50LWFckAefWgRnT41RW5okTqzCuL5LQ0pYZh9p7C_d2V4_snVmGR0OVP2SX1iqN9tx-Iocb_8JFZPSQrxUz8u0j9eg-jlCSLCSqfJWEiYxQpFa-RzPL5HP1ZwWIBF465WgQkEn8aAxReICC0wb271eWktPnUoP6K0czojnIWiJ5ypBZpK9XaLwfwfiyVucAaJfc0Q.jpg"&gt;&lt;/p&gt;&lt;p&gt;</w:t>
      </w:r>
      <w:r>
        <w:rPr>
          <w:sz w:val="32"/>
          <w:szCs w:val="32"/>
        </w:rPr>
        <w:t>成功之路多么艰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描绘了一群年轻人的奋斗历程，他们在职场上不断拼搏，为实现个人目标付出了巨大的努力。在这样的过程中，他们遇到了各种困难和挑战，有时甚至因为一些看似微不足道的小事而感到绝望。但正是在这段艰苦卓绝的道路上，他们最终找到了属于自己的成功方式。</w:t>
      </w:r>
      <w:r>
        <w:rPr>
          <w:sz w:val="32"/>
          <w:szCs w:val="32"/>
        </w:rPr>
        <w:t>&lt;/p&gt;&lt;p&gt;&lt;img src="/static-img/rEsHWiXMG4oIkH-eM5cQwFckAefWgRnT41RW5okTqzCuL5LQ0pYZh9p7C_d2V4_snVmGR0OVP2SX1iqN9tx-Iocb_8JFZPSQrxUz8u0j9eg-jlCSLCSqfJWEiYxQpFa-RzPL5HP1ZwWIBF465WgQkEn8aAxReICC0wb271eWktPnUoP6K0czojnIWiJ5ypBZpK9XaLwfwfiyVucAaJfc0Q.jpg"&gt;&lt;/p&gt;&lt;p&gt;</w:t>
      </w:r>
      <w:r>
        <w:rPr>
          <w:sz w:val="32"/>
          <w:szCs w:val="32"/>
        </w:rPr>
        <w:t>背后的秘密隐藏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之间隐藏着各自独特的心理世界，这种心理深度为小说增添了层次感。在每个角落，都可能藏有一些未曾揭晓的问题，或许是过去遗留下来的阴影，或许是一段未曾告知的事实，每当新信息浮出水面，整个叙述就再次展开新的可能性，让读者不断推敲真相。</w:t>
      </w:r>
      <w:r>
        <w:rPr>
          <w:sz w:val="32"/>
          <w:szCs w:val="32"/>
        </w:rPr>
        <w:t>&lt;/p&gt;&lt;p&gt;&lt;img src="/static-img/LRrtoRIeP8H9coEnL0jONVckAefWgRnT41RW5okTqzCuL5LQ0pYZh9p7C_d2V4_snVmGR0OVP2SX1iqN9tx-Iocb_8JFZPSQrxUz8u0j9eg-jlCSLCSqfJWEiYxQpFa-RzPL5HP1ZwWIBF465WgQkEn8aAxReICC0wb271eWktPnUoP6K0czojnIWiJ5ypBZpK9XaLwfwfiyVucAaJfc0Q.jpg"&gt;&lt;/p&gt;&lt;p&gt;</w:t>
      </w:r>
      <w:r>
        <w:rPr>
          <w:sz w:val="32"/>
          <w:szCs w:val="32"/>
        </w:rPr>
        <w:t>身份认同是怎样一种考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份认同是一个复杂而敏感的话题，在《插翅难飞》里，我们见证了主人公们对于自己身份寻求认可和定义的过程。这包括职业上的成长、家庭责任以及社会期待等方面，对于每个人来说，都是一次自我发现、自我超越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意义在哪里寻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插翅难飞》提醒我们，无论生活带来多少风雨，最重要的是找到那个让你感觉快乐并且充实的事情去做。当我们的内心得到满足，当我们的外界环境能够给予我们应有的尊重，那么即使没有羽翼也能勇敢地站立，因为生命本身就是一首美丽旋律，每个人都可以成为这曲旋律中的独特音符。</w:t>
      </w:r>
      <w:r>
        <w:rPr>
          <w:sz w:val="32"/>
          <w:szCs w:val="32"/>
        </w:rPr>
        <w:t>&lt;/p&gt;&lt;p&gt;&lt;a href = "/doc/707826-</w:t>
      </w:r>
      <w:r>
        <w:rPr>
          <w:sz w:val="32"/>
          <w:szCs w:val="32"/>
        </w:rPr>
        <w:t>插翅难飞全文免费阅读体验探索人生选择与命运的纠缠</w:t>
      </w:r>
      <w:r>
        <w:rPr>
          <w:sz w:val="32"/>
          <w:szCs w:val="32"/>
        </w:rPr>
        <w:t>.doc" rel="alternate" download="707826-</w:t>
      </w:r>
      <w:r>
        <w:rPr>
          <w:sz w:val="32"/>
          <w:szCs w:val="32"/>
        </w:rPr>
        <w:t>插翅难飞全文免费阅读体验探索人生选择与命运的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