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棉签的泪自我慰藉与情感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棉签的泪：自我慰藉与情感的纠缠</w:t>
      </w:r>
      <w:r>
        <w:rPr>
          <w:sz w:val="32"/>
          <w:szCs w:val="32"/>
        </w:rPr>
        <w:t>&lt;/p&gt;&lt;p&gt;&lt;img src="/static-img/ifF3fcJuKzDd4vBylJcDFVG0pR6Q4cszcHjgL_zfAGDFs3eEtTAoxDPVDtDrqz8p.jpg"&gt;&lt;/p&gt;&lt;p&gt;</w:t>
      </w:r>
      <w:r>
        <w:rPr>
          <w:sz w:val="32"/>
          <w:szCs w:val="32"/>
        </w:rPr>
        <w:t>情感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棉签在人们心中承载着无数的情感。它是被遗忘、被忽视但又不容置疑的一部分。在我们的日常生活中，棉签似乎总是在那里默默地陪伴着我们，它们是我们眼中的微小存在，却又深深植根于我们的记忆之中。</w:t>
      </w:r>
      <w:r>
        <w:rPr>
          <w:sz w:val="32"/>
          <w:szCs w:val="32"/>
        </w:rPr>
        <w:t>&lt;/p&gt;&lt;p&gt;&lt;img src="/static-img/glY5prMgwBvu9GdA31f1lFG0pR6Q4cszcHjgL_zfAGC5hne1bEMgoR0ifoIXKPA0QhlFmvXLHawlf1_4d4sq3U3vYtH-CKV59AFAH1acgZQ2VKQSRlUN-QsMk-PnCNpOlRMnZeqZGMhsoUpnOj61-BcAIZFqxwXnuVeqQAVIsf6dBjTqMIXUEy99h_tu-YLJ.jpg"&gt;&lt;/p&gt;&lt;p&gt;</w:t>
      </w:r>
      <w:r>
        <w:rPr>
          <w:sz w:val="32"/>
          <w:szCs w:val="32"/>
        </w:rPr>
        <w:t>自我慰藉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感到孤独或悲伤时，棹一根棉签往往成为了安慰。它们静静地躺在桌上，或许有几滴泪水轻轻洒落，但那是一种释放，一种表达自己情绪的手段。这种自我慰藉的行为，是一种对内心世界探索和理解的情景描绘。</w:t>
      </w:r>
      <w:r>
        <w:rPr>
          <w:sz w:val="32"/>
          <w:szCs w:val="32"/>
        </w:rPr>
        <w:t>&lt;/p&gt;&lt;p&gt;&lt;img src="/static-img/VqvkRUQiFf4aXq_1jis56lG0pR6Q4cszcHjgL_zfAGC5hne1bEMgoR0ifoIXKPA0QhlFmvXLHawlf1_4d4sq3U3vYtH-CKV59AFAH1acgZQ2VKQSRlUN-QsMk-PnCNpOlRMnZeqZGMhsoUpnOj61-BcAIZFqxwXnuVeqQAVIsf6dBjTqMIXUEy99h_tu-YLJ.png"&gt;&lt;/p&gt;&lt;p&gt;</w:t>
      </w:r>
      <w:r>
        <w:rPr>
          <w:sz w:val="32"/>
          <w:szCs w:val="32"/>
        </w:rPr>
        <w:t>情感纠缠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里的每一片叶子都可能代表一个人的故事，每一条线都连接着两个人的心灵。而这些故事、这些线条，有时候会以最简单直接的事物来展现——比如一根用过了的小棉签。当看到这样的场景，我们不禁思考那些背后的故事，那些隐藏在人际关系之下的情感纠结。</w:t>
      </w:r>
      <w:r>
        <w:rPr>
          <w:sz w:val="32"/>
          <w:szCs w:val="32"/>
        </w:rPr>
        <w:t>&lt;/p&gt;&lt;p&gt;&lt;img src="/static-img/R0ZZXR5z-tB8c-ysteyiDlG0pR6Q4cszcHjgL_zfAGC5hne1bEMgoR0ifoIXKPA0QhlFmvXLHawlf1_4d4sq3U3vYtH-CKV59AFAH1acgZQ2VKQSRlUN-QsMk-PnCNpOlRMnZeqZGMhsoUpnOj61-BcAIZFqxwXnuVeqQAVIsf6dBjTqMIXUEy99h_tu-YLJ.jpg"&gt;&lt;/p&gt;&lt;p&gt;</w:t>
      </w:r>
      <w:r>
        <w:rPr>
          <w:sz w:val="32"/>
          <w:szCs w:val="32"/>
        </w:rPr>
        <w:t>传递情感与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人们通过赋予棉签不同的意义来传递出自己的情感和关怀，比如写下亲手抄写的心愿或是重要的话语，然后再次将它们放在床边作为夜晚时分寻求安慰的一件物品。这就是如何利用最为普通的事物来转换内心世界，并向他人传递出温暖与支持。</w:t>
      </w:r>
      <w:r>
        <w:rPr>
          <w:sz w:val="32"/>
          <w:szCs w:val="32"/>
        </w:rPr>
        <w:t>&lt;/p&gt;&lt;p&gt;&lt;img src="/static-img/ltLGEeGb8KJtFM1JEUK-tVG0pR6Q4cszcHjgL_zfAGC5hne1bEMgoR0ifoIXKPA0QhlFmvXLHawlf1_4d4sq3U3vYtH-CKV59AFAH1acgZQ2VKQSRlUN-QsMk-PnCNpOlRMnZeqZGMhsoUpnOj61-BcAIZFqxwXnuVeqQAVIsf6dBjTqMIXUEy99h_tu-YLJ.jpg"&gt;&lt;/p&gt;&lt;p&gt;</w:t>
      </w:r>
      <w:r>
        <w:rPr>
          <w:sz w:val="32"/>
          <w:szCs w:val="32"/>
        </w:rPr>
        <w:t>个人记忆与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个人回头看待过去，他们会发现曾经使用过的小棉签依然躺在角落里，这些遗留下来的痕迹就像时间机器一样，将过去带到现在，让人不由自主地陷入回忆之中。在这个过程中，每个人的记忆都是独特而珍贵的，它们构成了人类共同的情感基础，也是社会共鸣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一个单纯的小东西还是复杂的人生经历，都需要找到平衡和释放。一根用于擦拭眼泪的小棉签，不仅仅是一个清洁工具，更是一种心理缓冲区，可以帮助人们暂时逃离现实世界，对抗压力和焦虑，同时也能让我们更好地面对生活中的挑战和困难。</w:t>
      </w:r>
      <w:r>
        <w:rPr>
          <w:sz w:val="32"/>
          <w:szCs w:val="32"/>
        </w:rPr>
        <w:t>&lt;/p&gt;&lt;p&gt;&lt;a href = "/doc/707834-</w:t>
      </w:r>
      <w:r>
        <w:rPr>
          <w:sz w:val="32"/>
          <w:szCs w:val="32"/>
        </w:rPr>
        <w:t>棉签的泪自我慰藉与情感的纠缠</w:t>
      </w:r>
      <w:r>
        <w:rPr>
          <w:sz w:val="32"/>
          <w:szCs w:val="32"/>
        </w:rPr>
        <w:t>.doc" rel="alternate" download="707834-</w:t>
      </w:r>
      <w:r>
        <w:rPr>
          <w:sz w:val="32"/>
          <w:szCs w:val="32"/>
        </w:rPr>
        <w:t>棉签的泪自我慰藉与情感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