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的眼泪少年时期的哀伤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的眼泪</w:t>
      </w:r>
      <w:r>
        <w:rPr>
          <w:sz w:val="32"/>
          <w:szCs w:val="32"/>
        </w:rPr>
        <w:t>&lt;/p&gt;&lt;p&gt;&lt;img src="/static-img/3BApqTWG0Oh0eiQ_FfdvJhj-BuTbDmUp88Kf8A-5QaQ5RYUxICOT7YEI1vi3o8R-.png"&gt;&lt;/p&gt;&lt;p&gt;</w:t>
      </w:r>
      <w:r>
        <w:rPr>
          <w:sz w:val="32"/>
          <w:szCs w:val="32"/>
        </w:rPr>
        <w:t>为什么会有眼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少年独自一人坐在公园的一角，他的手中紧紧握着一封信。信纸上写满了他对未来的憧憬和对过去的怀念，那些字迹虽不工整，却透露出一种无比的情感深度。他曾经是一个充满活力的孩子，每天都梦想着成为一名伟大的科学家。但是随着时间的推移，他开始意识到生活中的种种困难和挑战，这些挑战似乎都在蚕食着他的梦想。</w:t>
      </w:r>
      <w:r>
        <w:rPr>
          <w:sz w:val="32"/>
          <w:szCs w:val="32"/>
        </w:rPr>
        <w:t>&lt;/p&gt;&lt;p&gt;&lt;img src="/static-img/P6D8l2NVBIEf9nN-QyNAqhj-BuTbDmUp88Kf8A-5QaScPW_3ahB6KMMbf035_fnDCC2YvVMvlxaOO_4Bbqhr3rhxHbTCACcCZlB-fNnmt9NivSxn-PLo2LXN3DPUj0TZUwg7Q5ZkOi7YORiwvKFVl0yGZ64pc7k4YQC7FoRokspc97HkzytPPqtpBatOwyGH.jpeg"&gt;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心中充满了疑问和恐惧，他不知道如何去面对这些看似无法克服的问题。他尝试过多种方式来解决问题，从学习更多知识到锻炼身体，但每次努力之后，新的困难似乎总是在等待着他。在这个过程中，他开始阅读一些关于成长与自我提升的小说，其中有一本书特别吸引了他的注意力——《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讲述的是一个主人公如何通过不断地寻找自己的真实身份，最终实现人生的转折点。</w:t>
      </w:r>
      <w:r>
        <w:rPr>
          <w:sz w:val="32"/>
          <w:szCs w:val="32"/>
        </w:rPr>
        <w:t>&lt;/p&gt;&lt;p&gt;&lt;img src="/static-img/v1PI-Xpi1gV6GiT3AdmI4Rj-BuTbDmUp88Kf8A-5QaScPW_3ahB6KMMbf035_fnDCC2YvVMvlxaOO_4Bbqhr3rhxHbTCACcCZlB-fNnmt9NivSxn-PLo2LXN3DPUj0TZUwg7Q5ZkOi7YORiwvKFVl0yGZ64pc7k4YQC7FoRokspc97HkzytPPqtpBatOwyGH.png"&gt;&lt;/p&gt;&lt;p&gt;</w:t>
      </w:r>
      <w:r>
        <w:rPr>
          <w:sz w:val="32"/>
          <w:szCs w:val="32"/>
        </w:rPr>
        <w:t>什么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关于成长与自我探索的小说，它以其独特的叙事风格和深刻的人物塑造赢得了广泛的读者喜爱。小说中的“暌违”指的是那些似乎与众不同的个体，他们在社会上的位置可能并不显赫，但却拥有强烈的个人魅力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一种特殊的情感表达方式，即文字的情感传递。在故事中，主角通过不断地寻找并理解自己内心最深处的声音，最终发现到了真正属于自己的道路。</w:t>
      </w:r>
      <w:r>
        <w:rPr>
          <w:sz w:val="32"/>
          <w:szCs w:val="32"/>
        </w:rPr>
        <w:t>&lt;/p&gt;&lt;p&gt;&lt;img src="/static-img/LVlIkTXZjjFNFRJkTVvRFxj-BuTbDmUp88Kf8A-5QaScPW_3ahB6KMMbf035_fnDCC2YvVMvlxaOO_4Bbqhr3rhxHbTCACcCZlB-fNnmt9NivSxn-PLo2LXN3DPUj0TZUwg7Q5ZkOi7YORiwvKFVl0yGZ64pc7k4YQC7FoRokspc97HkzytPPqtpBatOwyGH.jpeg"&gt;&lt;/p&gt;&lt;p&gt;</w:t>
      </w:r>
      <w:r>
        <w:rPr>
          <w:sz w:val="32"/>
          <w:szCs w:val="32"/>
        </w:rPr>
        <w:t>怎样才能找到正确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从《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学到了很多宝贵的地方之一就是要勇敢地面对内心深处的声音，不要害怕去探索那些看似陌生的领域。这意味着要放下既有的偏见和恐惧，让自己开启新的视野。在这个过程中，也许会遇到许多挑战，但是只要坚持下去，就能逐渐找到属于自己的路。少年决定采取行动，将这些理论付诸实践，无论结果如何，他都将继续前进，因为只有这样才能够真正了解自己究竟想要什么。</w:t>
      </w:r>
      <w:r>
        <w:rPr>
          <w:sz w:val="32"/>
          <w:szCs w:val="32"/>
        </w:rPr>
        <w:t>&lt;/p&gt;&lt;p&gt;&lt;img src="/static-img/NEwb8pJHJXEIPlWRZjP6Dhj-BuTbDmUp88Kf8A-5QaScPW_3ahB6KMMbf035_fnDCC2YvVMvlxaOO_4Bbqhr3rhxHbTCACcCZlB-fNnmt9NivSxn-PLo2LXN3DPUj0TZUwg7Q5ZkOi7YORiwvKFVl0yGZ64pc7k4YQC7FoRokspc97HkzytPPqtpBatOwyGH.png"&gt;&lt;/p&gt;&lt;p&gt;</w:t>
      </w:r>
      <w:r>
        <w:rPr>
          <w:sz w:val="32"/>
          <w:szCs w:val="32"/>
        </w:rPr>
        <w:t>是否值得为之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少年开始发现一些意料之外的事情。当他投身于科学研究时，不仅发现了技术上的新突破，还结识了一群志同道合的人们，他们共同构建了一片温暖而支持性的环境。在这里，没有人会因为失败而被嘲笑，而是鼓励彼此、互相帮助。这种团队精神让他明白，为追求理想而奋斗确实是值得的，因为它不仅能够带给我们成功，还能够丰富我们的生活，让我们更加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少年回望过去那段艰辛又充满希望的日子时，他的心里涌动起一种复杂的情绪。这份情绪既包括对于过去所经历一切感到遗憾，也包含对于即将到来的未来充满期待。他知道，在接下来的岁月里，无论遇到何种挑战，只要保持坚韧不拔，并且始终记住那个关于“湄曲”的小册子的教诲，就一定能够走向更好的明天。而当有人问及他的眼泪时，他只是微笑地说：“那只是我为了明天流下的幸福泪水。”</w:t>
      </w:r>
      <w:r>
        <w:rPr>
          <w:sz w:val="32"/>
          <w:szCs w:val="32"/>
        </w:rPr>
        <w:t>&lt;/p&gt;&lt;p&gt;&lt;a href = "/doc/707857-</w:t>
      </w:r>
      <w:r>
        <w:rPr>
          <w:sz w:val="32"/>
          <w:szCs w:val="32"/>
        </w:rPr>
        <w:t>少年的眼泪少年时期的哀伤泪水</w:t>
      </w:r>
      <w:r>
        <w:rPr>
          <w:sz w:val="32"/>
          <w:szCs w:val="32"/>
        </w:rPr>
        <w:t>.doc" rel="alternate" download="707857-</w:t>
      </w:r>
      <w:r>
        <w:rPr>
          <w:sz w:val="32"/>
          <w:szCs w:val="32"/>
        </w:rPr>
        <w:t>少年的眼泪少年时期的哀伤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