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落繁花小城之冬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冬天的到来总是带来了无尽的诗意。雪花纷飞，覆盖了每一寸土地，好像整个世界都被一层洁白的薄纱罩住。小城之冬，就像是一本未完成的故事，每个角落都藏着秘密和传奇。</w:t>
      </w:r>
      <w:r>
        <w:rPr>
          <w:sz w:val="32"/>
          <w:szCs w:val="32"/>
        </w:rPr>
        <w:t>&lt;/p&gt;&lt;p&gt;&lt;img src="/static-img/4JbuqNfV6_dpWWjQG06ka9eoZg4UaXth1XQhXj-aaseHattaJlV3_T2z4jbU4a4i.png"&gt;&lt;/p&gt;&lt;p&gt;</w:t>
      </w:r>
      <w:r>
        <w:rPr>
          <w:sz w:val="32"/>
          <w:szCs w:val="32"/>
        </w:rPr>
        <w:t>第一章：雪幕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小说开篇时，一股清新的空气轻轻拂过人们的心扉。街头巷尾，不见尘埃，只有偶尔脚步声响起。在这样的日子里，没有人会想到外面的世界，也许连时间都被这层厚重的冰霜给暂停了。</w:t>
      </w:r>
      <w:r>
        <w:rPr>
          <w:sz w:val="32"/>
          <w:szCs w:val="32"/>
        </w:rPr>
        <w:t>&lt;/p&gt;&lt;p&gt;&lt;img src="/static-img/gE5iSLMGrUl20B_SNrfDm9eoZg4UaXth1XQhXj-aascAYxlIM-uDMjPdSFBEgUFsqm0n6n6hb9_d1TG0Ut6AgmyHH_AqYc5ACP9R2mw7T5oYzNe9qVm2t0uCGbt4cA2vHZI02bpcIsUjp2WpdgEfDHe7eM8sRK4AKrn4GZcxQ_wMVrJvMBVR0YE__qLHLKYLgZfXJFWzvaGhl1WDX3OCiA.jpg"&gt;&lt;/p&gt;&lt;p&gt;</w:t>
      </w:r>
      <w:r>
        <w:rPr>
          <w:sz w:val="32"/>
          <w:szCs w:val="32"/>
        </w:rPr>
        <w:t>第二章：暖阳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深沉的大地也不能永远抵挡春天的呼唤。一道金色的光线从东方的地平线上升起，它穿透了云层，将小城照亮。这道光，是希望，也是新生。在这个时候，小城的人们开始怀念那温暖而充满活力的夏季，他们期待着春天不再遥远的时候。</w:t>
      </w:r>
      <w:r>
        <w:rPr>
          <w:sz w:val="32"/>
          <w:szCs w:val="32"/>
        </w:rPr>
        <w:t>&lt;/p&gt;&lt;p&gt;&lt;img src="/static-img/vcC2AFop2Eiuv4o5zvxyDdeoZg4UaXth1XQhXj-aascAYxlIM-uDMjPdSFBEgUFsqm0n6n6hb9_d1TG0Ut6AgmyHH_AqYc5ACP9R2mw7T5oYzNe9qVm2t0uCGbt4cA2vHZI02bpcIsUjp2WpdgEfDHe7eM8sRK4AKrn4GZcxQ_wMVrJvMBVR0YE__qLHLKYLgZfXJFWzvaGhl1WDX3OCiA.jpg"&gt;&lt;/p&gt;&lt;p&gt;</w:t>
      </w:r>
      <w:r>
        <w:rPr>
          <w:sz w:val="32"/>
          <w:szCs w:val="32"/>
        </w:rPr>
        <w:t>第三章：梦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角色，他们心中有一座永恒的小镇，那里的街道宽敞通风，家家户户都是他们童年时期幻想中的样子。但现实总是在追赶他们，让他们不得不面对生活中残酷的事实。在这样的情绪波动下，他们如何找到心灵上的慰藉？答案或许在于那个充满诗意的小城市冬，这是一个让人忘记烦恼的地方。</w:t>
      </w:r>
      <w:r>
        <w:rPr>
          <w:sz w:val="32"/>
          <w:szCs w:val="32"/>
        </w:rPr>
        <w:t>&lt;/p&gt;&lt;p&gt;&lt;img src="/static-img/7eXb55iHG-oEYDjQHpbVzteoZg4UaXth1XQhXj-aascAYxlIM-uDMjPdSFBEgUFsqm0n6n6hb9_d1TG0Ut6AgmyHH_AqYc5ACP9R2mw7T5oYzNe9qVm2t0uCGbt4cA2vHZI02bpcIsUjp2WpdgEfDHe7eM8sRK4AKrn4GZcxQ_wMVrJvMBVR0YE__qLHLKYLgZfXJFWzvaGhl1WDX3OCiA.jpg"&gt;&lt;/p&gt;&lt;p&gt;</w:t>
      </w:r>
      <w:r>
        <w:rPr>
          <w:sz w:val="32"/>
          <w:szCs w:val="32"/>
        </w:rPr>
        <w:t>第四章：冰与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命中的冷暖相间，小城之冬也有它独特的一面。这里没有烈火，没有热浪，但有的是一种纯净、坚韧不拔的情感。正是在这样的环境中，居民们学会了珍惜每一次阳光洒进来的瞬间，每一次温度稍微上升的夜晚。而这些，都成为了他们内心深处最宝贵的情感财富。</w:t>
      </w:r>
      <w:r>
        <w:rPr>
          <w:sz w:val="32"/>
          <w:szCs w:val="32"/>
        </w:rPr>
        <w:t>&lt;/p&gt;&lt;p&gt;&lt;img src="/static-img/cED7Rqb-WM7EAfNfpMtpxteoZg4UaXth1XQhXj-aascAYxlIM-uDMjPdSFBEgUFsqm0n6n6hb9_d1TG0Ut6AgmyHH_AqYc5ACP9R2mw7T5oYzNe9qVm2t0uCGbt4cA2vHZI02bpcIsUjp2WpdgEfDHe7eM8sRK4AKrn4GZcxQ_wMVrJvMBVR0YE__qLHLKYLgZfXJFWzvaGhl1WDX3OCiA.jpg"&gt;&lt;/p&gt;&lt;p&gt;</w:t>
      </w:r>
      <w:r>
        <w:rPr>
          <w:sz w:val="32"/>
          <w:szCs w:val="32"/>
        </w:rPr>
        <w:t>第五章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如同古老图书馆里的某一页未曾翻阅过的小说，它蕴含着历史和文化，在每个角落流淌着血脉相连的人物故事。当人们坐在炉边听爷爷讲述往昔岁月，或是在市场上品尝手工制作的手信时，就是在复苏那些失去的声音，以及保留那些将要消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梦回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游子来说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 xml:space="preserve">是一个归宿，而不是结束。当夜幕降临，他们会回到自己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地方，那儿还有母亲做好的饭菜，有朋友打发时间，还有那熟悉又温馨的小屋。而当春风吹过窗棂时，他知道自己可以勇敢地走向未来，因为他拥有一个属于自己的故土，无论何时何地，都能寻回那份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，并非简单叙述一座城市一年四季所经历的一切，而是一种生活方式、一种精神态度。这是一个关于记忆、传承以及对美好过去和即将到来的明天保持希望的心理状态。这就是为什么尽管寒冷，但这个名字却让人感到温暖，从而激励我们在任何困境下都不放弃前行，为自己的梦想奋斗到底。</w:t>
      </w:r>
      <w:r>
        <w:rPr>
          <w:sz w:val="32"/>
          <w:szCs w:val="32"/>
        </w:rPr>
        <w:t>&lt;/p&gt;&lt;p&gt;&lt;a href = "/doc/707865-</w:t>
      </w:r>
      <w:r>
        <w:rPr>
          <w:sz w:val="32"/>
          <w:szCs w:val="32"/>
        </w:rPr>
        <w:t>雪落繁花小城之冬的温柔</w:t>
      </w:r>
      <w:r>
        <w:rPr>
          <w:sz w:val="32"/>
          <w:szCs w:val="32"/>
        </w:rPr>
        <w:t>.doc" rel="alternate" download="707865-</w:t>
      </w:r>
      <w:r>
        <w:rPr>
          <w:sz w:val="32"/>
          <w:szCs w:val="32"/>
        </w:rPr>
        <w:t>雪落繁花小城之冬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