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我们一起品味社区的美好野花香</w:t>
      </w:r>
      <w:r>
        <w:rPr>
          <w:sz w:val="48"/>
          <w:szCs w:val="48"/>
        </w:rPr>
        <w:t>TV</w:t>
      </w:r>
      <w:r>
        <w:rPr>
          <w:sz w:val="48"/>
          <w:szCs w:val="48"/>
        </w:rPr>
        <w:t>的第一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都市里，生活节奏快得仿佛每个人都忘记了停下脚步去感受周围的美好。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就像是我们这片小天地里的眼睛，让人们重新发现社区的温馨和美丽。</w:t>
      </w:r>
      <w:r>
        <w:rPr>
          <w:sz w:val="32"/>
          <w:szCs w:val="32"/>
        </w:rPr>
        <w:t>&lt;/p&gt;&lt;p&gt;&lt;img src="/static-img/1wVofOeEqTcRqCybUYRYdwqeWljaUdJ6gT73p6wwzVZ6K_GBlmbHWUlULkN6atpj.jpg"&gt;&lt;/p&gt;&lt;p&gt;</w:t>
      </w:r>
      <w:r>
        <w:rPr>
          <w:sz w:val="32"/>
          <w:szCs w:val="32"/>
        </w:rPr>
        <w:t>《我们一起品味社区的美好：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第一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终于推出了我们的首播——一部关于社区生活的小视频系列。我们的目标很简单：让大家看到这里不仅有喧嚣，还有属于自己的那份宁静与温暖。</w:t>
      </w:r>
      <w:r>
        <w:rPr>
          <w:sz w:val="32"/>
          <w:szCs w:val="32"/>
        </w:rPr>
        <w:t>&lt;/p&gt;&lt;p&gt;&lt;img src="/static-img/IL3YAfZspPr6bubHLBhwaQqeWljaUdJ6gT73p6wwzVZGwr8QfSbQOTBvI_tmo0Hp2Wmd_WG5EIp9fXOHVWoQWox1PmCtB6P6C2leuNUOhKbfHymI80Fp5CyjnG696eotAMG39RiPYY7c5kpIWlss7yEPfhmQQ6yMCbGTrBfLO8Av-KicWLwyO5mXXr2TP-WxI-MjQLXU4nBFv-YntssVajMH9W9-yfZiRJDn0LA0pmE.jpg"&gt;&lt;/p&gt;&lt;p&gt;</w:t>
      </w:r>
      <w:r>
        <w:rPr>
          <w:sz w:val="32"/>
          <w:szCs w:val="32"/>
        </w:rPr>
        <w:t>第一集是关于“晨光下的散步”。“早安，亲爱的观众们！”我轻声说着，走进了阳光透过树梢洒在地面的清晨。我带领大家穿行在住宅区内，一路上，是清新的空气，也是邻里间互相微笑的一幕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拍摄的是平凡却又不乏韵味的地方景象。孩子们骑自行车，在小径上嬉戏；老人在户外打太极，筋骨舒展；而家家户户飘出的都是新鲜烤制饼干或咖啡，那种诱人的香味似乎能吸引远方游客也来一探究竟。</w:t>
      </w:r>
      <w:r>
        <w:rPr>
          <w:sz w:val="32"/>
          <w:szCs w:val="32"/>
        </w:rPr>
        <w:t>&lt;/p&gt;&lt;p&gt;&lt;img src="/static-img/aNCF0Fz7mBBanSU3b72sIwqeWljaUdJ6gT73p6wwzVZGwr8QfSbQOTBvI_tmo0Hp2Wmd_WG5EIp9fXOHVWoQWox1PmCtB6P6C2leuNUOhKbfHymI80Fp5CyjnG696eotAMG39RiPYY7c5kpIWlss7yEPfhmQQ6yMCbGTrBfLO8Av-KicWLwyO5mXXr2TP-WxI-MjQLXU4nBFv-YntssVajMH9W9-yfZiRJDn0LA0pmE.jpg"&gt;&lt;/p&gt;&lt;p&gt;</w:t>
      </w:r>
      <w:r>
        <w:rPr>
          <w:sz w:val="32"/>
          <w:szCs w:val="32"/>
        </w:rPr>
        <w:t>随着时间推移，每一次采访，都像是一次心灵的小旅行。在一个家庭餐桌旁，我见证了一顿简单却充满爱意的晚餐。而在另一个角落，则是一个画家正在为他的作品寻找灵感，从中我看到了他对世界无尽热爱和创造力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镜头，我们希望能够传达出这样一个信息：每个角落都值得被发现，每个故事都值得被讲述。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，不只是一个平台，更是一种态度，它提醒我们，即便是在最繁华的地球上，也可以找到属于自己的那片净土，那些让人心情愉悦、心灵触动的小确幸。</w:t>
      </w:r>
      <w:r>
        <w:rPr>
          <w:sz w:val="32"/>
          <w:szCs w:val="32"/>
        </w:rPr>
        <w:t>&lt;/p&gt;&lt;p&gt;&lt;img src="/static-img/1cVrAgGmKhz-FWr1SKCcbgqeWljaUdJ6gT73p6wwzVZGwr8QfSbQOTBvI_tmo0Hp2Wmd_WG5EIp9fXOHVWoQWox1PmCtB6P6C2leuNUOhKbfHymI80Fp5CyjnG696eotAMG39RiPYY7c5kpIWlss7yEPfhmQQ6yMCbGTrBfLO8Av-KicWLwyO5mXXr2TP-WxI-MjQLXU4nBFv-YntssVajMH9W9-yfZiRJDn0LA0pmE.jpg"&gt;&lt;/p&gt;&lt;p&gt;</w:t>
      </w:r>
      <w:r>
        <w:rPr>
          <w:sz w:val="32"/>
          <w:szCs w:val="32"/>
        </w:rPr>
        <w:t>欢迎加入我们的旅程，让我们一起探索这片微型但又独特的小宇宙。在这里，你会发现隐藏于日常生活中的那些温暖与精彩，而这些正是你身边不可或缺的一部分。这就是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想要表达的心意——用视觉语言捕捉生命中的点点滴滴，用情感去点亮你的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您的参与，让更多的人知道，这里有一处地方叫做“野花香”，这里藏着那么多值得珍惜的事情等待着您去发掘。</w:t>
      </w:r>
      <w:r>
        <w:rPr>
          <w:sz w:val="32"/>
          <w:szCs w:val="32"/>
        </w:rPr>
        <w:t>&lt;/p&gt;&lt;p&gt;&lt;img src="/static-img/PX57eADWEP74bHhtbUKI3AqeWljaUdJ6gT73p6wwzVZGwr8QfSbQOTBvI_tmo0Hp2Wmd_WG5EIp9fXOHVWoQWox1PmCtB6P6C2leuNUOhKbfHymI80Fp5CyjnG696eotAMG39RiPYY7c5kpIWlss7yEPfhmQQ6yMCbGTrBfLO8Av-KicWLwyO5mXXr2TP-WxI-MjQLXU4nBFv-YntssVajMH9W9-yfZiRJDn0LA0pmE.jpg"&gt;&lt;/p&gt;&lt;p&gt;&lt;a href = "/doc/707935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我们一起品味社区的美好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第一集</w:t>
      </w:r>
      <w:r>
        <w:rPr>
          <w:sz w:val="32"/>
          <w:szCs w:val="32"/>
        </w:rPr>
        <w:t>.doc" rel="alternate" download="707935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我们一起品味社区的美好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第一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