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现代都市异装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现代都市异装恋爱故事</w:t>
      </w:r>
      <w:r>
        <w:rPr>
          <w:sz w:val="32"/>
          <w:szCs w:val="32"/>
        </w:rPr>
        <w:t>&lt;/p&gt;&lt;p&gt;&lt;img src="/static-img/yGBGkH3zKFXw36kCK8nsEu4CqHoFLc7b-tRT9Das-MQ_QZg2mrZhLRPZr4FWnDsw.png"&gt;&lt;/p&gt;&lt;p&gt;</w:t>
      </w:r>
      <w:r>
        <w:rPr>
          <w:sz w:val="32"/>
          <w:szCs w:val="32"/>
        </w:rPr>
        <w:t>总结：他是如何一步步被我缠住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都市里，有一位名叫小雨的小姐，她生活得格外优雅，总是一身精致的时尚装扮。然而，谁能料到，小雨其实是一个“病娇嫁纨绔”的女孩，她对男人的要求极高，对自己的期望更是无限。</w:t>
      </w:r>
      <w:r>
        <w:rPr>
          <w:sz w:val="32"/>
          <w:szCs w:val="32"/>
        </w:rPr>
        <w:t>&lt;/p&gt;&lt;p&gt;&lt;img src="/static-img/9U-VRv5opMPsXhWpxcLjzu4CqHoFLc7b-tRT9Das-MRC08z6F4tcW3q0wKQO0s2j_heG8Crm-1uL0Oe5Kr8bihcvxqDqR6ZvLVUH0koIuhYcUQbkxs-KEwGvMYLPiKFCmt3pBp0mMVB7L7yAmzlQp0m6Pwl16tuy5GswL2SR_C1UU-mkKgZQASXxRmp4jify.png"&gt;&lt;/p&gt;&lt;p&gt;</w:t>
      </w:r>
      <w:r>
        <w:rPr>
          <w:sz w:val="32"/>
          <w:szCs w:val="32"/>
        </w:rPr>
        <w:t>她曾经有过一个爱情悲剧，那个男人承诺了婚姻却最终背弃了她。自那以后，小雨变得非常警觉，不再轻易相信任何人。她开始用金钱和权力来保护自己，成了许多人的目标，但也让自己孤独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社交活动中，小雨遇到了一个神秘男子，他不仅英俊潇洒，而且拥有着令人惊叹的才华。他在场上的表现，让小雨心生好奇，同时也引起了她的警惕。那个夜晚，他们之间发生了一点点的小确幸，使得小雨难以忘怀。</w:t>
      </w:r>
      <w:r>
        <w:rPr>
          <w:sz w:val="32"/>
          <w:szCs w:val="32"/>
        </w:rPr>
        <w:t>&lt;/p&gt;&lt;p&gt;&lt;img src="/static-img/P26lmK_WUniMsNGFQ7KIn-4CqHoFLc7b-tRT9Das-MRC08z6F4tcW3q0wKQO0s2j_heG8Crm-1uL0Oe5Kr8bihcvxqDqR6ZvLVUH0koIuhYcUQbkxs-KEwGvMYLPiKFCmt3pBp0mMVB7L7yAmzlQp0m6Pwl16tuy5GswL2SR_C1UU-mkKgZQASXxRmp4jify.png"&gt;&lt;/p&gt;&lt;p&gt;</w:t>
      </w:r>
      <w:r>
        <w:rPr>
          <w:sz w:val="32"/>
          <w:szCs w:val="32"/>
        </w:rPr>
        <w:t>随着时间推移，这两个人的关系越来越深入。在他的陪伴下，小雨开始放松下来，不再那么害怕被伤害。但她始终保持着距离，因为她知道，只要一丝弱点被发现，那个人就会离开。这段关系让小雨陷入了困境，而那个男人似乎并没有意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是出于什么目的接近我？是否真的喜欢我呢？</w:t>
      </w:r>
      <w:r>
        <w:rPr>
          <w:sz w:val="32"/>
          <w:szCs w:val="32"/>
        </w:rPr>
        <w:t>&lt;/p&gt;&lt;p&gt;&lt;img src="/static-img/-jHib9pzvsEdKzUHkjU2x-4CqHoFLc7b-tRT9Das-MRC08z6F4tcW3q0wKQO0s2j_heG8Crm-1uL0Oe5Kr8bihcvxqDqR6ZvLVUH0koIuhYcUQbkxs-KEwGvMYLPiKFCmt3pBp0mMVB7L7yAmzlQp0m6Pwl16tuy5GswL2SR_C1UU-mkKgZQASXxRmp4jify.jpg"&gt;&lt;/p&gt;&lt;p&gt;</w:t>
      </w:r>
      <w:r>
        <w:rPr>
          <w:sz w:val="32"/>
          <w:szCs w:val="32"/>
        </w:rPr>
        <w:t>尽管如此，小雨还是决定给予他机会证明自己。当他们一起面对挑战时，那个男子展现出了前所未有的坚持与关怀，最终赢得了小雨的心。在这段奇妙而又充满波折的过程中，“病娇嫁纨绔”的小雨逐渐打开了心扉，也学会了真正的情感交流和信任建立。而那个男子，他则成为了改变她命运的人生伴侣。</w:t>
      </w:r>
      <w:r>
        <w:rPr>
          <w:sz w:val="32"/>
          <w:szCs w:val="32"/>
        </w:rPr>
        <w:t>&lt;/p&gt;&lt;p&gt;&lt;a href = "/doc/707976-</w:t>
      </w:r>
      <w:r>
        <w:rPr>
          <w:sz w:val="32"/>
          <w:szCs w:val="32"/>
        </w:rPr>
        <w:t>病娇嫁纨绔现代都市异装恋爱故事</w:t>
      </w:r>
      <w:r>
        <w:rPr>
          <w:sz w:val="32"/>
          <w:szCs w:val="32"/>
        </w:rPr>
        <w:t>.doc" rel="alternate" download="707976-</w:t>
      </w:r>
      <w:r>
        <w:rPr>
          <w:sz w:val="32"/>
          <w:szCs w:val="32"/>
        </w:rPr>
        <w:t>病娇嫁纨绔现代都市异装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