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亚洲精品一线二线三线无人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的城市生活是多姿多彩的，各个城市都有其独特的魅力。从繁华的都市到宁静的小镇，每一个地方都有它自己的故事。然而，在这些喧嚣和热闹之中，也有一些区域被忽视了，它们是亚洲精品一线、二线、三线无人区。</w:t>
      </w:r>
      <w:r>
        <w:rPr>
          <w:sz w:val="32"/>
          <w:szCs w:val="32"/>
        </w:rPr>
        <w:t>&lt;/p&gt;&lt;p&gt;&lt;img src="/static-img/hi-77ARvRiO8xmeqTopB_r4K6ZE5XMclnSjNYkmL4Lvj75nnLhaE4PfNbvkpQQh2.jpg"&gt;&lt;/p&gt;&lt;p&gt;</w:t>
      </w:r>
      <w:r>
        <w:rPr>
          <w:sz w:val="32"/>
          <w:szCs w:val="32"/>
        </w:rPr>
        <w:t>第一线：东京与上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和上海是亚洲最为发达、繁忙的城市之一，它们代表了现代化与经济强国。在这里，高楼大厦林立，交通拥挤，人们匆匆赶路，不时会听见摩托车的声音或看看到着行人的背影。这两座城市不仅经济发展迅速，而且文化也非常丰富，从传统艺术到现代艺术，从历史建筑到摩天大楼，都能找到它们在这个时代的地位。</w:t>
      </w:r>
      <w:r>
        <w:rPr>
          <w:sz w:val="32"/>
          <w:szCs w:val="32"/>
        </w:rPr>
        <w:t>&lt;/p&gt;&lt;p&gt;&lt;img src="/static-img/4i0f-vCRjubpsLQYGomYaL4K6ZE5XMclnSjNYkmL4LvzEcZvgC0LJZI6QrIUhOuqJvRfgIl8KKyrR9RFIpG_03toJDlWIMXkurbBbP0EoMIAhsfAAcCLw7NLAow7IVIrLFRm7Ucq6Gd3imV3N8UR0T8Kv2lZSDDdnvUZFhHtxoI.png"&gt;&lt;/p&gt;&lt;p&gt;</w:t>
      </w:r>
      <w:r>
        <w:rPr>
          <w:sz w:val="32"/>
          <w:szCs w:val="32"/>
        </w:rPr>
        <w:t>第二线：北京与广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京和广州则位于中国的心脏地带，这两个城市拥有深厚的历史底蕴。一边是古老而庄严的大殿，一边是充满活力的商业中心。这里的人们既保守又开放，他们懂得尊重传统，同时也乐于接受变化。在这两个城市，无论是在故宫前还是在珠江畔，你都会感受到一种稳定的力量。</w:t>
      </w:r>
      <w:r>
        <w:rPr>
          <w:sz w:val="32"/>
          <w:szCs w:val="32"/>
        </w:rPr>
        <w:t>&lt;/p&gt;&lt;p&gt;&lt;img src="/static-img/85ob63VX1tajHKkXmbGzob4K6ZE5XMclnSjNYkmL4LvzEcZvgC0LJZI6QrIUhOuqJvRfgIl8KKyrR9RFIpG_03toJDlWIMXkurbBbP0EoMIAhsfAAcCLw7NLAow7IVIrLFRm7Ucq6Gd3imV3N8UR0T8Kv2lZSDDdnvUZFhHtxoI.png"&gt;&lt;/p&gt;&lt;p&gt;</w:t>
      </w:r>
      <w:r>
        <w:rPr>
          <w:sz w:val="32"/>
          <w:szCs w:val="32"/>
        </w:rPr>
        <w:t>第三线：成都与昆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都是四川美食之乡，以温文尔雅著称，而昆明以其春城美誉闻名遐迩。在这里，你可以品尝到各种特色小吃，看见悠闲散步的人群。这两个地方虽然不是最大的，但却拥有自己独特的地方风情，让人放松心情，使你忘记了一切烦恼。</w:t>
      </w:r>
      <w:r>
        <w:rPr>
          <w:sz w:val="32"/>
          <w:szCs w:val="32"/>
        </w:rPr>
        <w:t>&lt;/p&gt;&lt;p&gt;&lt;img src="/static-img/asQyO8Hh8p-Q_dXeMLXb3r4K6ZE5XMclnSjNYkmL4LvzEcZvgC0LJZI6QrIUhOuqJvRfgIl8KKyrR9RFIpG_03toJDlWIMXkurbBbP0EoMIAhsfAAcCLw7NLAow7IVIrLFRm7Ucq6Gd3imV3N8UR0T8Kv2lZSDDdnvUZFhHtxoI.png"&gt;&lt;/p&gt;&lt;p&gt;</w:t>
      </w:r>
      <w:r>
        <w:rPr>
          <w:sz w:val="32"/>
          <w:szCs w:val="32"/>
        </w:rPr>
        <w:t>然而，即使是在这样的首次提及中，我们已经注意到了“无人区”的概念——那些相对较少被探索或旅游的地方。对于许多旅行者来说，这些地区可能并不那么吸引他们，因为它们没有国际知名景点，没有像样的餐馆，没有夜总会。但正因为如此，这些地方才显得特别，有时候甚至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隐藏在日常中的魅力</w:t>
      </w:r>
      <w:r>
        <w:rPr>
          <w:sz w:val="32"/>
          <w:szCs w:val="32"/>
        </w:rPr>
        <w:t>&lt;/p&gt;&lt;p&gt;&lt;img src="/static-img/PmIuEKjvApqv_z2SjlOTfL4K6ZE5XMclnSjNYkmL4LvzEcZvgC0LJZI6QrIUhOuqJvRfgIl8KKyrR9RFIpG_03toJDlWIMXkurbBbP0EoMIAhsfAAcCLw7NLAow7IVIrLFRm7Ucq6Gd3imV3N8UR0T8Kv2lZSDDdnvUZFhHtxoI.png"&gt;&lt;/p&gt;&lt;p&gt;</w:t>
      </w:r>
      <w:r>
        <w:rPr>
          <w:sz w:val="32"/>
          <w:szCs w:val="32"/>
        </w:rPr>
        <w:t>在每个“无人区”里，都有着自己的故事、文化和历史。如果我们能够把目光从标志性景点转移到周围环境，那么我们就能发现更多关于当地人民生活方式、习俗以及自然风光的一面。例如，在成都是，可以去探访茶园，看看当地农民如何种植茉莉花；或者去昆明市郊的小村落，与当地居民交流，用心体验他们那悠长岁月里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地区往往更贴近真实，更容易让游客亲近本土文化。而且，由于没有太多外来游客涌入，所以通常价格比较亲民，对于追求真正体验的地方旅行者的需求是一个好选择。此外，还可能遇到一些未被完全开发的情境，比如野生动植物观察，或许还能发现一些隐秘角落里的艺术作品或手工艺品市场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亚洲精品一线二线三线无人区”并非完全缺乏足迹，只不过相比其他热门目的地，它们显得更加平凡，因此不会经常出现在旅游指南上。不过，如果你愿意走进这些寻常处，就可能发现那里隐藏着别样的奇妙世界。你只需打开心扉，与这个世界互动，将那些不为众所知但极具价值的地方变成了你的新旅程目标。</w:t>
      </w:r>
      <w:r>
        <w:rPr>
          <w:sz w:val="32"/>
          <w:szCs w:val="32"/>
        </w:rPr>
        <w:t>&lt;/p&gt;&lt;p&gt;&lt;a href = "/doc/708008-</w:t>
      </w:r>
      <w:r>
        <w:rPr>
          <w:sz w:val="32"/>
          <w:szCs w:val="32"/>
        </w:rPr>
        <w:t>穿越亚洲精品一线二线三线无人区的奇遇</w:t>
      </w:r>
      <w:r>
        <w:rPr>
          <w:sz w:val="32"/>
          <w:szCs w:val="32"/>
        </w:rPr>
        <w:t>.doc" rel="alternate" download="708008-</w:t>
      </w:r>
      <w:r>
        <w:rPr>
          <w:sz w:val="32"/>
          <w:szCs w:val="32"/>
        </w:rPr>
        <w:t>穿越亚洲精品一线二线三线无人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