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柔情蜜语被窝里的撒娇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帘的缝隙洒在了我们平凡却又充满爱意的卧室里。我的女朋友躺在被窝里，头发散落在地毯上，她穿着一件轻薄的睡衣，显得格外地温柔。她微笑着看着我，我知道她心中隐藏着什么。</w:t>
      </w:r>
      <w:r>
        <w:rPr>
          <w:sz w:val="32"/>
          <w:szCs w:val="32"/>
        </w:rPr>
        <w:t>&lt;/p&gt;&lt;p&gt;&lt;img src="/static-img/ekSKsaDk9zmUJ-JJUtkiBUaA4XgaB3bSbICUr3Lez199W-x1FjD6KwqmUekZ4mO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甜蜜告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，”她轻声地说，“你知道吗？每次你离开我时，我都会感到一种空虚，就像失去了自己的呼吸。”她的眼神深邃而且充满了对未来的渴望。我走近她，将手放在她的肩膀上，用力地握了一下，这是我们之间的一个秘密信号，让对方感受到安全和安慰。</w:t>
      </w:r>
      <w:r>
        <w:rPr>
          <w:sz w:val="32"/>
          <w:szCs w:val="32"/>
        </w:rPr>
        <w:t>&lt;/p&gt;&lt;p&gt;&lt;img src="/static-img/s9cMgea9xEKjECR_3rD8FUaA4XgaB3bSbICUr3Lez1_rjlh2hRhGBoQ2IOeYlnCJGOvxjHGtMA9IRdea1rGWbq1rz7pSuPXuaDMpkm9LuHnvs5gDIysMAsulJqTHD9tD5fA4182a7wCQUXjsJU2RFk62eDSjwBrF1hqtQL5arz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依恋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一样，”我回答道，“但是我相信，只要我们彼此相守，我们就能克服一切困难。”我们的目光交汇，在那一刻，没有言语需要说出，因为我们的眼神已经表达出了所有的情感。女朋友被窝里撒娇说要，让人不禁想起了那些曾经无数次为此而激动的心跳。</w:t>
      </w:r>
      <w:r>
        <w:rPr>
          <w:sz w:val="32"/>
          <w:szCs w:val="32"/>
        </w:rPr>
        <w:t>&lt;/p&gt;&lt;p&gt;&lt;img src="/static-img/UA082f0IDTzA4Pab-BaKtUaA4XgaB3bSbICUr3Lez1_rjlh2hRhGBoQ2IOeYlnCJGOvxjHGtMA9IRdea1rGWbq1rz7pSuPXuaDMpkm9LuHnvs5gDIysMAsulJqTHD9tD5fA4182a7wCQUXjsJU2RFk62eDSjwBrF1hqtQL5arz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许多挑战，每一次挫折都是为了更强大的我们。在这些困难面前，我们学会了如何支持对方，而不是让对方背负所有。这份相互扶持，是我们关系中的另一个坚实支柱。</w:t>
      </w:r>
      <w:r>
        <w:rPr>
          <w:sz w:val="32"/>
          <w:szCs w:val="32"/>
        </w:rPr>
        <w:t>&lt;/p&gt;&lt;p&gt;&lt;img src="/static-img/KYHz3eVH7iSv7Wxr0-c6j0aA4XgaB3bSbICUr3Lez1_rjlh2hRhGBoQ2IOeYlnCJGOvxjHGtMA9IRdea1rGWbq1rz7pSuPXuaDMpkm9LuHnvs5gDIysMAsulJqTHD9tD5fA4182a7wCQUXjsJU2RFk62eDSjwBrF1hqtQL5arz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杯热腾腾泡沫咖啡，或是一场简单的手牵手散步，都会成为我们的特别时刻。而现在，她用小指轻拨我的手背，那种微妙的情绪传递，让我意识到，即使是在最平凡的事物中，也藏匿着美好的记忆。</w:t>
      </w:r>
      <w:r>
        <w:rPr>
          <w:sz w:val="32"/>
          <w:szCs w:val="32"/>
        </w:rPr>
        <w:t>&lt;/p&gt;&lt;p&gt;&lt;img src="/static-img/rdDTsiyAqRGsTbY81Kbrl0aA4XgaB3bSbICUr3Lez1_rjlh2hRhGBoQ2IOeYlnCJGOvxjHGtMA9IRdea1rGWbq1rz7pSuPXuaDMpkm9LuHnvs5gDIysMAsulJqTHD9tD5fA4182a7wCQUXjsJU2RFk62eDSjwBrF1hqtQL5arz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的大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笑容是世界上最亮的一束星</w:t>
      </w:r>
      <w:r>
        <w:rPr>
          <w:sz w:val="32"/>
          <w:szCs w:val="32"/>
        </w:rPr>
        <w:t xml:space="preserve">light,” </w:t>
      </w:r>
      <w:r>
        <w:rPr>
          <w:sz w:val="32"/>
          <w:szCs w:val="32"/>
        </w:rPr>
        <w:t>我告诉她。她的脸颊微红，但眼中闪烁的是幸福。“不管未来怎样变迁，只要有你在身边，我都不会害怕。”这句话让我心潮澎湃，因为它代表了一种承诺——即使天空变得遥不可及，我们也将携手前行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她把头靠在我的胸口，然后闭上了眼睛。我可以感觉到她的呼吸逐渐放缓，与此同时，我也开始思考这个问题：“如果有一天，你想要离开，我会怎么办？”答案很清楚，那就是跟随你的脚步，无论去哪里，只要是为了找到属于自己的幸福。但愿这一天永远不会来临。</w:t>
      </w:r>
      <w:r>
        <w:rPr>
          <w:sz w:val="32"/>
          <w:szCs w:val="32"/>
        </w:rPr>
        <w:t>&lt;/p&gt;&lt;p&gt;&lt;a href = "/doc/708029-</w:t>
      </w:r>
      <w:r>
        <w:rPr>
          <w:sz w:val="32"/>
          <w:szCs w:val="32"/>
        </w:rPr>
        <w:t>温暖的拥抱与柔情蜜语被窝里的撒娇与承诺</w:t>
      </w:r>
      <w:r>
        <w:rPr>
          <w:sz w:val="32"/>
          <w:szCs w:val="32"/>
        </w:rPr>
        <w:t>.doc" rel="alternate" download="708029-</w:t>
      </w:r>
      <w:r>
        <w:rPr>
          <w:sz w:val="32"/>
          <w:szCs w:val="32"/>
        </w:rPr>
        <w:t>温暖的拥抱与柔情蜜语被窝里的撒娇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