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度星空果冻传媒视频盛宴甜蜜的视觉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带给我们一份不容忽视的安慰。它是一场由无数心血凝聚而成的艺术盛宴，通过精心编排和制作，每一秒都为观众带来不可多得的情感共鸣与视觉冲击。</w:t>
      </w:r>
      <w:r>
        <w:rPr>
          <w:sz w:val="32"/>
          <w:szCs w:val="32"/>
        </w:rPr>
        <w:t>&lt;/p&gt;&lt;p&gt;&lt;img src="/static-img/nZmZPcKEk814PWBp9kMPr8coSrZtF88YQETJU7VErAcTd6uS_vxR0u9FMAUgmlgy.jpg"&gt;&lt;/p&gt;&lt;p&gt;</w:t>
      </w:r>
      <w:r>
        <w:rPr>
          <w:sz w:val="32"/>
          <w:szCs w:val="32"/>
        </w:rPr>
        <w:t>首先，它以其独特风格和高标准的制作质量吸引着我们的目光。在每一部作品中，都能感受到制作者对细节处理极致追求，从画面的构图到角色间关系的刻画，再到音乐与情绪紧密相连的一切元素，都显现出“精品”的品质。这种专业度让人感到温暖，让我们在观看时仿佛置身于一个既熟悉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以其深刻的情感表达赢得了广泛好评。它们不仅仅是漂亮或有趣，更是触动灵魂、激发思考的一种方式。例如，一些作品探讨了生活中的小确幸，如午后阳光下孩子们嬉戏的声音，或是一位老人手捧花朵轻语的话语。这类内容让人们在快节奏生活中找到了宁静之地，回味童年纯真，也提醒我们珍惜眼前的人和事。</w:t>
      </w:r>
      <w:r>
        <w:rPr>
          <w:sz w:val="32"/>
          <w:szCs w:val="32"/>
        </w:rPr>
        <w:t>&lt;/p&gt;&lt;p&gt;&lt;img src="/static-img/179ExkAqQiyjUgk5qPkjsscoSrZtF88YQETJU7VErAdv3NKpCUHCjkn1FuSJQ_XOKRn3yEFIh4d_cdurdZua4Bc9-tMRcswSHXcAu8n5APUUNsrW5smWRQRNxJvOvR5FO4tT6KwtaKHMwAIdU2cLQOAszJhhJuXN1sO9b2UZzyRdOXV8sTdbJsZL3YXpPhOd_jImryuTj7G6llx3SAon-A.jpg"&gt;&lt;/p&gt;&lt;p&gt;</w:t>
      </w:r>
      <w:r>
        <w:rPr>
          <w:sz w:val="32"/>
          <w:szCs w:val="32"/>
        </w:rPr>
        <w:t>再者，不同类型的短片也为观众提供了丰富多样的选择，无论是幽默搞笑还是动人的爱情故事，都能找到适合自己的那一部分。而且，由于篇幅有限，每个剧集都尽可能压缩至精华所在，使得观众能够迅速抓住重点，即便时间紧张也能获得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还展现出了对新兴技术应用的一定程度创新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创新的形式来呈现内容，使得观看体验更加沉浸式、互动性强。这不仅提升了作品的娱乐价值，还促进了文化创新，为行业注入了一股新鲜血液。</w:t>
      </w:r>
      <w:r>
        <w:rPr>
          <w:sz w:val="32"/>
          <w:szCs w:val="32"/>
        </w:rPr>
        <w:t>&lt;/p&gt;&lt;p&gt;&lt;img src="/static-img/EMItnTt3Og6ZS8lv2e7nD8coSrZtF88YQETJU7VErAdv3NKpCUHCjkn1FuSJQ_XOKRn3yEFIh4d_cdurdZua4Bc9-tMRcswSHXcAu8n5APUUNsrW5smWRQRNxJvOvR5FO4tT6KwtaKHMwAIdU2cLQOAszJhhJuXN1sO9b2UZzyRdOXV8sTdbJsZL3YXpPhOd_jImryuTj7G6llx3SAon-A.jpeg"&gt;&lt;/p&gt;&lt;p&gt;</w:t>
      </w:r>
      <w:r>
        <w:rPr>
          <w:sz w:val="32"/>
          <w:szCs w:val="32"/>
        </w:rPr>
        <w:t>同时，这些优秀作品也是推广中国文化的一个重要窗口。在国际舞台上，它们展示了中国特色和文化内涵，与世界各地不同文化相互交流融合，为增进理解和友谊做出了贡献。此举不仅提升了国家形象，也为海外华侨提供了一种连接家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信息爆炸时代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凭借高质量内容赢得了观众的心，让人们从繁忙工作或者日常琐事中抽离出来，对这些简短却精彩绝伦的小电影产生依赖。这就是为什么这款产品如此受欢迎，因为它提供了一种健康愉悦的心理寄托，让人忘却烦恼，寻觅属于自己那份平静与快乐。</w:t>
      </w:r>
      <w:r>
        <w:rPr>
          <w:sz w:val="32"/>
          <w:szCs w:val="32"/>
        </w:rPr>
        <w:t>&lt;/p&gt;&lt;p&gt;&lt;img src="/static-img/G89MFqIb3jf42DXUy9EAzscoSrZtF88YQETJU7VErAdv3NKpCUHCjkn1FuSJQ_XOKRn3yEFIh4d_cdurdZua4Bc9-tMRcswSHXcAu8n5APUUNsrW5smWRQRNxJvOvR5FO4tT6KwtaKHMwAIdU2cLQOAszJhhJuXN1sO9b2UZzyRdOXV8sTdbJsZL3YXpPhOd_jImryuTj7G6llx3SAon-A.jpg"&gt;&lt;/p&gt;&lt;p&gt;</w:t>
      </w:r>
      <w:r>
        <w:rPr>
          <w:sz w:val="32"/>
          <w:szCs w:val="32"/>
        </w:rPr>
        <w:t>总结来说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是一次令人难忘的大型文艺盛宴，它以优质内容、深刻情感表达以及创新技术实现，以及成为推广中国文化国际品牌等方面综合展开，将会继续留给我们美好的回忆，同时期待未来更多惊喜。</w:t>
      </w:r>
      <w:r>
        <w:rPr>
          <w:sz w:val="32"/>
          <w:szCs w:val="32"/>
        </w:rPr>
        <w:t>&lt;/p&gt;&lt;p&gt;&lt;a href = "/doc/708091-2022</w:t>
      </w:r>
      <w:r>
        <w:rPr>
          <w:sz w:val="32"/>
          <w:szCs w:val="32"/>
        </w:rPr>
        <w:t>年度星空果冻传媒视频盛宴甜蜜的视觉享受</w:t>
      </w:r>
      <w:r>
        <w:rPr>
          <w:sz w:val="32"/>
          <w:szCs w:val="32"/>
        </w:rPr>
        <w:t>.doc" rel="alternate" download="708091-2022</w:t>
      </w:r>
      <w:r>
        <w:rPr>
          <w:sz w:val="32"/>
          <w:szCs w:val="32"/>
        </w:rPr>
        <w:t>年度星空果冻传媒视频盛宴甜蜜的视觉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