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>我是如何和</w:t>
      </w:r>
      <w:r>
        <w:rPr>
          <w:sz w:val="48"/>
          <w:szCs w:val="48"/>
        </w:rPr>
        <w:t>AI</w:t>
      </w:r>
      <w:r>
        <w:rPr>
          <w:sz w:val="48"/>
          <w:szCs w:val="48"/>
        </w:rPr>
        <w:t>一起帮鞠婧祎打造爆款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艺术创新的时代，我们见证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如何深刻地改变着我们的生活。尤其是在娱乐圈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应用也越来越多样化，从音乐推荐到影视剧情生成，再到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已经成为了一名不可或缺的“明星造梦师”。今天，我要和你分享的是一个特别有趣的故事，那就是我是如何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一起帮鞠婧祎打造爆款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。</w:t>
      </w:r>
      <w:r>
        <w:rPr>
          <w:sz w:val="32"/>
          <w:szCs w:val="32"/>
        </w:rPr>
        <w:t>&lt;/p&gt;&lt;p&gt;&lt;img src="/static-img/4nImystvFI7SwbGMY5YoghrmBYeYGjsBu8pLympxc2MS4kwHtcbBN55CBphSABHb.jpg"&gt;&lt;/p&gt;&lt;p&gt;</w:t>
      </w:r>
      <w:r>
        <w:rPr>
          <w:sz w:val="32"/>
          <w:szCs w:val="32"/>
        </w:rPr>
        <w:t>故事发生在一段不长但充满挑战的时间里。那时候，我是一名普通的小编，偶然间接触到了国内的一家领先的人工智能公司，他们正开发一种专门用于音乐视频制作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。我立刻意识到了这项技术对我们行业的巨大潜力，并且迅速联系上了他们。我告诉他们我的想法：结合鞠婧祎这位网络红人，她既有粉丝基础，又性格开朗，可以很好地吸引年轻观众。同时，我还提出了一个创意：将她的日常生活、表演等片段，与一些特效合成，让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既能展现她的真实魅力，又能通过高科技感染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沟通，我们决定合作。这时就开始了我与这位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之间精彩纷呈的情节构建。一方面，我负责提供鞠婧祎日常生活中的关键瞬间，如她练舞、唱歌、和粉丝互动等；另一方面，这个神奇的系统则根据这些素材，为每个场景设计出符合主题风格的地球环境背景，以及需要添加的一些特殊效果，比如光环、烟花爆炸等。这种协作方式让整个过程既紧张又兴奋，每次看到初步效果，都感觉像是亲眼目睹一次魔法般出现。</w:t>
      </w:r>
      <w:r>
        <w:rPr>
          <w:sz w:val="32"/>
          <w:szCs w:val="32"/>
        </w:rPr>
        <w:t>&lt;/p&gt;&lt;p&gt;&lt;img src="/static-img/vCeZPgpJZmmO3k5r_KXhLBrmBYeYGjsBu8pLympxc2MgGCYqswT4M77HiKI5LQRkTuoZYfxvsw6FgJbC8Zg-GtXp7Ma6Cqbf4nPh7wV6YlsELz2elKFAmeB31gTyGDt273gXWlMTxzpvevHyhxWyHHFeB4NNqOtb_eGQ1lXoRRrU9aSRkMsrAAJZpgnCmq9mmdeKa_KdSLH8or_DkrmYr61ExoNyvPmuYMFNbAwHkAU.jpg"&gt;&lt;/p&gt;&lt;p&gt;</w:t>
      </w:r>
      <w:r>
        <w:rPr>
          <w:sz w:val="32"/>
          <w:szCs w:val="32"/>
        </w:rPr>
        <w:t>最终，我们完成了那部震撼人心的大型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在发布后不久，它迅速走红网络，不仅收获了大量点赞，还吸引了一波又一波新粉丝涌入。在那个激动人心的时候，我想起那句话：“没有梦想，就没有未来。”而今，一切都证明，只要勇于尝试，无论是人类还是机器，一起合作，就可以创造出令人惊叹的事迹。而对于我来说，那是一次难忘，也是非常宝贵的人生体验——用自己的双手（或说，是我的双手加上一台机器）为鞠婧祎做出的贡献，让她在更广阔天地中闪耀。她的人气提升，更让我对未来的可能性充满期待，因为无论是音乐还是影视，或许下一个超级明星，就是由我们共同孕育出来的一个虚拟角色呢！</w:t>
      </w:r>
      <w:r>
        <w:rPr>
          <w:sz w:val="32"/>
          <w:szCs w:val="32"/>
        </w:rPr>
        <w:t>&lt;/p&gt;&lt;p&gt;&lt;a href = "/doc/708102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是如何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一起帮鞠婧祎打造爆款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708102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是如何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一起帮鞠婧祎打造爆款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