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面膜之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生活中，面膜已不仅仅是一种美容产品，它也成为了一个文化符号。在电视剧中，面膜的出现往往与情感纠葛、人际关系紧密相连。以下是关于一边亲着一面膜的免费版电视剧的一些思考。</w:t>
      </w:r>
      <w:r>
        <w:rPr>
          <w:sz w:val="32"/>
          <w:szCs w:val="32"/>
        </w:rPr>
        <w:t>&lt;/p&gt;&lt;p&gt;&lt;img src="/static-img/uQsMAHIdu6t2jrblD0YGu8HAyacQgCXwJkFq-DFNn9aIjHB5ANGNuHYHfnqKF04S.jpg"&gt;&lt;/p&gt;&lt;p&gt;</w:t>
      </w:r>
      <w:r>
        <w:rPr>
          <w:sz w:val="32"/>
          <w:szCs w:val="32"/>
        </w:rPr>
        <w:t>面膜：时尚与美丽的象征</w:t>
      </w:r>
      <w:r>
        <w:rPr>
          <w:sz w:val="32"/>
          <w:szCs w:val="32"/>
        </w:rPr>
        <w:t>&lt;/p&gt;&lt;p&gt;</w:t>
      </w:r>
      <w:r>
        <w:rPr>
          <w:sz w:val="32"/>
          <w:szCs w:val="32"/>
        </w:rPr>
        <w:t>在《青春有你》的某个情节里，一位女主角在准备参加重要活动前，用心呵护自己的皮肤，她戴上了几十块钱买来的高端保湿面膜，这背后不仅是对美丽追求，更是对自我价值认同的一种体现。这种场景反映了现代女性对于外观和内涵同时追求完善的心理状态。</w:t>
      </w:r>
      <w:r>
        <w:rPr>
          <w:sz w:val="32"/>
          <w:szCs w:val="32"/>
        </w:rPr>
        <w:t>&lt;/p&gt;&lt;p&gt;&lt;img src="/static-img/1Z8sW_BwamQD26bhFKKNPsHAyacQgCXwJkFq-DFNn9Z2r_Fw1c1x5B_WS0CevNYcEIpswKAclrr4MB5vyNyXbpWweIyk4IgiFxcW_4ieGSZN7jbBIlCqZFakY24rsAkch7TH1HWezT7DFzO-U4A4VSc1nJe8AHJwqMXFeWpz0nnA2QmFs7BQDoLa3AD9nbPf.jpg"&gt;&lt;/p&gt;&lt;p&gt;</w:t>
      </w:r>
      <w:r>
        <w:rPr>
          <w:sz w:val="32"/>
          <w:szCs w:val="32"/>
        </w:rPr>
        <w:t>面膜：情感表达的媒介</w:t>
      </w:r>
      <w:r>
        <w:rPr>
          <w:sz w:val="32"/>
          <w:szCs w:val="32"/>
        </w:rPr>
        <w:t>&lt;/p&gt;&lt;p&gt;</w:t>
      </w:r>
      <w:r>
        <w:rPr>
          <w:sz w:val="32"/>
          <w:szCs w:val="32"/>
        </w:rPr>
        <w:t>电视剧《爱上一个未知的人》中的男女主角，在一次偶然的机会下，他们共同使用了一副面具，每个人都被对方深深吸引，而这背后的故事正是通过那副简单却又充满意义的小小工具展开。这使我们意识到，即便是在快节奏、高压力的都市生活中，也可以找到属于自己的宁静时刻。</w:t>
      </w:r>
      <w:r>
        <w:rPr>
          <w:sz w:val="32"/>
          <w:szCs w:val="32"/>
        </w:rPr>
        <w:t>&lt;/p&gt;&lt;p&gt;&lt;img src="/static-img/YPKju9SJe1wfL9z9zWdPQcHAyacQgCXwJkFq-DFNn9Z2r_Fw1c1x5B_WS0CevNYcEIpswKAclrr4MB5vyNyXbpWweIyk4IgiFxcW_4ieGSZN7jbBIlCqZFakY24rsAkch7TH1HWezT7DFzO-U4A4VSc1nJe8AHJwqMXFeWpz0nnA2QmFs7BQDoLa3AD9nbPf.jpg"&gt;&lt;/p&gt;&lt;p&gt;</w:t>
      </w:r>
      <w:r>
        <w:rPr>
          <w:sz w:val="32"/>
          <w:szCs w:val="32"/>
        </w:rPr>
        <w:t>面膜：社交互动中的艺术</w:t>
      </w:r>
      <w:r>
        <w:rPr>
          <w:sz w:val="32"/>
          <w:szCs w:val="32"/>
        </w:rPr>
        <w:t>&lt;/p&gt;&lt;p&gt;</w:t>
      </w:r>
      <w:r>
        <w:rPr>
          <w:sz w:val="32"/>
          <w:szCs w:val="32"/>
        </w:rPr>
        <w:t>在《为你写诗》的某个集数里，一群朋友聚在一起进行自助</w:t>
      </w:r>
      <w:r>
        <w:rPr>
          <w:sz w:val="32"/>
          <w:szCs w:val="32"/>
        </w:rPr>
        <w:t>SPA</w:t>
      </w:r>
      <w:r>
        <w:rPr>
          <w:sz w:val="32"/>
          <w:szCs w:val="32"/>
        </w:rPr>
        <w:t>，大家轮流给彼此做头部按摩和敷面，同时交流着彼此的烦恼和期望。这样的场景展示了如何将日常琐事转化为温馨友谊的情感共鸣，让人们在享受自己时间同时也能增进彼此间的情感联系。</w:t>
      </w:r>
      <w:r>
        <w:rPr>
          <w:sz w:val="32"/>
          <w:szCs w:val="32"/>
        </w:rPr>
        <w:t>&lt;/p&gt;&lt;p&gt;&lt;img src="/static-img/L7QFEUfaZwcyNt84uNEEE8HAyacQgCXwJkFq-DFNn9Z2r_Fw1c1x5B_WS0CevNYcEIpswKAclrr4MB5vyNyXbpWweIyk4IgiFxcW_4ieGSZN7jbBIlCqZFakY24rsAkch7TH1HWezT7DFzO-U4A4VSc1nJe8AHJwqMXFeWpz0nnA2QmFs7BQDoLa3AD9nbPf.jpg"&gt;&lt;/p&gt;&lt;p&gt;</w:t>
      </w:r>
      <w:r>
        <w:rPr>
          <w:sz w:val="32"/>
          <w:szCs w:val="32"/>
        </w:rPr>
        <w:t>面膜：心理防御线上的挣扎</w:t>
      </w:r>
      <w:r>
        <w:rPr>
          <w:sz w:val="32"/>
          <w:szCs w:val="32"/>
        </w:rPr>
        <w:t>&lt;/p&gt;&lt;p&gt;</w:t>
      </w:r>
      <w:r>
        <w:rPr>
          <w:sz w:val="32"/>
          <w:szCs w:val="32"/>
        </w:rPr>
        <w:t>电视剧《致命诉讼师》中的角色经常因为工作压力而感到疲惫，他总会选择用一些简单的手段来缓解，如敷上一张冷藏包装纸作为替代品来减轻脸部肌肤紧张带来的痛苦。这反映出人们在应对各种挑战时所采取的心理防御机制，以及它如何影响我们的日常生活习惯。</w:t>
      </w:r>
      <w:r>
        <w:rPr>
          <w:sz w:val="32"/>
          <w:szCs w:val="32"/>
        </w:rPr>
        <w:t>&lt;/p&gt;&lt;p&gt;&lt;img src="/static-img/WpD4KPYDiAmN9y9-H9BF2cHAyacQgCXwJkFq-DFNn9Z2r_Fw1c1x5B_WS0CevNYcEIpswKAclrr4MB5vyNyXbpWweIyk4IgiFxcW_4ieGSZN7jbBIlCqZFakY24rsAkch7TH1HWezT7DFzO-U4A4VSc1nJe8AHJwqMXFeWpz0nnA2QmFs7BQDoLa3AD9nbPf.jpg"&gt;&lt;/p&gt;&lt;p&gt;</w:t>
      </w:r>
      <w:r>
        <w:rPr>
          <w:sz w:val="32"/>
          <w:szCs w:val="32"/>
        </w:rPr>
        <w:t>面膜：性别差异下的双重标准</w:t>
      </w:r>
      <w:r>
        <w:rPr>
          <w:sz w:val="32"/>
          <w:szCs w:val="32"/>
        </w:rPr>
        <w:t>&lt;/p&gt;&lt;p&gt;</w:t>
      </w:r>
      <w:r>
        <w:rPr>
          <w:sz w:val="32"/>
          <w:szCs w:val="32"/>
        </w:rPr>
        <w:t>两部不同类型的电视剧，《我的世界》和《如懿传》，分别以男性角色的独特视角探讨了他们对于“男人”的定义，其中男主角们即使身处不同的社会环境，但他们对于“男子气概”以及其伴随的心理承受都是共同点之一。这些描绘出的是男性角色如何处理自己的内心世界，并通过这个过程塑造自身形象，而这其中，与女性角色截然不同的另一侧面的镜子也是需要关注的问题。</w:t>
      </w:r>
      <w:r>
        <w:rPr>
          <w:sz w:val="32"/>
          <w:szCs w:val="32"/>
        </w:rPr>
        <w:t>&lt;/p&gt;&lt;p&gt;</w:t>
      </w:r>
      <w:r>
        <w:rPr>
          <w:sz w:val="32"/>
          <w:szCs w:val="32"/>
        </w:rPr>
        <w:t>面膜：时代背景下的变迁</w:t>
      </w:r>
      <w:r>
        <w:rPr>
          <w:sz w:val="32"/>
          <w:szCs w:val="32"/>
        </w:rPr>
        <w:t>&lt;/p&gt;&lt;p&gt;</w:t>
      </w:r>
      <w:r>
        <w:rPr>
          <w:sz w:val="32"/>
          <w:szCs w:val="32"/>
        </w:rPr>
        <w:t>随着科技发展，不断有新型创新产品出现，比如智能水润喷雾等，它们改变了我们过去使用单纯物理作用（如冰袋）来缓解肌肤紧张的情况。而这些变化再次证明了人类文明不断向前推进，同时也让我们认识到过去那些看似简单的事物其实蕴含着丰富的人类历史与文化记忆。</w:t>
      </w:r>
      <w:r>
        <w:rPr>
          <w:sz w:val="32"/>
          <w:szCs w:val="32"/>
        </w:rPr>
        <w:t>&lt;/p&gt;&lt;p&gt;&lt;a href = "/doc/708225-</w:t>
      </w:r>
      <w:r>
        <w:rPr>
          <w:sz w:val="32"/>
          <w:szCs w:val="32"/>
        </w:rPr>
        <w:t>面膜之恋</w:t>
      </w:r>
      <w:r>
        <w:rPr>
          <w:sz w:val="32"/>
          <w:szCs w:val="32"/>
        </w:rPr>
        <w:t>.doc" rel="alternate" download="708225-</w:t>
      </w:r>
      <w:r>
        <w:rPr>
          <w:sz w:val="32"/>
          <w:szCs w:val="32"/>
        </w:rPr>
        <w:t>面膜之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