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探寻迷离的水乡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，无所有，似乎是一个反义词，但在这里，它却成为了一个主题。它不仅仅是对物质世界的一种否定，更是一种精神上的追求。在这个主题下，我们可以从以下几个方面来探讨。</w:t>
      </w:r>
      <w:r>
        <w:rPr>
          <w:sz w:val="32"/>
          <w:szCs w:val="32"/>
        </w:rPr>
        <w:t>&lt;/p&gt;&lt;p&gt;&lt;img src="/static-img/rtiCf49_TvbLArCN1RB4v0eTFPYSlp0j-vI_iyXjI9TVBAIVFQwaLR_WBnLS3CbQ.jpg"&gt;&lt;/p&gt;&lt;p&gt;</w:t>
      </w:r>
      <w:r>
        <w:rPr>
          <w:sz w:val="32"/>
          <w:szCs w:val="32"/>
        </w:rPr>
        <w:t>沉淀与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的水乡里，有着悠久的历史和深厚的文化底蕴。然而，这个区域也经历了无数次洪水洗礼，每一次洪水都带走了一部分土地，一部分记忆。但这正是江南之所以有今天的地方。这一过程中，人们学会了如何去沉淀，从而使得那些被抛弃的东西变成了新的开始。这也是我们生活中的一种智慧——只有放下才能拥抱新的未来。</w:t>
      </w:r>
      <w:r>
        <w:rPr>
          <w:sz w:val="32"/>
          <w:szCs w:val="32"/>
        </w:rPr>
        <w:t>&lt;/p&gt;&lt;p&gt;&lt;img src="/static-img/c3U50-oAO7lB6no8bjOQx0eTFPYSlp0j-vI_iyXjI9Q21DbSHzSRdNJHYlA6c5K4TjvgU8D5EKrX92-yyZ6SpdHczetW63s06tttTTtD3kSKWe6qK7Rbpqu5IrZOIFykdxq875mhHusGoMrBbPcVPvzm2FOrBz5MawEMltIvJvBzP_0QGIjP8YPJ0wwUtthpZ8g1HxwmzMRqChW-raxK_g.jpg"&gt;&lt;/p&gt;&lt;p&gt;</w:t>
      </w:r>
      <w:r>
        <w:rPr>
          <w:sz w:val="32"/>
          <w:szCs w:val="32"/>
        </w:rPr>
        <w:t>自然与人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无所有，也意味着一种对自然界的尊重和对人文精神的追求。在这里，你会看到古老的小桥流年、幽静的小巷和繁华的大街。而这些景致，都不是随意堆砌，而是在长时间的人类活动之后逐渐形成的地貌。你会感受到，那些没有任何标牌，没有任何广告，只有那份独特风情，是最好的旅游指引。</w:t>
      </w:r>
      <w:r>
        <w:rPr>
          <w:sz w:val="32"/>
          <w:szCs w:val="32"/>
        </w:rPr>
        <w:t>&lt;/p&gt;&lt;p&gt;&lt;img src="/static-img/78Aal51npQTWmCK8D4UsuEeTFPYSlp0j-vI_iyXjI9Q21DbSHzSRdNJHYlA6c5K4TjvgU8D5EKrX92-yyZ6SpdHczetW63s06tttTTtD3kSKWe6qK7Rbpqu5IrZOIFykdxq875mhHusGoMrBbPcVPvzm2FOrBz5MawEMltIvJvBzP_0QGIjP8YPJ0wwUtthpZ8g1HxwmzMRqChW-raxK_g.jpg"&gt;&lt;/p&gt;&lt;p&gt;</w:t>
      </w:r>
      <w:r>
        <w:rPr>
          <w:sz w:val="32"/>
          <w:szCs w:val="32"/>
        </w:rPr>
        <w:t>简约与奢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区，不同的人选择不同的生活方式。一方面，有些人选择简单朴素，他们相信真实地享受生活；另一方面，也有人追求奢华他们认为，高品质才是真正值得拥有的事情。这种不同的心态，让这个地方既显得简单又充满了精致，这两者之间形成了一种独特的平衡。</w:t>
      </w:r>
      <w:r>
        <w:rPr>
          <w:sz w:val="32"/>
          <w:szCs w:val="32"/>
        </w:rPr>
        <w:t>&lt;/p&gt;&lt;p&gt;&lt;img src="/static-img/Qd7P8huiK8AHsLF2fFCsVUeTFPYSlp0j-vI_iyXjI9Q21DbSHzSRdNJHYlA6c5K4TjvgU8D5EKrX92-yyZ6SpdHczetW63s06tttTTtD3kSKWe6qK7Rbpqu5IrZOIFykdxq875mhHusGoMrBbPcVPvzm2FOrBz5MawEMltIvJvBzP_0QGIjP8YPJ0wwUtthpZ8g1HxwmzMRqChW-raxK_g.jpg"&gt;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在这里依然非常重要，但同时现代元素也被不断地融入进来。这一点体现在建筑上，从古老的手工艺品到新颖的地铁站设计，每一处都是两个时代交汇点。这样的结合，使得这片土地保持了其本土特色，同时也让它更加吸引力十足。</w:t>
      </w:r>
      <w:r>
        <w:rPr>
          <w:sz w:val="32"/>
          <w:szCs w:val="32"/>
        </w:rPr>
        <w:t>&lt;/p&gt;&lt;p&gt;&lt;img src="/static-img/tMwDYua-ozQbcd1y1vdBf0eTFPYSlp0j-vI_iyXjI9Q21DbSHzSRdNJHYlA6c5K4TjvgU8D5EKrX92-yyZ6SpdHczetW63s06tttTTtD3kSKWe6qK7Rbpqu5IrZOIFykdxq875mhHusGoMrBbPcVPvzm2FOrBz5MawEMltIvJvBzP_0QGIjP8YPJ0wwUtthpZ8g1HxwmzMRqChW-raxK_g.png"&gt;&lt;/p&gt;&lt;p&gt;</w:t>
      </w:r>
      <w:r>
        <w:rPr>
          <w:sz w:val="32"/>
          <w:szCs w:val="32"/>
        </w:rPr>
        <w:t>淡泊以明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江南无所有”中，我们还能看到一种淡泊以明志的人生态度。即便面对物质丰富的情况，也能够保持内心清澈，不为外界干扰所动摇。这是一种境界，一种修行，一种对于生命意义更深层次理解，是每个人都应该努力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南无所有”是一个复杂多层面的概念，它包含着历史、文化、艺术等多个维度。在这里，我们可以找到答案：什么是真正重要？怎样才能活出自己？通过不断地思考和实践，可以帮助我们更好地理解自己的存在，并且找到属于自己的位置。不管过去还是未来的挑战，只要我们坚持本真，就一定能够前行。</w:t>
      </w:r>
      <w:r>
        <w:rPr>
          <w:sz w:val="32"/>
          <w:szCs w:val="32"/>
        </w:rPr>
        <w:t>&lt;/p&gt;&lt;p&gt;&lt;a href = "/doc/708261-</w:t>
      </w:r>
      <w:r>
        <w:rPr>
          <w:sz w:val="32"/>
          <w:szCs w:val="32"/>
        </w:rPr>
        <w:t>江南无所有探寻迷离的水乡往事</w:t>
      </w:r>
      <w:r>
        <w:rPr>
          <w:sz w:val="32"/>
          <w:szCs w:val="32"/>
        </w:rPr>
        <w:t>.doc" rel="alternate" download="708261-</w:t>
      </w:r>
      <w:r>
        <w:rPr>
          <w:sz w:val="32"/>
          <w:szCs w:val="32"/>
        </w:rPr>
        <w:t>江南无所有探寻迷离的水乡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