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当你拔出来的那一刻</w:t>
      </w:r>
      <w:r>
        <w:rPr>
          <w:sz w:val="48"/>
          <w:szCs w:val="48"/>
        </w:rPr>
        <w:t>-</w:t>
      </w:r>
      <w:r>
        <w:rPr>
          <w:sz w:val="48"/>
          <w:szCs w:val="48"/>
        </w:rPr>
        <w:t>逆袭的刹车按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生活的道路上，有很多时候我们都处于一种状态，那就是被动地接受着周围的环境和情况。直到有一天，当你拔出来的那一刻，你决定要改变一切，成为主宰自己命运的人。</w:t>
      </w:r>
      <w:r>
        <w:rPr>
          <w:sz w:val="32"/>
          <w:szCs w:val="32"/>
        </w:rPr>
        <w:t>&lt;/p&gt;&lt;p&gt;&lt;img src="/static-img/QDprXtiKI502dabFV-ZS26ooaxcZQ95Ou5yKv0n17d44tPkfekxH6u2X_iJ4EuRE.jpg"&gt;&lt;/p&gt;&lt;p&gt;</w:t>
      </w:r>
      <w:r>
        <w:rPr>
          <w:sz w:val="32"/>
          <w:szCs w:val="32"/>
        </w:rPr>
        <w:t>这不仅仅是一句空洞的话，而是很多人成功故事中的关键时刻。当你拔出来的那一刻，你选择了停止被动，开始主动地去追逐自己的梦想。这可能是一份工作，一段关系，或是对未来的某个计划。</w:t>
      </w:r>
      <w:r>
        <w:rPr>
          <w:sz w:val="32"/>
          <w:szCs w:val="32"/>
        </w:rPr>
        <w:t>&lt;/p&gt;&lt;p&gt;</w:t>
      </w:r>
      <w:r>
        <w:rPr>
          <w:sz w:val="32"/>
          <w:szCs w:val="32"/>
        </w:rPr>
        <w:t>比如说，有些人在职场上长期被压迫，被低薪挤占，但当他们发现自己真正想要的是什么，并且有勇气站出来要求改善的时候，这就是“当你拔出来的那一刻”。他们可能会跳槽或是在原公司里争取更好的待遇。像曾经的一位软件工程师，他终于意识到他并不满足于日复一日重复性的工作，所以他决定辞职创业，从而开启了他的新生涯。</w:t>
      </w:r>
      <w:r>
        <w:rPr>
          <w:sz w:val="32"/>
          <w:szCs w:val="32"/>
        </w:rPr>
        <w:t>&lt;/p&gt;&lt;p&gt;&lt;img src="/static-img/hLsd21pwW9LBagOv49176qooaxcZQ95Ou5yKv0n17d5YAJDnKh3Wz6qFAruYauQR1SFQTr5gXfLoC52QDRkP_f2XZVvr7KWmEjtgUa6HVUlaCPaBdqM9dn9Ao6ntU0MVNeaE1oYNg8v-GDPvfBROaxZ2yVmwXnl3WGKPle7D6fAZP2rdOGaMut1lA9rOrn6d.jpg"&gt;&lt;/p&gt;&lt;p&gt;</w:t>
      </w:r>
      <w:r>
        <w:rPr>
          <w:sz w:val="32"/>
          <w:szCs w:val="32"/>
        </w:rPr>
        <w:t>同样，在个人关系中，“当你拔出去”的感觉也很强烈。你可能一直忍受着一个不健康的情感纠葛，因为害怕失去对方。但当你认识到这种关系对你的伤害大于任何可能性获得的地位或者安全感，你会鼓起勇气结束它。这需要一定的心理准备和支持系统，但结果往往是让人释然。</w:t>
      </w:r>
      <w:r>
        <w:rPr>
          <w:sz w:val="32"/>
          <w:szCs w:val="32"/>
        </w:rPr>
        <w:t>&lt;/p&gt;&lt;p&gt;</w:t>
      </w:r>
      <w:r>
        <w:rPr>
          <w:sz w:val="32"/>
          <w:szCs w:val="32"/>
        </w:rPr>
        <w:t>还有那些对未来充满憧憬但又犹豫的人，他们知道应该做出一些改变来实现自己的目标，比如提升技能、学习新的知识或是投资自己。这些决策都是关于“拔出去”，离开舒适区进入未知领域，虽然前方没有明确指引，但这是通向成长和成功必不可少的一步。</w:t>
      </w:r>
      <w:r>
        <w:rPr>
          <w:sz w:val="32"/>
          <w:szCs w:val="32"/>
        </w:rPr>
        <w:t>&lt;/p&gt;&lt;p&gt;&lt;img src="/static-img/VzCvbNUJjVeFnoawYkqBDqooaxcZQ95Ou5yKv0n17d5YAJDnKh3Wz6qFAruYauQR1SFQTr5gXfLoC52QDRkP_f2XZVvr7KWmEjtgUa6HVUlaCPaBdqM9dn9Ao6ntU0MVNeaE1oYNg8v-GDPvfBROaxZ2yVmwXnl3WGKPle7D6fAZP2rdOGaMut1lA9rOrn6d.jpg"&gt;&lt;/p&gt;&lt;p&gt;</w:t>
      </w:r>
      <w:r>
        <w:rPr>
          <w:sz w:val="32"/>
          <w:szCs w:val="32"/>
        </w:rPr>
        <w:t>总之，“当你拔出去”是一个转变点，是自我觉醒与行动相结合的过程。在这个过程中，我们必须面对内心深处的声音，无论它们多么恐惧或不安。每一次正确地“拔出”，都意味着我们迈出了成为最真实自我、拥有最佳生活版本所需迈出的第一步。而这，也正是逆袭旅程中的一个重要环节。</w:t>
      </w:r>
      <w:r>
        <w:rPr>
          <w:sz w:val="32"/>
          <w:szCs w:val="32"/>
        </w:rPr>
        <w:t>&lt;/p&gt;&lt;p&gt;&lt;a href = "/doc/708285-</w:t>
      </w:r>
      <w:r>
        <w:rPr>
          <w:sz w:val="32"/>
          <w:szCs w:val="32"/>
        </w:rPr>
        <w:t>当你拔出来的那一刻</w:t>
      </w:r>
      <w:r>
        <w:rPr>
          <w:sz w:val="32"/>
          <w:szCs w:val="32"/>
        </w:rPr>
        <w:t>-</w:t>
      </w:r>
      <w:r>
        <w:rPr>
          <w:sz w:val="32"/>
          <w:szCs w:val="32"/>
        </w:rPr>
        <w:t>逆袭的刹车按钮</w:t>
      </w:r>
      <w:r>
        <w:rPr>
          <w:sz w:val="32"/>
          <w:szCs w:val="32"/>
        </w:rPr>
        <w:t>.doc" rel="alternate" download="708285-</w:t>
      </w:r>
      <w:r>
        <w:rPr>
          <w:sz w:val="32"/>
          <w:szCs w:val="32"/>
        </w:rPr>
        <w:t>当你拔出来的那一刻</w:t>
      </w:r>
      <w:r>
        <w:rPr>
          <w:sz w:val="32"/>
          <w:szCs w:val="32"/>
        </w:rPr>
        <w:t>-</w:t>
      </w:r>
      <w:r>
        <w:rPr>
          <w:sz w:val="32"/>
          <w:szCs w:val="32"/>
        </w:rPr>
        <w:t>逆袭的刹车按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