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深度迷恋的艺术探索人类心灵深处的爱情与依赖</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深度迷恋：爱情的极致探究？</w:t>
      </w:r>
      <w:r>
        <w:rPr>
          <w:sz w:val="32"/>
          <w:szCs w:val="32"/>
        </w:rPr>
        <w:t>&lt;/p&gt;&lt;p&gt;&lt;img src="/static-img/18ADH25C-gIvCHJ6oL4egmzaAYPdmTLdR7l3so9iEodyB3U9g6aWKL4DuZ9aVtaF.jpg"&gt;&lt;/p&gt;&lt;p&gt;</w:t>
      </w:r>
      <w:r>
        <w:rPr>
          <w:sz w:val="32"/>
          <w:szCs w:val="32"/>
        </w:rPr>
        <w:t>是谁在控制着我们的心？</w:t>
      </w:r>
      <w:r>
        <w:rPr>
          <w:sz w:val="32"/>
          <w:szCs w:val="32"/>
        </w:rPr>
        <w:t>&lt;/p&gt;&lt;p&gt;</w:t>
      </w:r>
      <w:r>
        <w:rPr>
          <w:sz w:val="32"/>
          <w:szCs w:val="32"/>
        </w:rPr>
        <w:t>在这个纷繁复杂的世界里，我们每个人都可能会遇到那份无法抗拒、不可思议的力量——深度迷恋。它如同一股不可阻挡的潮流，席卷了我们的心灵，让我们不自觉地投身于其中，不知不觉中失去了自我。那么，这种力量又是由什么驱动呢？</w:t>
      </w:r>
      <w:r>
        <w:rPr>
          <w:sz w:val="32"/>
          <w:szCs w:val="32"/>
        </w:rPr>
        <w:t>&lt;/p&gt;&lt;p&gt;&lt;img src="/static-img/lAzOcqasHhmkC4F7T5O5gmzaAYPdmTLdR7l3so9iEodKsuf8XGwF4scFx3bBQqDf5L6e2UHoujIv9JkOx8PuSaU6NAWONib39r75_g2l94wlEycDtRTPmHkfOd7aS7cFztrKNUevU60luB7ewwTZGFGa6DdaXzUyhrvgJcFKU9ogZ04xm6SMxkSqrxO_ShNC.jpg"&gt;&lt;/p&gt;&lt;p&gt;</w:t>
      </w:r>
      <w:r>
        <w:rPr>
          <w:sz w:val="32"/>
          <w:szCs w:val="32"/>
        </w:rPr>
        <w:t>深度迷恋通常伴随着强烈的情感波动，它能够让人忽略掉现实中的困难和挑战，甚至有些人为了那份“真挚”的感情，不惜一切代价去追求和维护。在这种状态下，我们的心智似乎变得模糊不清，只有眼前的对象才显得格外明亮。</w:t>
      </w:r>
      <w:r>
        <w:rPr>
          <w:sz w:val="32"/>
          <w:szCs w:val="32"/>
        </w:rPr>
        <w:t>&lt;/p&gt;&lt;p&gt;</w:t>
      </w:r>
      <w:r>
        <w:rPr>
          <w:sz w:val="32"/>
          <w:szCs w:val="32"/>
        </w:rPr>
        <w:t>是什么让我们陷入这一境地？</w:t>
      </w:r>
      <w:r>
        <w:rPr>
          <w:sz w:val="32"/>
          <w:szCs w:val="32"/>
        </w:rPr>
        <w:t>&lt;/p&gt;&lt;p&gt;&lt;img src="/static-img/AvVEVs_pGQGw0ycmKND4lmzaAYPdmTLdR7l3so9iEodKsuf8XGwF4scFx3bBQqDf5L6e2UHoujIv9JkOx8PuSaU6NAWONib39r75_g2l94wlEycDtRTPmHkfOd7aS7cFztrKNUevU60luB7ewwTZGFGa6DdaXzUyhrvgJcFKU9ogZ04xm6SMxkSqrxO_ShNC.jpg"&gt;&lt;/p&gt;&lt;p&gt;</w:t>
      </w:r>
      <w:r>
        <w:rPr>
          <w:sz w:val="32"/>
          <w:szCs w:val="32"/>
        </w:rPr>
        <w:t>心理学家认为，深度迷恋往往与大脑中的多巴胺系统有关。当我们遇见特别吸引人的对象时，大脑会释放出多巴胺，使得人们产生快乐和兴奋感。这是一种自然而然的生理反应，也正是为什么很多人会因为一次偶然的相遇，就迅速陷入对另一个人无尽的思念之中。</w:t>
      </w:r>
      <w:r>
        <w:rPr>
          <w:sz w:val="32"/>
          <w:szCs w:val="32"/>
        </w:rPr>
        <w:t>&lt;/p&gt;&lt;p&gt;</w:t>
      </w:r>
      <w:r>
        <w:rPr>
          <w:sz w:val="32"/>
          <w:szCs w:val="32"/>
        </w:rPr>
        <w:t>然而，如果这种感觉没有得到适当的情感回应或者实际生活中的支持，它就会演变成一种痛苦且无助的情绪体验。这时候，我们可能会感到焦虑、不安或愤怒，因为身体上缺乏那种被需要和关注带来的满足感。这样的经历也许能帮助我们认识到，对方是否真正珍视这段关系，以及自己的价值观与期望如何与现实相契合。</w:t>
      </w:r>
      <w:r>
        <w:rPr>
          <w:sz w:val="32"/>
          <w:szCs w:val="32"/>
        </w:rPr>
        <w:t>&lt;/p&gt;&lt;p&gt;&lt;img src="/static-img/wyN3k8KDdP16w9dnXZjtxWzaAYPdmTLdR7l3so9iEodKsuf8XGwF4scFx3bBQqDf5L6e2UHoujIv9JkOx8PuSaU6NAWONib39r75_g2l94wlEycDtRTPmHkfOd7aS7cFztrKNUevU60luB7ewwTZGFGa6DdaXzUyhrvgJcFKU9ogZ04xm6SMxkSqrxO_ShNC.jpg"&gt;&lt;/p&gt;&lt;p&gt;</w:t>
      </w:r>
      <w:r>
        <w:rPr>
          <w:sz w:val="32"/>
          <w:szCs w:val="32"/>
        </w:rPr>
        <w:t>如何平衡这份激情？</w:t>
      </w:r>
      <w:r>
        <w:rPr>
          <w:sz w:val="32"/>
          <w:szCs w:val="32"/>
        </w:rPr>
        <w:t>&lt;/p&gt;&lt;p&gt;</w:t>
      </w:r>
      <w:r>
        <w:rPr>
          <w:sz w:val="32"/>
          <w:szCs w:val="32"/>
        </w:rPr>
        <w:t>面对深度迷恋时，有些人可能会选择采取行动，比如通过社交媒体展示自己的存在，或是尝试各种方式去接近对方。但有的时候，即便付出了巨大的努力，也未必能获得想要的一切。这里面的关键在于理解自己何为最重要，而不是盲目地追逐那些看似完美但实际上并不符合自己需求的人际关系。</w:t>
      </w:r>
      <w:r>
        <w:rPr>
          <w:sz w:val="32"/>
          <w:szCs w:val="32"/>
        </w:rPr>
        <w:t>&lt;/p&gt;&lt;p&gt;&lt;img src="/static-img/Ehs4XTFygiafvw0XCmbQ6GzaAYPdmTLdR7l3so9iEodKsuf8XGwF4scFx3bBQqDf5L6e2UHoujIv9JkOx8PuSaU6NAWONib39r75_g2l94wlEycDtRTPmHkfOd7aS7cFztrKNUevU60luB7ewwTZGFGa6DdaXzUyhrvgJcFKU9ogZ04xm6SMxkSqrxO_ShNC.jpg"&gt;&lt;/p&gt;&lt;p&gt;</w:t>
      </w:r>
      <w:r>
        <w:rPr>
          <w:sz w:val="32"/>
          <w:szCs w:val="32"/>
        </w:rPr>
        <w:t>此外，还有一种更为内省的方法，那就是学会接受并处理自己的情绪。一旦意识到自己已经陷入了某种程度上的依赖，可以尝试进行一些内心对话，以找到那些真正属于你个性的东西，并将它们提升至优先级。如果必要的话，不妨寻求专业的心理咨询帮助，以确保你的行为不会导致任何形式的心理健康问题。</w:t>
      </w:r>
      <w:r>
        <w:rPr>
          <w:sz w:val="32"/>
          <w:szCs w:val="32"/>
        </w:rPr>
        <w:t>&lt;/p&gt;&lt;p&gt;</w:t>
      </w:r>
      <w:r>
        <w:rPr>
          <w:sz w:val="32"/>
          <w:szCs w:val="32"/>
        </w:rPr>
        <w:t>终极问题：爱到底是什么？</w:t>
      </w:r>
      <w:r>
        <w:rPr>
          <w:sz w:val="32"/>
          <w:szCs w:val="32"/>
        </w:rPr>
        <w:t>&lt;/p&gt;&lt;p&gt;</w:t>
      </w:r>
      <w:r>
        <w:rPr>
          <w:sz w:val="32"/>
          <w:szCs w:val="32"/>
        </w:rPr>
        <w:t>最后，当所有的事情都平静下来，你是否仍旧可以找到那个曾经令你如此热烈追求的人呢？答案很简单：如果你们之间建立了一段真正意义上的联系，那么即使时间过去了，也总有人愿意站在你的身边陪伴。而如果仅仅是一场梦，那么至少你拥有了一次生命中宝贵而奇妙的事物——那份叫做爱情的光芒。</w:t>
      </w:r>
      <w:r>
        <w:rPr>
          <w:sz w:val="32"/>
          <w:szCs w:val="32"/>
        </w:rPr>
        <w:t>&lt;/p&gt;&lt;p&gt;&lt;a href = "/doc/708355-</w:t>
      </w:r>
      <w:r>
        <w:rPr>
          <w:sz w:val="32"/>
          <w:szCs w:val="32"/>
        </w:rPr>
        <w:t>深度迷恋的艺术探索人类心灵深处的爱情与依赖</w:t>
      </w:r>
      <w:r>
        <w:rPr>
          <w:sz w:val="32"/>
          <w:szCs w:val="32"/>
        </w:rPr>
        <w:t>.doc" rel="alternate" download="708355-</w:t>
      </w:r>
      <w:r>
        <w:rPr>
          <w:sz w:val="32"/>
          <w:szCs w:val="32"/>
        </w:rPr>
        <w:t>深度迷恋的艺术探索人类心灵深处的爱情与依赖</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