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揭秘新一代</w:t>
      </w:r>
      <w:r>
        <w:rPr>
          <w:sz w:val="48"/>
          <w:szCs w:val="48"/>
        </w:rPr>
        <w:t>AI</w:t>
      </w:r>
      <w:r>
        <w:rPr>
          <w:sz w:val="48"/>
          <w:szCs w:val="48"/>
        </w:rPr>
        <w:t>对战策略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：揭秘新一代</w:t>
      </w:r>
      <w:r>
        <w:rPr>
          <w:sz w:val="32"/>
          <w:szCs w:val="32"/>
        </w:rPr>
        <w:t>AI</w:t>
      </w:r>
      <w:r>
        <w:rPr>
          <w:sz w:val="32"/>
          <w:szCs w:val="32"/>
        </w:rPr>
        <w:t>对战策略的艺术与科技</w:t>
      </w:r>
      <w:r>
        <w:rPr>
          <w:sz w:val="32"/>
          <w:szCs w:val="32"/>
        </w:rPr>
        <w:t>&lt;/p&gt;&lt;p&gt;&lt;img src="/static-img/ALn7T3PS4UEP8C_0z3zsb6QWch9SVjB0dM-Z9GSzH050qYrzEBK5AjBPPEfjt3ob.png"&gt;&lt;/p&gt;&lt;p&gt;</w:t>
      </w:r>
      <w:r>
        <w:rPr>
          <w:sz w:val="32"/>
          <w:szCs w:val="32"/>
        </w:rPr>
        <w:t>在数字游戏领域，人机对战一直是一个热门话题。特别是在电子竞技中，玩家们总是寻求着更高效、更有趣的战斗体验。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这个概念，就是指一种特殊的人机合作模式，它将传统的</w:t>
      </w:r>
      <w:r>
        <w:rPr>
          <w:sz w:val="32"/>
          <w:szCs w:val="32"/>
        </w:rPr>
        <w:t>1vX</w:t>
      </w:r>
      <w:r>
        <w:rPr>
          <w:sz w:val="32"/>
          <w:szCs w:val="32"/>
        </w:rPr>
        <w:t>（一个玩家对抗多个计算机控制角色）模式转变为更加激烈和挑战性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全都是由人类玩家组成的小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？</w:t>
      </w:r>
      <w:r>
        <w:rPr>
          <w:sz w:val="32"/>
          <w:szCs w:val="32"/>
        </w:rPr>
        <w:t>&lt;/p&gt;&lt;p&gt;&lt;img src="/static-img/QF55l6ltzybnYe_Ryli016QWch9SVjB0dM-Z9GSzH07HSHbTLflLd8q85mCbzUPU1KucnoRSeO4yziVJXIEeDm1anYWf4v0UnlH89L5mf_Iov8VuG2ta5tWcvbt-DwsayR22Fhlu1bUP1nUGKQP1En6_uBpRDnMJXzSVgFDNNEc.png"&gt;&lt;/p&gt;&lt;p&gt;</w:t>
      </w:r>
      <w:r>
        <w:rPr>
          <w:sz w:val="32"/>
          <w:szCs w:val="32"/>
        </w:rPr>
        <w:t>首先，我们需要明确“深度开发”这一术语。在这里，“深度”指的是游戏设计和制作过程中的细节处理，以及对于游戏内各个元素之间相互作用的理解和掌握。这种技术上的投入不仅仅局限于图形渲染或者物理引擎，更重要的是它影响了整个游戏系统，从而提升了整体用户体验。而“全是肉”，则直接点出了这是一种完全由人类参与的战斗模式，没有任何</w:t>
      </w:r>
      <w:r>
        <w:rPr>
          <w:sz w:val="32"/>
          <w:szCs w:val="32"/>
        </w:rPr>
        <w:t>AI</w:t>
      </w:r>
      <w:r>
        <w:rPr>
          <w:sz w:val="32"/>
          <w:szCs w:val="32"/>
        </w:rPr>
        <w:t>角色参与，这使得比赛变得更加依赖于团队协作能力和个人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背后的技术革新</w:t>
      </w:r>
      <w:r>
        <w:rPr>
          <w:sz w:val="32"/>
          <w:szCs w:val="32"/>
        </w:rPr>
        <w:t>&lt;/p&gt;&lt;p&gt;&lt;img src="/static-img/Uzqz-dS33N3bmyVnz-ZG2KQWch9SVjB0dM-Z9GSzH07HSHbTLflLd8q85mCbzUPU1KucnoRSeO4yziVJXIEeDm1anYWf4v0UnlH89L5mf_Iov8VuG2ta5tWcvbt-DwsayR22Fhlu1bUP1nUGKQP1En6_uBpRDnMJXzSVgFDNNEc.png"&gt;&lt;/p&gt;&lt;p&gt;</w:t>
      </w:r>
      <w:r>
        <w:rPr>
          <w:sz w:val="32"/>
          <w:szCs w:val="32"/>
        </w:rPr>
        <w:t>为了实现这样的战术配合，在技术层面上需要进行大量的优化。例如，对于网络同步算法的一次性改进，使得不同位置上的玩家的反应时间几乎无差异；以及对于人物动画系统的一次大幅更新，使得每一次操作都能精准地反映到虚拟世界中。这不仅要求编程人员具备极强的问题解决能力，还要有创造力去应对各种可能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势与挑战</w:t>
      </w:r>
      <w:r>
        <w:rPr>
          <w:sz w:val="32"/>
          <w:szCs w:val="32"/>
        </w:rPr>
        <w:t>&lt;/p&gt;&lt;p&gt;&lt;img src="/static-img/8PAZ8pKp8ejonHMs5sN9PKQWch9SVjB0dM-Z9GSzH07HSHbTLflLd8q85mCbzUPU1KucnoRSeO4yziVJXIEeDm1anYWf4v0UnlH89L5mf_Iov8VuG2ta5tWcvbt-DwsayR22Fhlu1bUP1nUGKQP1En6_uBpRDnMJXzSVgFDNNEc.png"&gt;&lt;/p&gt;&lt;p&gt;</w:t>
      </w:r>
      <w:r>
        <w:rPr>
          <w:sz w:val="32"/>
          <w:szCs w:val="32"/>
        </w:rPr>
        <w:t>优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感增强：没有</w:t>
      </w:r>
      <w:r>
        <w:rPr>
          <w:sz w:val="32"/>
          <w:szCs w:val="32"/>
        </w:rPr>
        <w:t>AI</w:t>
      </w:r>
      <w:r>
        <w:rPr>
          <w:sz w:val="32"/>
          <w:szCs w:val="32"/>
        </w:rPr>
        <w:t>介入，每一次击杀或被击杀都能够让参与者感到事物发生的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加强：由于只有人类参加，每一个成员都必须承担起自己的责任，并且高度依赖其他人的表现。</w:t>
      </w:r>
      <w:r>
        <w:rPr>
          <w:sz w:val="32"/>
          <w:szCs w:val="32"/>
        </w:rPr>
        <w:t>&lt;/p&gt;&lt;p&gt;&lt;img src="/static-img/B9m03pjshth-1YseO5Mn9KQWch9SVjB0dM-Z9GSzH07HSHbTLflLd8q85mCbzUPU1KucnoRSeO4yziVJXIEeDm1anYWf4v0UnlH89L5mf_Iov8VuG2ta5tWcvbt-DwsayR22Fhlu1bUP1nUGKQP1En6_uBpRDnMJXzSVgFDNNEc.png"&gt;&lt;/p&gt;&lt;p&gt;</w:t>
      </w:r>
      <w:r>
        <w:rPr>
          <w:sz w:val="32"/>
          <w:szCs w:val="32"/>
        </w:rPr>
        <w:t>竞技格局变化：以往常见的人工智能可以预测出一些固定的行动模式，但在这个环境下，真正展现出来的是人类玩家的独特风格和不可预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难度增加：由于没有自动执行任务，可以说所有任务都是手动完成，所以需要非常高的手眼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压力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紧张刺激的情境下保持冷静，是这类比赛最大的考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训练才能适应这种赛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加入这种赛制的人来说，他们需要接受新的训练方法来适应这些改变。一方面，要提高基本操作技能，比如快速反应、敏捷移动等；另一方面，也要培养良好的团队意识，不断地通过模拟场景来提高突发情况下的应变能力。此外，还需关注心理状态管理，以减少因紧张导致的心理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结合了最新技术创新与极端挑战性的电子竞技形式，它打破了传统意义上人机对决界限，让我们重新认识到了运动员间合作与策略运用的重要性。这不仅为观众提供了一场令人兴奋的地表演，更为参赛者带来了前所未有的职业发展机会。随着相关设备不断完善及更多优秀选手加入，这项赛制将会越来越受到广泛关注，最终成为未来电子竞技的一个重要分支。</w:t>
      </w:r>
      <w:r>
        <w:rPr>
          <w:sz w:val="32"/>
          <w:szCs w:val="32"/>
        </w:rPr>
        <w:t>&lt;/p&gt;&lt;p&gt;&lt;a href = "/doc/70842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揭秘新一代</w:t>
      </w:r>
      <w:r>
        <w:rPr>
          <w:sz w:val="32"/>
          <w:szCs w:val="32"/>
        </w:rPr>
        <w:t>AI</w:t>
      </w:r>
      <w:r>
        <w:rPr>
          <w:sz w:val="32"/>
          <w:szCs w:val="32"/>
        </w:rPr>
        <w:t>对战策略的艺术与科技</w:t>
      </w:r>
      <w:r>
        <w:rPr>
          <w:sz w:val="32"/>
          <w:szCs w:val="32"/>
        </w:rPr>
        <w:t>.doc" rel="alternate" download="70842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揭秘新一代</w:t>
      </w:r>
      <w:r>
        <w:rPr>
          <w:sz w:val="32"/>
          <w:szCs w:val="32"/>
        </w:rPr>
        <w:t>AI</w:t>
      </w:r>
      <w:r>
        <w:rPr>
          <w:sz w:val="32"/>
          <w:szCs w:val="32"/>
        </w:rPr>
        <w:t>对战策略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