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美女被塞坤巴逆袭的妖精与魔兽的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斗罗大陆上，传说中有着无数强大的修炼者，他们能够通过修炼提升自己的实力，成为神话中的存在。但在这片充满传奇和冒险的大陆上，也有一种特殊的力量——美丽。</w:t>
      </w:r>
      <w:r>
        <w:rPr>
          <w:sz w:val="32"/>
          <w:szCs w:val="32"/>
        </w:rPr>
        <w:t>&lt;/p&gt;&lt;p&gt;&lt;img src="/static-img/YK23mtTXGWBjYLD0qz0xV_js_ZE2IGYJDCM3wy5fFN2PEK4SBIE69Cxl2F6Tayrg.png"&gt;&lt;/p&gt;&lt;p&gt;</w:t>
      </w:r>
      <w:r>
        <w:rPr>
          <w:sz w:val="32"/>
          <w:szCs w:val="32"/>
        </w:rPr>
        <w:t>一位名叫艾莉娅的小姑娘，她拥有了一头金色的长发和一双明亮如星辰般闪烁的眼睛。她不仅外表迷人，而且内心也十分坚韧，不愿意接受任何人的压迫。在这个充满争斗的大陆上，艾莉娅用她的勇气和智慧保护自己，而她最害怕的事情就是被塞坤巴。</w:t>
      </w:r>
      <w:r>
        <w:rPr>
          <w:sz w:val="32"/>
          <w:szCs w:val="32"/>
        </w:rPr>
        <w:t>&lt;/p&gt;&lt;p&gt;</w:t>
      </w:r>
      <w:r>
        <w:rPr>
          <w:sz w:val="32"/>
          <w:szCs w:val="32"/>
        </w:rPr>
        <w:t>塞坤巴，是一种极其罕见且强大的魔兽，它们会对那些未经训练或没有足够防御能力的人类造成致命伤害。艾莉娅听闻过许多关于这些魔兽的故事，她深知如果自己不小心遇到了，那么自己的生存将会面临巨大的威胁。</w:t>
      </w:r>
      <w:r>
        <w:rPr>
          <w:sz w:val="32"/>
          <w:szCs w:val="32"/>
        </w:rPr>
        <w:t>&lt;/p&gt;&lt;p&gt;&lt;img src="/static-img/D-Bbx8Rv6EWfoO3qS6Nc8_js_ZE2IGYJDCM3wy5fFN3KTvlPknsYBt_-at7Z6KkHYX1TutRCAHdcZTioP9IdV4FQ2ionczDMConYrZvGz0QmwhzEcXVgd6ZRDbCkSctoxiEne4Bq-S0T5bD2fSEmcqHhNE6JV_d3fW1NRtLIfMPMV5mlkRXF-0HupELE7siY.png"&gt;&lt;/p&gt;&lt;p&gt;</w:t>
      </w:r>
      <w:r>
        <w:rPr>
          <w:sz w:val="32"/>
          <w:szCs w:val="32"/>
        </w:rPr>
        <w:t>然而，在一次偶然间，艾莉娅真的遇到了一个正在变异成塞坤巴体型的小动物。它显得非常可爱，但同时却散发出着危险的气息。由于它还没有完全变异，所以依旧保持了部分人类特征。这只小动物似乎对艾莉娅产生了好感，并开始跟随她走动。</w:t>
      </w:r>
      <w:r>
        <w:rPr>
          <w:sz w:val="32"/>
          <w:szCs w:val="32"/>
        </w:rPr>
        <w:t>&lt;/p&gt;&lt;p&gt;</w:t>
      </w:r>
      <w:r>
        <w:rPr>
          <w:sz w:val="32"/>
          <w:szCs w:val="32"/>
        </w:rPr>
        <w:t>《契约与友谊》</w:t>
      </w:r>
      <w:r>
        <w:rPr>
          <w:sz w:val="32"/>
          <w:szCs w:val="32"/>
        </w:rPr>
        <w:t>&lt;/p&gt;&lt;p&gt;&lt;img src="/static-img/KlqQ0iZPakMp4ykfkE8dIfjs_ZE2IGYJDCM3wy5fFN3KTvlPknsYBt_-at7Z6KkHYX1TutRCAHdcZTioP9IdV4FQ2ionczDMConYrZvGz0QmwhzEcXVgd6ZRDbCkSctoxiEne4Bq-S0T5bD2fSEmcqHhNE6JV_d3fW1NRtLIfMPMV5mlkRXF-0HupELE7siY.jpg"&gt;&lt;/p&gt;&lt;p&gt;</w:t>
      </w:r>
      <w:r>
        <w:rPr>
          <w:sz w:val="32"/>
          <w:szCs w:val="32"/>
        </w:rPr>
        <w:t>尽管最初艾莉娅对这个小动物感到恐惧，但随着时间的一去二三尽，它们之间建立起了一种奇妙的情感联系。这只小动物给予了她安全感，同时也让她明白到即使是最危险的事物也有它们不可忽视的一面。在这个过程中，艾莉娅学会了如何与不同类型的人类以及其他生物交流，这对于她的未来而言是一次宝贵的心灵历程。</w:t>
      </w:r>
      <w:r>
        <w:rPr>
          <w:sz w:val="32"/>
          <w:szCs w:val="32"/>
        </w:rPr>
        <w:t>&lt;/p&gt;&lt;p&gt;</w:t>
      </w:r>
      <w:r>
        <w:rPr>
          <w:sz w:val="32"/>
          <w:szCs w:val="32"/>
        </w:rPr>
        <w:t>《逆袭之路》</w:t>
      </w:r>
      <w:r>
        <w:rPr>
          <w:sz w:val="32"/>
          <w:szCs w:val="32"/>
        </w:rPr>
        <w:t>&lt;/p&gt;&lt;p&gt;&lt;img src="/static-img/k4ZeaNJiD53tKqyNrBVvoPjs_ZE2IGYJDCM3wy5fFN3KTvlPknsYBt_-at7Z6KkHYX1TutRCAHdcZTioP9IdV4FQ2ionczDMConYrZvGz0QmwhzEcXVgd6ZRDbCkSctoxiEne4Bq-S0T5bD2fSEmcqHhNE6JV_d3fW1NRtLIfMPMV5mlkRXF-0HupELE7siY.png"&gt;&lt;/p&gt;&lt;p&gt;</w:t>
      </w:r>
      <w:r>
        <w:rPr>
          <w:sz w:val="32"/>
          <w:szCs w:val="32"/>
        </w:rPr>
        <w:t>随着时间推移，这个曾经是普通人类但现在正逐渐变身为塞坤巴的小伙伴变得越来越强大。而作为他的朋友、师傅兼保护者，艾莉雅也受益匪浅。她学习到了更多关于战斗技巧、药材知识以及如何更好地理解各种不同的生物性格等方面知识，使得自己在斗罗大陆上的地位日渐提高。</w:t>
      </w:r>
      <w:r>
        <w:rPr>
          <w:sz w:val="32"/>
          <w:szCs w:val="32"/>
        </w:rPr>
        <w:t>&lt;/p&gt;&lt;p&gt;</w:t>
      </w:r>
      <w:r>
        <w:rPr>
          <w:sz w:val="32"/>
          <w:szCs w:val="32"/>
        </w:rPr>
        <w:t>《宿命相遇》</w:t>
      </w:r>
      <w:r>
        <w:rPr>
          <w:sz w:val="32"/>
          <w:szCs w:val="32"/>
        </w:rPr>
        <w:t>&lt;/p&gt;&lt;p&gt;&lt;img src="/static-img/WsYTlzH1QqzgipIT0rVfaPjs_ZE2IGYJDCM3wy5fFN3KTvlPknsYBt_-at7Z6KkHYX1TutRCAHdcZTioP9IdV4FQ2ionczDMConYrZvGz0QmwhzEcXVgd6ZRDbCkSctoxiEne4Bq-S0T5bD2fSEmcqHhNE6JV_d3fW1NRtLIfMPMV5mlkRXF-0HupELE7siY.jpg"&gt;&lt;/p&gt;&lt;p&gt;</w:t>
      </w:r>
      <w:r>
        <w:rPr>
          <w:sz w:val="32"/>
          <w:szCs w:val="32"/>
        </w:rPr>
        <w:t>当那个曾经的小伙伴完全成为了一个庞大的塞坮时，无论是外表还是实力都已经超出了常人想象范围。它始终忠诚于原来的主人，并且因为拥有强烈的情感纽带，与他一起踏上了征服整个世界的大道。而这段旅途中，他们两人结下了深厚的情谊，就像两个天敌一样紧密相连，但又互不侵犯彼此，因为他们知道只有站在同一阵营才可以真正抵御来自外界的威胁。</w:t>
      </w:r>
      <w:r>
        <w:rPr>
          <w:sz w:val="32"/>
          <w:szCs w:val="32"/>
        </w:rPr>
        <w:t>&lt;/p&gt;&lt;p&gt;</w:t>
      </w:r>
      <w:r>
        <w:rPr>
          <w:sz w:val="32"/>
          <w:szCs w:val="32"/>
        </w:rPr>
        <w:t>《跨越边界》</w:t>
      </w:r>
      <w:r>
        <w:rPr>
          <w:sz w:val="32"/>
          <w:szCs w:val="32"/>
        </w:rPr>
        <w:t>&lt;/p&gt;&lt;p&gt;</w:t>
      </w:r>
      <w:r>
        <w:rPr>
          <w:sz w:val="32"/>
          <w:szCs w:val="32"/>
        </w:rPr>
        <w:t>在经过艰难卓绝的手段后，他们终于成功打破了一些古老禁忌，以至于有些原本认为人类无法理解甚至是不可能存在于同一个世界里的生物开始向他们开放心扉。在这样的环境下，一些原本以为不会再有新的希望出现的地方，却意外发现新的可能性展现出来。此刻，即便是在那个看似渺茫的地球，也有人类开始了解到，有时候真正意义上的进步往往来源于我们所谓“末日”的崩塌前夕，那份突如其来的转折点也是改变一切所必需的一环。</w:t>
      </w:r>
      <w:r>
        <w:rPr>
          <w:sz w:val="32"/>
          <w:szCs w:val="32"/>
        </w:rPr>
        <w:t>&lt;/p&gt;&lt;p&gt;</w:t>
      </w:r>
      <w:r>
        <w:rPr>
          <w:sz w:val="32"/>
          <w:szCs w:val="32"/>
        </w:rPr>
        <w:t>总结：</w:t>
      </w:r>
      <w:r>
        <w:rPr>
          <w:sz w:val="32"/>
          <w:szCs w:val="32"/>
        </w:rPr>
        <w:t>&lt;/p&gt;&lt;p&gt;</w:t>
      </w:r>
      <w:r>
        <w:rPr>
          <w:sz w:val="32"/>
          <w:szCs w:val="32"/>
        </w:rPr>
        <w:t>《斗罗大陆之美女被塞坮：逆袭的妖精与魔兽の宿命》的故事是一个关于勇气、友情和自我超越的大型叙事。当你从初入战场时，你会发现那不是所有人都能承受得住重负的地方；但正是在那样的环境里，我们才能真正地看到每个人都是独特而不可替代的人。我们的世界需要的是多样性，不是单一化；需要的是团结，而非分裂；需要的是共同前行，而非背离。你是否准备好了去探索并发现隐藏在角落里未知领域？</w:t>
      </w:r>
      <w:r>
        <w:rPr>
          <w:sz w:val="32"/>
          <w:szCs w:val="32"/>
        </w:rPr>
        <w:t>&lt;/p&gt;&lt;p&gt;&lt;a href = "/doc/708504-</w:t>
      </w:r>
      <w:r>
        <w:rPr>
          <w:sz w:val="32"/>
          <w:szCs w:val="32"/>
        </w:rPr>
        <w:t>斗罗大陆之美女被塞坤巴逆袭的妖精与魔兽的宿命</w:t>
      </w:r>
      <w:r>
        <w:rPr>
          <w:sz w:val="32"/>
          <w:szCs w:val="32"/>
        </w:rPr>
        <w:t>.doc" rel="alternate" download="708504-</w:t>
      </w:r>
      <w:r>
        <w:rPr>
          <w:sz w:val="32"/>
          <w:szCs w:val="32"/>
        </w:rPr>
        <w:t>斗罗大陆之美女被塞坤巴逆袭的妖精与魔兽的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