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连贯看下拉式揭秘友情的深度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连贯看下拉式：揭秘友情的深度纽带</w:t>
      </w:r>
      <w:r>
        <w:rPr>
          <w:sz w:val="32"/>
          <w:szCs w:val="32"/>
        </w:rPr>
        <w:t>&lt;/p&gt;&lt;p&gt;&lt;img src="/static-img/H55z2OeZI9JGmUYAneJqgXW5oPauvLFLl_UWb6epV7FopdH0W89GKZ1ndcp0iAre.jpg"&gt;&lt;/p&gt;&lt;p&gt;</w:t>
      </w:r>
      <w:r>
        <w:rPr>
          <w:sz w:val="32"/>
          <w:szCs w:val="32"/>
        </w:rPr>
        <w:t>友情的基石——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继的朋友们第</w:t>
      </w:r>
      <w:r>
        <w:rPr>
          <w:sz w:val="32"/>
          <w:szCs w:val="32"/>
        </w:rPr>
        <w:t>62</w:t>
      </w:r>
      <w:r>
        <w:rPr>
          <w:sz w:val="32"/>
          <w:szCs w:val="32"/>
        </w:rPr>
        <w:t>话中，下拉式展现了两位主角之间深刻的情感交流。他们通过共同经历的点滴、相互倾诉的心事，逐渐建立起了一种默契和信任。这正是友情所需要的基石——共鸣与理解。在日常生活中，我们也可以通过积极倾听他人的心声，以及努力去理解对方的情感需求来增进彼此间的关系。</w:t>
      </w:r>
      <w:r>
        <w:rPr>
          <w:sz w:val="32"/>
          <w:szCs w:val="32"/>
        </w:rPr>
        <w:t>&lt;/p&gt;&lt;p&gt;&lt;img src="/static-img/gEiC2Iuvvgb7ApjoWSFZjXW5oPauvLFLl_UWb6epV7H1lAUEyJJQOVbF7b8McjWC5jGAwhEQbxAreBIVdat6psEgYsarBOry39E_En7RHOGUqKMBZdXulrzHqQc7jX-9uwOALY6zRr9NA9bBpESxL9OzZb3Bt3v_VACK50kwVXHMvGu6r5WC5UZ-kEkYNpmq6jsVWXkmIY2NdHmGSA_I3g.jpg"&gt;&lt;/p&gt;&lt;p&gt;</w:t>
      </w:r>
      <w:r>
        <w:rPr>
          <w:sz w:val="32"/>
          <w:szCs w:val="32"/>
        </w:rPr>
        <w:t>亲密关系中的开放性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性的对话是维系亲密关系不可或缺的一环。在继和他的朋友之间，这种开放性促使他们能够坦诚地表达自己的想法，无论是喜悦还是忧愁。这种沟通方式不仅有助于缓解压力，还能加强彼此间的情感联系。</w:t>
      </w:r>
      <w:r>
        <w:rPr>
          <w:sz w:val="32"/>
          <w:szCs w:val="32"/>
        </w:rPr>
        <w:t>&lt;/p&gt;&lt;p&gt;&lt;img src="/static-img/AsuSOKfp5ASX29B_sF7IhXW5oPauvLFLl_UWb6epV7H1lAUEyJJQOVbF7b8McjWC5jGAwhEQbxAreBIVdat6psEgYsarBOry39E_En7RHOGUqKMBZdXulrzHqQc7jX-9uwOALY6zRr9NA9bBpESxL9OzZb3Bt3v_VACK50kwVXHMvGu6r5WC5UZ-kEkYNpmq6jsVWXkmIY2NdHmGSA_I3g.jpg"&gt;&lt;/p&gt;&lt;p&gt;</w:t>
      </w:r>
      <w:r>
        <w:rPr>
          <w:sz w:val="32"/>
          <w:szCs w:val="32"/>
        </w:rPr>
        <w:t>支持与鼓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时，没有人是不需要支持和鼓励的。继和他的朋友们为彼此提供了宝贵的心灵力量，让对方知道自己并不孤单。这份支持让每个人都能更坚定地迈出未知领域，不断前行。</w:t>
      </w:r>
      <w:r>
        <w:rPr>
          <w:sz w:val="32"/>
          <w:szCs w:val="32"/>
        </w:rPr>
        <w:t>&lt;/p&gt;&lt;p&gt;&lt;img src="/static-img/7izCtr__Yc9v_XofiPHEG3W5oPauvLFLl_UWb6epV7H1lAUEyJJQOVbF7b8McjWC5jGAwhEQbxAreBIVdat6psEgYsarBOry39E_En7RHOGUqKMBZdXulrzHqQc7jX-9uwOALY6zRr9NA9bBpESxL9OzZb3Bt3v_VACK50kwVXHMvGu6r5WC5UZ-kEkYNpmq6jsVWXkmIY2NdHmGSA_I3g.jpg"&gt;&lt;/p&gt;&lt;p&gt;</w:t>
      </w:r>
      <w:r>
        <w:rPr>
          <w:sz w:val="32"/>
          <w:szCs w:val="32"/>
        </w:rPr>
        <w:t>信任之桥—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真正考验着一段友谊是否坚固的是它们是否能够共同面对挑战。在继和他的伙伴之间，他们一起勇敢地走过风雨，最终证明了这份友谊无比强大。</w:t>
      </w:r>
      <w:r>
        <w:rPr>
          <w:sz w:val="32"/>
          <w:szCs w:val="32"/>
        </w:rPr>
        <w:t>&lt;/p&gt;&lt;p&gt;&lt;img src="/static-img/aYGA07ysi0xyTi9AvPNoPnW5oPauvLFLl_UWb6epV7H1lAUEyJJQOVbF7b8McjWC5jGAwhEQbxAreBIVdat6psEgYsarBOry39E_En7RHOGUqKMBZdXulrzHqQc7jX-9uwOALY6zRr9NA9bBpESxL9OzZb3Bt3v_VACK50kwVXHMvGu6r5WC5UZ-kEkYNpmq6jsVWXkmIY2NdHmGSA_I3g.jpg"&gt;&lt;/p&gt;&lt;p&gt;</w:t>
      </w:r>
      <w:r>
        <w:rPr>
          <w:sz w:val="32"/>
          <w:szCs w:val="32"/>
        </w:rPr>
        <w:t>分享快乐与悲伤—生命中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时光或坏时光，都值得分享给那些懂得欣赏的人。在继及他的伙伴中，他们不仅在快乐时刻欢庆，也在悲伤时刻相互慰藉。这样的经历让人感到被看见，被珍视，从而更加珍惜这段美好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变之爱—超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持续不断的心灵交往中，我们发现真挚的友情会超越时间与空间，它成为了我们生命中的一个不变因素。不论身处何方，只要有这些朋友，就如同拥有温暖的小灯塔，照亮我们的道路，为我们指引方向。</w:t>
      </w:r>
      <w:r>
        <w:rPr>
          <w:sz w:val="32"/>
          <w:szCs w:val="32"/>
        </w:rPr>
        <w:t>&lt;/p&gt;&lt;p&gt;&lt;a href = "/doc/708600-</w:t>
      </w:r>
      <w:r>
        <w:rPr>
          <w:sz w:val="32"/>
          <w:szCs w:val="32"/>
        </w:rPr>
        <w:t>连贯看下拉式揭秘友情的深度纽带</w:t>
      </w:r>
      <w:r>
        <w:rPr>
          <w:sz w:val="32"/>
          <w:szCs w:val="32"/>
        </w:rPr>
        <w:t>.doc" rel="alternate" download="708600-</w:t>
      </w:r>
      <w:r>
        <w:rPr>
          <w:sz w:val="32"/>
          <w:szCs w:val="32"/>
        </w:rPr>
        <w:t>连贯看下拉式揭秘友情的深度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