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污污在观看揭秘东方视角下的奇特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污污在观看：揭秘东方视角下的奇特文化现象</w:t>
      </w:r>
      <w:r>
        <w:rPr>
          <w:sz w:val="32"/>
          <w:szCs w:val="32"/>
        </w:rPr>
        <w:t>&lt;/p&gt;&lt;p&gt;&lt;img src="/static-img/IBDRuAFDPtiPV-iBEv7V4fYEPAPj3c2pmH_Xoc0Aows.jpg"&gt;&lt;/p&gt;&lt;p&gt;</w:t>
      </w:r>
      <w:r>
        <w:rPr>
          <w:sz w:val="32"/>
          <w:szCs w:val="32"/>
        </w:rPr>
        <w:t>日本污污在观看的起源</w:t>
      </w:r>
      <w:r>
        <w:rPr>
          <w:sz w:val="32"/>
          <w:szCs w:val="32"/>
        </w:rPr>
        <w:t>&lt;/p&gt;&lt;p&gt;</w:t>
      </w:r>
      <w:r>
        <w:rPr>
          <w:sz w:val="32"/>
          <w:szCs w:val="32"/>
        </w:rPr>
        <w:t>许多人可能对“日本污污在观看”这个词汇感到好笑或者迷惑，但实际上，这个词汇背后隐藏着一段复杂的历史。它起源于</w:t>
      </w:r>
      <w:r>
        <w:rPr>
          <w:sz w:val="32"/>
          <w:szCs w:val="32"/>
        </w:rPr>
        <w:t>20</w:t>
      </w:r>
      <w:r>
        <w:rPr>
          <w:sz w:val="32"/>
          <w:szCs w:val="32"/>
        </w:rPr>
        <w:t>世纪末期，随着互联网技术的发展和全球化进程加快，各种各样的文化交流和观赏行为逐渐成为了一种新的流行趋势。在当时，一些日本人开始尝试模仿西方国家中的一些不适当或有趣的表演方式，并将其融入到自己的文化实践中。</w:t>
      </w:r>
      <w:r>
        <w:rPr>
          <w:sz w:val="32"/>
          <w:szCs w:val="32"/>
        </w:rPr>
        <w:t>&lt;/p&gt;&lt;p&gt;&lt;img src="/static-img/C76Tl-Cwaj7zGd3QcHQgCCtijHT-ynG9e4fYxan14StXzdJtrORgtf559zHNmmq0kVWSM-NBfU_rNwjP98ESRbb_wExT7WQoBqTnw6GZ3cix6-NuO9o92j2C_15IHppuPHQVX6EST0GamlQ63Z9riwQotElfcS8f04Vf8Z82Ldgw87gbgttPv59SDIkFspOp.jpg"&gt;&lt;/p&gt;&lt;p&gt;</w:t>
      </w:r>
      <w:r>
        <w:rPr>
          <w:sz w:val="32"/>
          <w:szCs w:val="32"/>
        </w:rPr>
        <w:t>不同场合中的不同表现</w:t>
      </w:r>
      <w:r>
        <w:rPr>
          <w:sz w:val="32"/>
          <w:szCs w:val="32"/>
        </w:rPr>
        <w:t>&lt;/p&gt;&lt;p&gt;“</w:t>
      </w:r>
      <w:r>
        <w:rPr>
          <w:sz w:val="32"/>
          <w:szCs w:val="32"/>
        </w:rPr>
        <w:t>日本污污在观看”并不是一个固定不变的事物，它会根据不同的场合和情境而展现出不同的形式。例如，在一些私密的小聚会或者特殊节日庆典上，人们可能会通过穿着夸张服装、模仿某些动作或者说出带有色彩的话语来娱乐自己或他人。而在公共场合，由于社会规范较为严格，这种行为往往被限制，只能通过间接的手法进行，如通过图像或视频传播等方式来分享这种类型的内容。</w:t>
      </w:r>
      <w:r>
        <w:rPr>
          <w:sz w:val="32"/>
          <w:szCs w:val="32"/>
        </w:rPr>
        <w:t>&lt;/p&gt;&lt;p&gt;&lt;img src="/static-img/Vwd6SFowrFy37OwGHn5KvStijHT-ynG9e4fYxan14StXzdJtrORgtf559zHNmmq0kVWSM-NBfU_rNwjP98ESRbb_wExT7WQoBqTnw6GZ3cix6-NuO9o92j2C_15IHppuPHQVX6EST0GamlQ63Z9riwQotElfcS8f04Vf8Z82Ldgw87gbgttPv59SDIkFspOp.jpg"&gt;&lt;/p&gt;&lt;p&gt;</w:t>
      </w:r>
      <w:r>
        <w:rPr>
          <w:sz w:val="32"/>
          <w:szCs w:val="32"/>
        </w:rPr>
        <w:t>社交媒体上的影响力</w:t>
      </w:r>
      <w:r>
        <w:rPr>
          <w:sz w:val="32"/>
          <w:szCs w:val="32"/>
        </w:rPr>
        <w:t>&lt;/p&gt;&lt;p&gt;</w:t>
      </w:r>
      <w:r>
        <w:rPr>
          <w:sz w:val="32"/>
          <w:szCs w:val="32"/>
        </w:rPr>
        <w:t>随着社交媒体平台如</w:t>
      </w:r>
      <w:r>
        <w:rPr>
          <w:sz w:val="32"/>
          <w:szCs w:val="32"/>
        </w:rPr>
        <w:t>Twitter</w:t>
      </w:r>
      <w:r>
        <w:rPr>
          <w:sz w:val="32"/>
          <w:szCs w:val="32"/>
        </w:rPr>
        <w:t>、</w:t>
      </w:r>
      <w:r>
        <w:rPr>
          <w:sz w:val="32"/>
          <w:szCs w:val="32"/>
        </w:rPr>
        <w:t>Instagram</w:t>
      </w:r>
      <w:r>
        <w:rPr>
          <w:sz w:val="32"/>
          <w:szCs w:val="32"/>
        </w:rPr>
        <w:t>等的兴起，“日本污污在观看”这一现象得到了进一步扩散。这使得无论是想了解还是想体验这样的文化都变得异常容易。用户们可以轻松地浏览相关内容，并且参与到讨论中去分享他们自己的看法和感受，从而形成了一个庞大的社区。</w:t>
      </w:r>
      <w:r>
        <w:rPr>
          <w:sz w:val="32"/>
          <w:szCs w:val="32"/>
        </w:rPr>
        <w:t>&lt;/p&gt;&lt;p&gt;&lt;img src="/static-img/wgkMT8wvqBO7eeFhPETChStijHT-ynG9e4fYxan14StXzdJtrORgtf559zHNmmq0kVWSM-NBfU_rNwjP98ESRbb_wExT7WQoBqTnw6GZ3cix6-NuO9o92j2C_15IHppuPHQVX6EST0GamlQ63Z9riwQotElfcS8f04Vf8Z82Ldgw87gbgttPv59SDIkFspOp.jpg"&gt;&lt;/p&gt;&lt;p&gt;</w:t>
      </w:r>
      <w:r>
        <w:rPr>
          <w:sz w:val="32"/>
          <w:szCs w:val="32"/>
        </w:rPr>
        <w:t>文化冲突与融合</w:t>
      </w:r>
      <w:r>
        <w:rPr>
          <w:sz w:val="32"/>
          <w:szCs w:val="32"/>
        </w:rPr>
        <w:t>&lt;/p&gt;&lt;p&gt;“</w:t>
      </w:r>
      <w:r>
        <w:rPr>
          <w:sz w:val="32"/>
          <w:szCs w:val="32"/>
        </w:rPr>
        <w:t>日本污污在观看”的存在引发了关于文化冲突与融合的问题讨论。一方面，有的人认为这种行为是在侵犯其他人的隐私权利以及尊重差异性；另一方面，也有人认为这是一种新型态的跨文化交流，可以促进相互理解和接受。此外，还有一部分人则认为这是现代社会一种新的表达手段，是对传统价值观念的一种挑战与更新。</w:t>
      </w:r>
      <w:r>
        <w:rPr>
          <w:sz w:val="32"/>
          <w:szCs w:val="32"/>
        </w:rPr>
        <w:t>&lt;/p&gt;&lt;p&gt;&lt;img src="/static-img/YSI-QwhpxJALzZERAgJWqitijHT-ynG9e4fYxan14StXzdJtrORgtf559zHNmmq0kVWSM-NBfU_rNwjP98ESRbb_wExT7WQoBqTnw6GZ3cix6-NuO9o92j2C_15IHppuPHQVX6EST0GamlQ63Z9riwQotElfcS8f04Vf8Z82Ldgw87gbgttPv59SDIkFspOp.jpg"&gt;&lt;/p&gt;&lt;p&gt;</w:t>
      </w:r>
      <w:r>
        <w:rPr>
          <w:sz w:val="32"/>
          <w:szCs w:val="32"/>
        </w:rPr>
        <w:t>法律界面的考量</w:t>
      </w:r>
      <w:r>
        <w:rPr>
          <w:sz w:val="32"/>
          <w:szCs w:val="32"/>
        </w:rPr>
        <w:t>&lt;/p&gt;&lt;p&gt;</w:t>
      </w:r>
      <w:r>
        <w:rPr>
          <w:sz w:val="32"/>
          <w:szCs w:val="32"/>
        </w:rPr>
        <w:t>随着这种现象越来越受到公众关注，法律界面也开始介入探讨如何应对这一问题。一些地方政府已经制定了相关规定，比如禁止未经允许公开展示裸露身体或者使用粗俗语言，以此维护公共秩序。但是，由于“日本污净观察”的本质难以定义，以及涉及到的个人自由权利问题，使得这一议题变得复杂且具有争议性。</w:t>
      </w:r>
      <w:r>
        <w:rPr>
          <w:sz w:val="32"/>
          <w:szCs w:val="32"/>
        </w:rPr>
        <w:t>&lt;/p&gt;&lt;p&gt;</w:t>
      </w:r>
      <w:r>
        <w:rPr>
          <w:sz w:val="32"/>
          <w:szCs w:val="32"/>
        </w:rPr>
        <w:t>未来的发展趋势</w:t>
      </w:r>
      <w:r>
        <w:rPr>
          <w:sz w:val="32"/>
          <w:szCs w:val="32"/>
        </w:rPr>
        <w:t>&lt;/p&gt;&lt;p&gt;</w:t>
      </w:r>
      <w:r>
        <w:rPr>
          <w:sz w:val="32"/>
          <w:szCs w:val="32"/>
        </w:rPr>
        <w:t>由于“日本脏脏看着”的出现并非偶然，而是反映了现代社会对于刺激、新奇以及个人表达欲望的一种追求，因此我们预计未来这个现象将继续存在并且发展变化。随着科技不断进步，不同地区之间的人文交流也将更加频繁，这意味着更多的人可以了解并参与到这样的活动之中。不过，无论如何，我们必须始终保持开放的心态，同时确保这些活动不会侵犯他人的底线。在这样的大背景下，“</w:t>
      </w:r>
      <w:r>
        <w:rPr>
          <w:sz w:val="32"/>
          <w:szCs w:val="32"/>
        </w:rPr>
        <w:t>Japan Dirt Watchers”</w:t>
      </w:r>
      <w:r>
        <w:rPr>
          <w:sz w:val="32"/>
          <w:szCs w:val="32"/>
        </w:rPr>
        <w:t>成为了一个值得深入探讨的问题点之一，它既反映了时代精神，也提出了关于个人自由与社会责任之间平衡的问题。</w:t>
      </w:r>
      <w:r>
        <w:rPr>
          <w:sz w:val="32"/>
          <w:szCs w:val="32"/>
        </w:rPr>
        <w:t>&lt;/p&gt;&lt;p&gt;&lt;a href = "/doc/708616-</w:t>
      </w:r>
      <w:r>
        <w:rPr>
          <w:sz w:val="32"/>
          <w:szCs w:val="32"/>
        </w:rPr>
        <w:t>日本污污在观看揭秘东方视角下的奇特文化现象</w:t>
      </w:r>
      <w:r>
        <w:rPr>
          <w:sz w:val="32"/>
          <w:szCs w:val="32"/>
        </w:rPr>
        <w:t>.doc" rel="alternate" download="708616-</w:t>
      </w:r>
      <w:r>
        <w:rPr>
          <w:sz w:val="32"/>
          <w:szCs w:val="32"/>
        </w:rPr>
        <w:t>日本污污在观看揭秘东方视角下的奇特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