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疾驰的激情日本男孩与他们令人瞩目的高速车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高速的车辆不仅是交通工具，更是一种文化符号。对于年轻的男性来说，驾驶高性能汽车不仅是展现个人魅力的方式，也是追求极致速度与技术的热情体现。在这里，我们将探索“日本男男车车好快的车车车”背后的文化意义和社会影响。</w:t>
      </w:r>
      <w:r>
        <w:rPr>
          <w:sz w:val="32"/>
          <w:szCs w:val="32"/>
        </w:rPr>
        <w:t xml:space="preserve">&lt;/p&gt;&lt;p&gt;&lt;img src="/static-img/BJD-qNuWf2vs_LAZSdAZhRmVH6fkCYLGNyvAVD44_cdJsFkPMyNJx403yIPlsUpj.jpg"&gt;&lt;/p&gt;&lt;p&gt;1. </w:t>
      </w:r>
      <w:r>
        <w:rPr>
          <w:sz w:val="32"/>
          <w:szCs w:val="32"/>
        </w:rPr>
        <w:t>日本高速族：追求极致</w:t>
      </w:r>
      <w:r>
        <w:rPr>
          <w:sz w:val="32"/>
          <w:szCs w:val="32"/>
        </w:rPr>
        <w:t>&lt;/p&gt;&lt;p&gt;</w:t>
      </w:r>
      <w:r>
        <w:rPr>
          <w:sz w:val="32"/>
          <w:szCs w:val="32"/>
        </w:rPr>
        <w:t>在东京、横滨以及其他大城市中，有着一群年轻人，他们对速度有着无限的向往。这群人被称为“高速族”，他们以驾驶高性能汽车而闻名，这些汽车能够达到每小时三百多公里的超速行驶。这些年轻人的生活里充满了对速度和技术的渴望，他们用这种极端的情感来定义自己的存在。</w:t>
      </w:r>
      <w:r>
        <w:rPr>
          <w:sz w:val="32"/>
          <w:szCs w:val="32"/>
        </w:rPr>
        <w:t xml:space="preserve">&lt;/p&gt;&lt;p&gt;&lt;img src="/static-img/_hcuvBDtGhAVEJE8nEeu4xmVH6fkCYLGNyvAVD44_cfOkyaFASwI0fGFf1XE5JatSdgghixBiOvhf_Lzhr29Ss7pUqX0F6uGkbrTsJ2Vs88FufQqXJKGLqFkXvpwyUCvG146sp2qTH8XDs4UeHsbYGOgE_lYMB8tc6R7G36c63LKUAfAaKntUbV6CU_bLUMjxOhmKPdY7lRTsuA2eO3KNKDZVN-zOZx8J5R_at6gtSlqOvt4IDA1u0tYmaa0TOGP.jpg"&gt;&lt;/p&gt;&lt;p&gt;2. </w:t>
      </w:r>
      <w:r>
        <w:rPr>
          <w:sz w:val="32"/>
          <w:szCs w:val="32"/>
        </w:rPr>
        <w:t>高性能与时尚</w:t>
      </w:r>
      <w:r>
        <w:rPr>
          <w:sz w:val="32"/>
          <w:szCs w:val="32"/>
        </w:rPr>
        <w:t>&lt;/p&gt;&lt;p&gt;</w:t>
      </w:r>
      <w:r>
        <w:rPr>
          <w:sz w:val="32"/>
          <w:szCs w:val="32"/>
        </w:rPr>
        <w:t>对于这群日本男孩来说，拥有一个强大的、高性能汽车并不仅仅是一个物质上的享受，它更是一种身份象征。他们会花费大量时间去挑选最适合自己的赛博格（改装机），从发动机到悬挂系统，每一部分都要经过精心选择，以确保它们能够承载他们内心那份独特的情感——即使是在日常通勤或简单周末游逛中，那份激情也能得到释放。</w:t>
      </w:r>
      <w:r>
        <w:rPr>
          <w:sz w:val="32"/>
          <w:szCs w:val="32"/>
        </w:rPr>
        <w:t xml:space="preserve">&lt;/p&gt;&lt;p&gt;&lt;img src="/static-img/EJ2c6h5Z7hygYh6KEjzK6RmVH6fkCYLGNyvAVD44_cfOkyaFASwI0fGFf1XE5JatSdgghixBiOvhf_Lzhr29Ss7pUqX0F6uGkbrTsJ2Vs88FufQqXJKGLqFkXvpwyUCvG146sp2qTH8XDs4UeHsbYGOgE_lYMB8tc6R7G36c63LKUAfAaKntUbV6CU_bLUMjxOhmKPdY7lRTsuA2eO3KNKDZVN-zOZx8J5R_at6gtSlqOvt4IDA1u0tYmaa0TOGP.jpg"&gt;&lt;/p&gt;&lt;p&gt;3. </w:t>
      </w:r>
      <w:r>
        <w:rPr>
          <w:sz w:val="32"/>
          <w:szCs w:val="32"/>
        </w:rPr>
        <w:t>社交网络中的展示欲</w:t>
      </w:r>
      <w:r>
        <w:rPr>
          <w:sz w:val="32"/>
          <w:szCs w:val="32"/>
        </w:rPr>
        <w:t>&lt;/p&gt;&lt;p&gt;</w:t>
      </w:r>
      <w:r>
        <w:rPr>
          <w:sz w:val="32"/>
          <w:szCs w:val="32"/>
        </w:rPr>
        <w:t>今天，一切都发生在社交媒体上。在</w:t>
      </w:r>
      <w:r>
        <w:rPr>
          <w:sz w:val="32"/>
          <w:szCs w:val="32"/>
        </w:rPr>
        <w:t>Instagram</w:t>
      </w:r>
      <w:r>
        <w:rPr>
          <w:sz w:val="32"/>
          <w:szCs w:val="32"/>
        </w:rPr>
        <w:t>、</w:t>
      </w:r>
      <w:r>
        <w:rPr>
          <w:sz w:val="32"/>
          <w:szCs w:val="32"/>
        </w:rPr>
        <w:t>TikTok</w:t>
      </w:r>
      <w:r>
        <w:rPr>
          <w:sz w:val="32"/>
          <w:szCs w:val="32"/>
        </w:rPr>
        <w:t>等平台上，这些少年们通过分享自己驾驶过程中的照片和视频来展示自己的才华和风采。他们会精心编辑这些内容，使之看起来既符合当下的时尚潮流，又能展现出其个性化的一面。而这个过程本身就是一种交流形式，让人们通过共同欣赏这样的表演来建立联系，并且形成了一种共鸣。</w:t>
      </w:r>
      <w:r>
        <w:rPr>
          <w:sz w:val="32"/>
          <w:szCs w:val="32"/>
        </w:rPr>
        <w:t xml:space="preserve">&lt;/p&gt;&lt;p&gt;&lt;img src="/static-img/emUzuwqfI23U2MMB3l6mQBmVH6fkCYLGNyvAVD44_cfOkyaFASwI0fGFf1XE5JatSdgghixBiOvhf_Lzhr29Ss7pUqX0F6uGkbrTsJ2Vs88FufQqXJKGLqFkXvpwyUCvG146sp2qTH8XDs4UeHsbYGOgE_lYMB8tc6R7G36c63LKUAfAaKntUbV6CU_bLUMjxOhmKPdY7lRTsuA2eO3KNKDZVN-zOZx8J5R_at6gtSlqOvt4IDA1u0tYmaa0TOGP.jpg"&gt;&lt;/p&gt;&lt;p&gt;4. </w:t>
      </w:r>
      <w:r>
        <w:rPr>
          <w:sz w:val="32"/>
          <w:szCs w:val="32"/>
        </w:rPr>
        <w:t>技术与创新精神</w:t>
      </w:r>
      <w:r>
        <w:rPr>
          <w:sz w:val="32"/>
          <w:szCs w:val="32"/>
        </w:rPr>
        <w:t>&lt;/p&gt;&lt;p&gt;</w:t>
      </w:r>
      <w:r>
        <w:rPr>
          <w:sz w:val="32"/>
          <w:szCs w:val="32"/>
        </w:rPr>
        <w:t>这场关于快速与力量的小型战争，不断地推动着技术进步。在不断寻找新的表现形式中，科技公司开始开发更加先进、更加环保、高效率的引擎设计。此外，还有许多企业专注于提高安全性，因为尽管高速已经成为一种文化，但同时也带来了严重的问题，如道路事故增加等，因此需要不断创新以解决这一矛盾。</w:t>
      </w:r>
      <w:r>
        <w:rPr>
          <w:sz w:val="32"/>
          <w:szCs w:val="32"/>
        </w:rPr>
        <w:t xml:space="preserve">&lt;/p&gt;&lt;p&gt;&lt;img src="/static-img/-CUYx9CBPY5yO-iOSd-2UBmVH6fkCYLGNyvAVD44_cfOkyaFASwI0fGFf1XE5JatSdgghixBiOvhf_Lzhr29Ss7pUqX0F6uGkbrTsJ2Vs88FufQqXJKGLqFkXvpwyUCvG146sp2qTH8XDs4UeHsbYGOgE_lYMB8tc6R7G36c63LKUAfAaKntUbV6CU_bLUMjxOhmKPdY7lRTsuA2eO3KNKDZVN-zOZx8J5R_at6gtSlqOvt4IDA1u0tYmaa0TOGP.jpg"&gt;&lt;/p&gt;&lt;p&gt;5. </w:t>
      </w:r>
      <w:r>
        <w:rPr>
          <w:sz w:val="32"/>
          <w:szCs w:val="32"/>
        </w:rPr>
        <w:t>风险与责任感</w:t>
      </w:r>
      <w:r>
        <w:rPr>
          <w:sz w:val="32"/>
          <w:szCs w:val="32"/>
        </w:rPr>
        <w:t>&lt;/p&gt;&lt;p&gt;</w:t>
      </w:r>
      <w:r>
        <w:rPr>
          <w:sz w:val="32"/>
          <w:szCs w:val="32"/>
        </w:rPr>
        <w:t>虽然追求速度带来了激情，但它同样伴随着风险。这意味着每一次加速都是自我测试，每一次超越都是挑战命运。而为了减少这种风险，这些少年们必须学会如何平衡冒险的心理状态和实际操作中的安全意识。他们认识到，在追逐梦想的时候，也不能忽视责任——保护自己，以及他人的生命安全，是不可回避的事实。</w:t>
      </w:r>
      <w:r>
        <w:rPr>
          <w:sz w:val="32"/>
          <w:szCs w:val="32"/>
        </w:rPr>
        <w:t>&lt;/p&gt;&lt;p&gt;</w:t>
      </w:r>
      <w:r>
        <w:rPr>
          <w:sz w:val="32"/>
          <w:szCs w:val="32"/>
        </w:rPr>
        <w:t>结语：</w:t>
      </w:r>
      <w:r>
        <w:rPr>
          <w:sz w:val="32"/>
          <w:szCs w:val="32"/>
        </w:rPr>
        <w:t xml:space="preserve">&lt;/p&gt;&lt;p&gt;&amp;#34;Japanese men and fast cars&amp;#34; </w:t>
      </w:r>
      <w:r>
        <w:rPr>
          <w:sz w:val="32"/>
          <w:szCs w:val="32"/>
        </w:rPr>
        <w:t>是一个复杂而迷人的主题，它揭示了一个国家深层次的情感世界，其中包含了对速度、技术、时尚以及责任之间微妙关系的人文关怀。当我们试图理解这个概念时，我们发现它不仅反映了现代社会的一个方面，而且还提供了一种思考未来发展可能性的窗口。在这样一个充满活力和竞争力的时代，“日本男男车车好快”的故事让我们明白，即便是在现代都市背景下，对于纯粹喜悦所进行的一切努力，都值得尊敬并被记住。</w:t>
      </w:r>
      <w:r>
        <w:rPr>
          <w:sz w:val="32"/>
          <w:szCs w:val="32"/>
        </w:rPr>
        <w:t>&lt;/p&gt;&lt;p&gt;&lt;a href = "/doc/708621-</w:t>
      </w:r>
      <w:r>
        <w:rPr>
          <w:sz w:val="32"/>
          <w:szCs w:val="32"/>
        </w:rPr>
        <w:t>疾驰的激情日本男孩与他们令人瞩目的高速车辆</w:t>
      </w:r>
      <w:r>
        <w:rPr>
          <w:sz w:val="32"/>
          <w:szCs w:val="32"/>
        </w:rPr>
        <w:t>.doc" rel="alternate" download="708621-</w:t>
      </w:r>
      <w:r>
        <w:rPr>
          <w:sz w:val="32"/>
          <w:szCs w:val="32"/>
        </w:rPr>
        <w:t>疾驰的激情日本男孩与他们令人瞩目的高速车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