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动猫尾巴带来温暖与科技的双重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动猫尾巴：带来温暖与科技的双重魅力</w:t>
      </w:r>
      <w:r>
        <w:rPr>
          <w:sz w:val="32"/>
          <w:szCs w:val="32"/>
        </w:rPr>
        <w:t>&lt;/p&gt;&lt;p&gt;&lt;img src="/static-img/oU3teGn5N7WD2dH9UyHGJiUFxrU8Ifnwz0W73J0k6IFklcCnz_XXqk30suae4hl9.jpg"&gt;&lt;/p&gt;&lt;p&gt;</w:t>
      </w:r>
      <w:r>
        <w:rPr>
          <w:sz w:val="32"/>
          <w:szCs w:val="32"/>
        </w:rPr>
        <w:t>在这个充满创新和科技发展的时代，生活中的各个角落都悄然发生着变化。从家居用品到服饰，从日常配件到宠物玩具，每一个细节都在被现代技术赋予新的生命。在这股潮流中，</w:t>
      </w:r>
      <w:r>
        <w:rPr>
          <w:sz w:val="32"/>
          <w:szCs w:val="32"/>
        </w:rPr>
        <w:t>WRITEAS</w:t>
      </w:r>
      <w:r>
        <w:rPr>
          <w:sz w:val="32"/>
          <w:szCs w:val="32"/>
        </w:rPr>
        <w:t>电动猫尾巴作为一款独特的宠物配件，以其独特的设计和功能赢得了众多爱好者的青睐。</w:t>
      </w:r>
      <w:r>
        <w:rPr>
          <w:sz w:val="32"/>
          <w:szCs w:val="32"/>
        </w:rPr>
        <w:t>&lt;/p&gt;&lt;p&gt;</w:t>
      </w:r>
      <w:r>
        <w:rPr>
          <w:sz w:val="32"/>
          <w:szCs w:val="32"/>
        </w:rPr>
        <w:t>首先，</w:t>
      </w:r>
      <w:r>
        <w:rPr>
          <w:sz w:val="32"/>
          <w:szCs w:val="32"/>
        </w:rPr>
        <w:t>WRITEAS</w:t>
      </w:r>
      <w:r>
        <w:rPr>
          <w:sz w:val="32"/>
          <w:szCs w:val="32"/>
        </w:rPr>
        <w:t>电动猫尾巴采用了最新的人体工程学原理，使其轻巧舒适且不会对您的身体造成任何不适。这款产品通过精心设计的触感模拟，让使用者仿佛拥有了一只活泼可爱的小动物跟随自己行走，即使是最疲惫的一天，也能因为它而感到一点点的心情提升。这样的设计不仅增添了用户使用时的情感体验，更重要的是，它为人们提供了一种放松身心、减压工作的手段。</w:t>
      </w:r>
      <w:r>
        <w:rPr>
          <w:sz w:val="32"/>
          <w:szCs w:val="32"/>
        </w:rPr>
        <w:t>&lt;/p&gt;&lt;p&gt;&lt;img src="/static-img/i1rBybgEfevdNo3SQOL_qiUFxrU8Ifnwz0W73J0k6IGlVDal7f4PMY165iVFSCFbAkhBJGg8_V8AuLtNETiwCpxfKBc11pjKioCwVqVFE3x0yiNtHgnVTizPt8mFlqXTis5rqRLdu6w68YnH_GGH6wxgKA4P8W09gWDr8rl1q49QMedmRy5uOcJOrmPjWAMj.jpg"&gt;&lt;/p&gt;&lt;p&gt;</w:t>
      </w:r>
      <w:r>
        <w:rPr>
          <w:sz w:val="32"/>
          <w:szCs w:val="32"/>
        </w:rPr>
        <w:t xml:space="preserve">其次，这款产品搭载有智能传感器，可以根据佩戴者的步态自动调整速度和振幅，确保每一次交互都是自然且愉悦的。而 </w:t>
      </w:r>
      <w:r>
        <w:rPr>
          <w:sz w:val="32"/>
          <w:szCs w:val="32"/>
        </w:rPr>
        <w:t xml:space="preserve">WRITEAS </w:t>
      </w:r>
      <w:r>
        <w:rPr>
          <w:sz w:val="32"/>
          <w:szCs w:val="32"/>
        </w:rPr>
        <w:t>电动猫尾巴还支持蓝牙连接，您可以通过手机</w:t>
      </w:r>
      <w:r>
        <w:rPr>
          <w:sz w:val="32"/>
          <w:szCs w:val="32"/>
        </w:rPr>
        <w:t>APP</w:t>
      </w:r>
      <w:r>
        <w:rPr>
          <w:sz w:val="32"/>
          <w:szCs w:val="32"/>
        </w:rPr>
        <w:t>进行远程控制，或是设置定时模式，让它成为您日常活动中的忠实小伙伴，无论是在散步、上班还是休息时间，都能给您带来无限乐趣。</w:t>
      </w:r>
      <w:r>
        <w:rPr>
          <w:sz w:val="32"/>
          <w:szCs w:val="32"/>
        </w:rPr>
        <w:t>&lt;/p&gt;&lt;p&gt;</w:t>
      </w:r>
      <w:r>
        <w:rPr>
          <w:sz w:val="32"/>
          <w:szCs w:val="32"/>
        </w:rPr>
        <w:t>再者，不同于其他普通玩具或配饰，这款电动猫尾巴还具有很强的地标性和个性化展示能力。当您出现在人群中，其独特形状及闪烁灯光，将吸引周围人的注意力，为您的个人风格注入无比魅力。同时，由于材质选择优雅且耐用，您可以将它作为一种时尚装饰品，在社交场合展现自己的品味。</w:t>
      </w:r>
      <w:r>
        <w:rPr>
          <w:sz w:val="32"/>
          <w:szCs w:val="32"/>
        </w:rPr>
        <w:t>&lt;/p&gt;&lt;p&gt;&lt;img src="/static-img/tdJZtfcL3mf8hHfGsuK4KCUFxrU8Ifnwz0W73J0k6IGlVDal7f4PMY165iVFSCFbAkhBJGg8_V8AuLtNETiwCpxfKBc11pjKioCwVqVFE3x0yiNtHgnVTizPt8mFlqXTis5rqRLdu6w68YnH_GGH6wxgKA4P8W09gWDr8rl1q49QMedmRy5uOcJOrmPjWAMj.jpg"&gt;&lt;/p&gt;&lt;p&gt;</w:t>
      </w:r>
      <w:r>
        <w:rPr>
          <w:sz w:val="32"/>
          <w:szCs w:val="32"/>
        </w:rPr>
        <w:t>此外，</w:t>
      </w:r>
      <w:r>
        <w:rPr>
          <w:sz w:val="32"/>
          <w:szCs w:val="32"/>
        </w:rPr>
        <w:t xml:space="preserve">WRITEAS </w:t>
      </w:r>
      <w:r>
        <w:rPr>
          <w:sz w:val="32"/>
          <w:szCs w:val="32"/>
        </w:rPr>
        <w:t>电动猫尾巴并非单纯的一个消遣工具，它也是一种教育手段。在培养孩子们责任感和关怀能力方面，该产品起到了不可忽视的作用。让孩子们学会如何照顾“小动物”，即便是虚拟的小伙伴，也能提高他们对真实动物福利意识，并激发他们对生物学知识的兴趣。</w:t>
      </w:r>
      <w:r>
        <w:rPr>
          <w:sz w:val="32"/>
          <w:szCs w:val="32"/>
        </w:rPr>
        <w:t>&lt;/p&gt;&lt;p&gt;</w:t>
      </w:r>
      <w:r>
        <w:rPr>
          <w:sz w:val="32"/>
          <w:szCs w:val="32"/>
        </w:rPr>
        <w:t>最后，这款电动猫尾巴也是一个完美的礼物选择，无论是给亲朋好友还是公司内部团队建设活动，都能够迅速提升氛围，让每一个人都感觉到温馨与尊贵。此外，由于其易清洁、安全环保等优势，它成为了许多家庭必备的小物件之一，与家人共度美好时光，是一种既实用又富有创意生活方式的一部分。</w:t>
      </w:r>
      <w:r>
        <w:rPr>
          <w:sz w:val="32"/>
          <w:szCs w:val="32"/>
        </w:rPr>
        <w:t>&lt;/p&gt;&lt;p&gt;&lt;img src="/static-img/Hz8w_4dsqY69kSpUvgZf-CUFxrU8Ifnwz0W73J0k6IGlVDal7f4PMY165iVFSCFbAkhBJGg8_V8AuLtNETiwCpxfKBc11pjKioCwVqVFE3x0yiNtHgnVTizPt8mFlqXTis5rqRLdu6w68YnH_GGH6wxgKA4P8W09gWDr8rl1q49QMedmRy5uOcJOrmPjWAMj.jpg"&gt;&lt;/p&gt;&lt;p&gt;</w:t>
      </w:r>
      <w:r>
        <w:rPr>
          <w:sz w:val="32"/>
          <w:szCs w:val="32"/>
        </w:rPr>
        <w:t>总之，</w:t>
      </w:r>
      <w:r>
        <w:rPr>
          <w:sz w:val="32"/>
          <w:szCs w:val="32"/>
        </w:rPr>
        <w:t xml:space="preserve">WRITEAS </w:t>
      </w:r>
      <w:r>
        <w:rPr>
          <w:sz w:val="32"/>
          <w:szCs w:val="32"/>
        </w:rPr>
        <w:t>电动猫尾巴以其独有的科技内涵与温暖情感深深地融入我们的生活之中，无论是作为一种娱乐方式还是教育工具，它都值得我们去拥抱并享受其中所带来的双重魅力。</w:t>
      </w:r>
      <w:r>
        <w:rPr>
          <w:sz w:val="32"/>
          <w:szCs w:val="32"/>
        </w:rPr>
        <w:t>&lt;/p&gt;&lt;p&gt;&lt;a href = "/doc/708647-</w:t>
      </w:r>
      <w:r>
        <w:rPr>
          <w:sz w:val="32"/>
          <w:szCs w:val="32"/>
        </w:rPr>
        <w:t>电动猫尾巴带来温暖与科技的双重魅力</w:t>
      </w:r>
      <w:r>
        <w:rPr>
          <w:sz w:val="32"/>
          <w:szCs w:val="32"/>
        </w:rPr>
        <w:t>.doc" rel="alternate" download="708647-</w:t>
      </w:r>
      <w:r>
        <w:rPr>
          <w:sz w:val="32"/>
          <w:szCs w:val="32"/>
        </w:rPr>
        <w:t>电动猫尾巴带来温暖与科技的双重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