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炮灰的知青生活逆袭在荒野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，一位女炮灰被派往农村进行“知青”生活，她的故事是一段艰难曲折又充满希望的旅程。</w:t>
      </w:r>
      <w:r>
        <w:rPr>
          <w:sz w:val="32"/>
          <w:szCs w:val="32"/>
        </w:rPr>
        <w:t>&lt;/p&gt;&lt;p&gt;&lt;img src="/static-img/b9ZZscH7yDGLy91W6zun_fY2JbHZXzE7Ic4aPcwHMjE0CSjHB2E4-2bo-Z4q0UqG.jpg"&gt;&lt;/p&gt;&lt;p&gt;</w:t>
      </w:r>
      <w:r>
        <w:rPr>
          <w:sz w:val="32"/>
          <w:szCs w:val="32"/>
        </w:rPr>
        <w:t>第一部分：入乡随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战场上的女炮灰，手持枪械，面对敌人时毫不犹豫。然而，当战争结束后，她发现自己在这片土地上找不到归属感。她被分配到一个偏远的小村庄，那里的人们对她的存在既熟悉又陌生。</w:t>
      </w:r>
      <w:r>
        <w:rPr>
          <w:sz w:val="32"/>
          <w:szCs w:val="32"/>
        </w:rPr>
        <w:t>&lt;/p&gt;&lt;p&gt;&lt;img src="/static-img/2NRA8VHnwa9cRixDQlOUlfY2JbHZXzE7Ic4aPcwHMjGylAbSLny8q7nT4p_uLKXrUGNnGGo_jyLcLB5yCv74Y9sV_E_lwTX5XQXF3xmEtVqV7a37GlM7z0MmLp405sqqVYXt1cJUmEZirZkKmzpiaqIRvHXGPDnfh3w67s00ZRvh_xShOSV_LbaEm4Bpm3rB.jpg"&gt;&lt;/p&gt;&lt;p&gt;</w:t>
      </w:r>
      <w:r>
        <w:rPr>
          <w:sz w:val="32"/>
          <w:szCs w:val="32"/>
        </w:rPr>
        <w:t>第二部分：转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学习农业知识，帮助当地农民耕种。她的手指在地里弯曲，每一次插秧都比以前更加坚定。在这里，她学会了尊重自然和敬畏生命，也逐渐放下了过去的恐惧和痛苦。</w:t>
      </w:r>
      <w:r>
        <w:rPr>
          <w:sz w:val="32"/>
          <w:szCs w:val="32"/>
        </w:rPr>
        <w:t>&lt;/p&gt;&lt;p&gt;&lt;img src="/static-img/FryadU2QGmr6m23_mJsZd_Y2JbHZXzE7Ic4aPcwHMjGylAbSLny8q7nT4p_uLKXrUGNnGGo_jyLcLB5yCv74Y9sV_E_lwTX5XQXF3xmEtVqV7a37GlM7z0MmLp405sqqVYXt1cJUmEZirZkKmzpiaqIRvHXGPDnfh3w67s00ZRvh_xShOSV_LbaEm4Bpm3rB.jpg"&gt;&lt;/p&gt;&lt;p&gt;</w:t>
      </w:r>
      <w:r>
        <w:rPr>
          <w:sz w:val="32"/>
          <w:szCs w:val="32"/>
        </w:rPr>
        <w:t>第三部分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五点起床锻炼身体，再去河边洗脸，看着日出后的山峦，她的心情变得平静多了。晚上回家时，孩子们围着火堆听她讲述前线的故事，他们眼中闪烁着崇拜和好奇。那一刻，她知道自己已经不是那个只懂得战斗、没有感情的人。</w:t>
      </w:r>
      <w:r>
        <w:rPr>
          <w:sz w:val="32"/>
          <w:szCs w:val="32"/>
        </w:rPr>
        <w:t>&lt;/p&gt;&lt;p&gt;&lt;img src="/static-img/_AouX_RbAIUEBb9jxBE0Y_Y2JbHZXzE7Ic4aPcwHMjGylAbSLny8q7nT4p_uLKXrUGNnGGo_jyLcLB5yCv74Y9sV_E_lwTX5XQXF3xmEtVqV7a37GlM7z0MmLp405sqqVYXt1cJUmEZirZkKmzpiaqIRvHXGPDnfh3w67s00ZRvh_xShOSV_LbaEm4Bpm3rB.jpg"&gt;&lt;/p&gt;&lt;p&gt;</w:t>
      </w:r>
      <w:r>
        <w:rPr>
          <w:sz w:val="32"/>
          <w:szCs w:val="32"/>
        </w:rPr>
        <w:t>第四部分：爱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小男孩总是跟着她走，他告诉她自己的梦想，是要成为一名科学家。他的话语触动了她的心灵，让她意识到自己也可以做更多事情，不仅仅是为国家服务。她开始在业余时间自学文书工作，为村里的生产提供更好的管理方式。这份责任感让她的生活更加充实。</w:t>
      </w:r>
      <w:r>
        <w:rPr>
          <w:sz w:val="32"/>
          <w:szCs w:val="32"/>
        </w:rPr>
        <w:t>&lt;/p&gt;&lt;p&gt;&lt;img src="/static-img/gTF0IeMhM3GqPkeMsO-6M_Y2JbHZXzE7Ic4aPcwHMjGylAbSLny8q7nT4p_uLKXrUGNnGGo_jyLcLB5yCv74Y9sV_E_lwTX5XQXF3xmEtVqV7a37GlM7z0MmLp405sqqVYXt1cJUmEZirZkKmzpiaqIRvHXGPDnfh3w67s00ZRvh_xShOSV_LbaEm4Bpm3rB.jpg"&gt;&lt;/p&gt;&lt;p&gt;</w:t>
      </w:r>
      <w:r>
        <w:rPr>
          <w:sz w:val="32"/>
          <w:szCs w:val="32"/>
        </w:rPr>
        <w:t>第五部分：新生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这位女炮灰逐渐融入到了这个社区之中。她不再是一个外来者，而是一个真正属于这里的人。当夜幕降临，她会站在窗前，看那遥远的大城市，但现在她的心已然 </w:t>
      </w:r>
      <w:r>
        <w:rPr>
          <w:sz w:val="32"/>
          <w:szCs w:val="32"/>
        </w:rPr>
        <w:t>belonged to this land.&lt;/p&gt;&lt;p&gt;</w:t>
      </w:r>
      <w:r>
        <w:rPr>
          <w:sz w:val="32"/>
          <w:szCs w:val="32"/>
        </w:rPr>
        <w:t>这是一个关于逆袭、关于转变、关于找到归属感的一段故事。在这个过程中，“女炮灰”这一身份慢慢淡出了，而“知青”的称呼却越来越深刻地镌刻在她的内心。</w:t>
      </w:r>
      <w:r>
        <w:rPr>
          <w:sz w:val="32"/>
          <w:szCs w:val="32"/>
        </w:rPr>
        <w:t>&lt;/p&gt;&lt;p&gt;&lt;a href = "/doc/708703-</w:t>
      </w:r>
      <w:r>
        <w:rPr>
          <w:sz w:val="32"/>
          <w:szCs w:val="32"/>
        </w:rPr>
        <w:t>女炮灰的知青生活逆袭在荒野中的故事</w:t>
      </w:r>
      <w:r>
        <w:rPr>
          <w:sz w:val="32"/>
          <w:szCs w:val="32"/>
        </w:rPr>
        <w:t>.doc" rel="alternate" download="708703-</w:t>
      </w:r>
      <w:r>
        <w:rPr>
          <w:sz w:val="32"/>
          <w:szCs w:val="32"/>
        </w:rPr>
        <w:t>女炮灰的知青生活逆袭在荒野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