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牌风水师咱们村里那个自称能看风水的骗子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村里那个自称能看风水的骗子在哪里？我记得他是从城里来的，手上总是拿着一本奇形怪状的书籍，说那是古代名士留下的一本秘籍。他的出现，让许多人都对风水这门学问充满了好奇和期待。</w:t>
      </w:r>
      <w:r>
        <w:rPr>
          <w:sz w:val="32"/>
          <w:szCs w:val="32"/>
        </w:rPr>
        <w:t>&lt;/p&gt;&lt;p&gt;&lt;img src="/static-img/Lpq0labVgHnJd38RSNhotX02pkzo6QUavOiNhe03_RpkyzZTlZBOphT8_KWgvmoQ.jpg"&gt;&lt;/p&gt;&lt;p&gt;</w:t>
      </w:r>
      <w:r>
        <w:rPr>
          <w:sz w:val="32"/>
          <w:szCs w:val="32"/>
        </w:rPr>
        <w:t>起初，他只是在村边搭了个小摊，偶尔给几个老实巴交的农民做些简单的占卜。然而，不久之后，他开始宣传自己能够解决各种难题，比如说可以帮助人们找到吉祥地块、避开灾难，还能帮人选定合适的婚期。他的话语中夹杂着一些术语，如“宅心仁厚”，“山水相配”，这些听起来像是真的风水知识，但实际上都是他的编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他吸引了一大群信徒。有些人甚至因为相信他的话而损失不少钱财，买了那些据说有利于事业发展或健康增进的地段，但结果却是一无所获。他还会推荐某些颜色的衣服，说穿上了就能招来好运，这种行为更是不负责任。</w:t>
      </w:r>
      <w:r>
        <w:rPr>
          <w:sz w:val="32"/>
          <w:szCs w:val="32"/>
        </w:rPr>
        <w:t>&lt;/p&gt;&lt;p&gt;&lt;img src="/static-img/vakFpo4ZXI-XyDix_aqGnH02pkzo6QUavOiNhe03_RrBvz93xf2DRirNBNk6ON_Zqvv38vOh5nRzE7oVSV7dmJ7ExdEKFd6E4hX6-H6qIHwWFVgLAkOd0uVn0cJlmV8C1KT3lxMGnkMTIjk88XCeDA.jpg"&gt;&lt;/p&gt;&lt;p&gt;</w:t>
      </w:r>
      <w:r>
        <w:rPr>
          <w:sz w:val="32"/>
          <w:szCs w:val="32"/>
        </w:rPr>
        <w:t>有一天，我决定去找他算帐。当我找到他的时候，那个冒牌风水师正在一个人的家中进行“测量”。我悄悄躲在窗户后面，看着他用一些很普通的手法来解释每一个地方应该如何布局。我注意到，他根本没有使用任何特殊工具，只是在纸上画几条线，就把那些高深莫测的事情讲得头头是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走过去，对他说：“你知道吗，你这不是害人的么？”但是我话音刚落，那个人就站起来，用一种神秘兮兮的声音对我说：“啊，这位朋友，您太过分啦，我不过是在帮助大家。”</w:t>
      </w:r>
      <w:r>
        <w:rPr>
          <w:sz w:val="32"/>
          <w:szCs w:val="32"/>
        </w:rPr>
        <w:t>&lt;/p&gt;&lt;p&gt;&lt;img src="/static-img/mAC1un_b2xKiKPtM69mE5X02pkzo6QUavOiNhe03_RrBvz93xf2DRirNBNk6ON_Zqvv38vOh5nRzE7oVSV7dmJ7ExdEKFd6E4hX6-H6qIHwWFVgLAkOd0uVn0cJlmV8C1KT3lxMGnkMTIjk88XCeDA.jpg"&gt;&lt;/p&gt;&lt;p&gt;</w:t>
      </w:r>
      <w:r>
        <w:rPr>
          <w:sz w:val="32"/>
          <w:szCs w:val="32"/>
        </w:rPr>
        <w:t>最后，我的质疑让他们意识到了自己的愚蠢，他们纷纷离开。而那个冒牌风水师，却只剩下我一个人面对。我告诉他，如果再继续这样做，不仅会被抓去惩罚，而且还会伤害更多的人。他脸色变得苍白，默默地收拾东西离开了村庄，从此再也没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教训我们：不要轻易相信外界的人和言辞，要保持批判性思维。在这个世界上，没有什么事情是免费且永远不会带来麻烦的。如果有什么问题，都要先想想自己是否需要，然后再考虑是否值得花费时间和金钱去解决。</w:t>
      </w:r>
      <w:r>
        <w:rPr>
          <w:sz w:val="32"/>
          <w:szCs w:val="32"/>
        </w:rPr>
        <w:t>&lt;/p&gt;&lt;p&gt;&lt;img src="/static-img/3GOoMaTso9uCGs8RkmB-Kn02pkzo6QUavOiNhe03_RrBvz93xf2DRirNBNk6ON_Zqvv38vOh5nRzE7oVSV7dmJ7ExdEKFd6E4hX6-H6qIHwWFVgLAkOd0uVn0cJlmV8C1KT3lxMGnkMTIjk88XCeDA.jpg"&gt;&lt;/p&gt;&lt;p&gt;&lt;a href = "/doc/708740-</w:t>
      </w:r>
      <w:r>
        <w:rPr>
          <w:sz w:val="32"/>
          <w:szCs w:val="32"/>
        </w:rPr>
        <w:t>冒牌风水师咱们村里那个自称能看风水的骗子在哪里</w:t>
      </w:r>
      <w:r>
        <w:rPr>
          <w:sz w:val="32"/>
          <w:szCs w:val="32"/>
        </w:rPr>
        <w:t>.doc" rel="alternate" download="708740-</w:t>
      </w:r>
      <w:r>
        <w:rPr>
          <w:sz w:val="32"/>
          <w:szCs w:val="32"/>
        </w:rPr>
        <w:t>冒牌风水师咱们村里那个自称能看风水的骗子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