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</w:t>
      </w:r>
      <w:r>
        <w:rPr>
          <w:sz w:val="48"/>
          <w:szCs w:val="48"/>
        </w:rPr>
        <w:t>2</w:t>
      </w:r>
      <w:r>
        <w:rPr>
          <w:sz w:val="48"/>
          <w:szCs w:val="48"/>
        </w:rPr>
        <w:t>梦想之光的璀璨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之光的璀璨旋律</w:t>
      </w:r>
      <w:r>
        <w:rPr>
          <w:sz w:val="32"/>
          <w:szCs w:val="32"/>
        </w:rPr>
        <w:t>&lt;/p&gt;&lt;p&gt;&lt;img src="/static-img/uWmyzaDIDLvB9Vxp9Fgvlpb8jjkmDRK5vn6OjNdjNxYWpfpr8R5OFJNUmTSMeJQm.jpg"&gt;&lt;/p&gt;&lt;p&gt;</w:t>
      </w:r>
      <w:r>
        <w:rPr>
          <w:sz w:val="32"/>
          <w:szCs w:val="32"/>
        </w:rPr>
        <w:t>在这个充满无限可能的时代，音乐不仅是一种表达情感的手段，更是连接人心的桥梁。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这个由多位才华横溢的歌手组成的小组，用他们的声音和故事，点亮了夜空中最闪耀的那颗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bPh8Xb7AcoJocWnOa45pDJb8jjkmDRK5vn6OjNdjNxaLWFjbwu7JmXhB2bnvxUbf6EJ8fpEYAuiOBE4nmprk6DqjdIZiTmcnqCrr7tlrHyiAqPZe_ZncaHoUGGSQ2aKWVwyVPq2i1vADZGouZSIpct2G5YU83Z9dk6Z71wdMsL6YzHUif1IL4mW3YQWALHOgOv9Xmc3lg_fIzDV4BzVZKw.jpg"&gt;&lt;/p&gt;&lt;p&gt;</w:t>
      </w:r>
      <w:r>
        <w:rPr>
          <w:sz w:val="32"/>
          <w:szCs w:val="32"/>
        </w:rPr>
        <w:t>从一个偶然相遇的地方诞生的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其实每一位成员都有着自己独特的人生经历和音乐梦想。有一位曾在街头角落为过路人演奏，一位则是在网络上以自制歌曲赢得了数百万听众。一群来自不同背景、不同领域的人们，在音乐中找到了共同语言，他们用自己的声音讲述着不同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&lt;img src="/static-img/tRozSSLj8KVceKMB5tW9uJb8jjkmDRK5vn6OjNdjNxaLWFjbwu7JmXhB2bnvxUbf6EJ8fpEYAuiOBE4nmprk6DqjdIZiTmcnqCrr7tlrHyiAqPZe_ZncaHoUGGSQ2aKWVwyVPq2i1vADZGouZSIpct2G5YU83Z9dk6Z71wdMsL6YzHUif1IL4mW3YQWALHOgOv9Xmc3lg_fIzDV4BzVZKw.jpg"&gt;&lt;/p&gt;&lt;p&gt;</w:t>
      </w:r>
      <w:r>
        <w:rPr>
          <w:sz w:val="32"/>
          <w:szCs w:val="32"/>
        </w:rPr>
        <w:t>每个人都有追求自己的梦想，但也伴随着无数挑战。在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面前，不仅有专业上的考验，还有如何在竞争激烈的市场中脱颖而出的难题。但这些并没有阻止他们，因为他们知道，只要坚持下去，每一次努力都会酿就出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过程中的灵感源泉</w:t>
      </w:r>
      <w:r>
        <w:rPr>
          <w:sz w:val="32"/>
          <w:szCs w:val="32"/>
        </w:rPr>
        <w:t>&lt;/p&gt;&lt;p&gt;&lt;img src="/static-img/ob9OICHFCiGP_X1tKQuE4pb8jjkmDRK5vn6OjNdjNxaLWFjbwu7JmXhB2bnvxUbf6EJ8fpEYAuiOBE4nmprk6DqjdIZiTmcnqCrr7tlrHyiAqPZe_ZncaHoUGGSQ2aKWVwyVPq2i1vADZGouZSIpct2G5YU83Z9dk6Z71wdMsL6YzHUif1IL4mW3YQWALHOgOv9Xmc3lg_fIzDV4BzVZKw.jpg"&gt;&lt;/p&gt;&lt;p&gt;</w:t>
      </w:r>
      <w:r>
        <w:rPr>
          <w:sz w:val="32"/>
          <w:szCs w:val="32"/>
        </w:rPr>
        <w:t>创作新歌时，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会常常去自然之美寻找灵感——山川、花海、甚至是夜空下的繁星。这份对自然界深厚的情感投入，让她们的作品更加纯粹，也更加能够触动人心。这样的创作方法，使得每一首歌都带有一丝真挚的情感，让听者仿佛能看到那些被唱出来的话语背后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舞台上的精彩表现</w:t>
      </w:r>
      <w:r>
        <w:rPr>
          <w:sz w:val="32"/>
          <w:szCs w:val="32"/>
        </w:rPr>
        <w:t>&lt;/p&gt;&lt;p&gt;&lt;img src="/static-img/5P9JvTi2PmRNu27cnP0rNZb8jjkmDRK5vn6OjNdjNxaLWFjbwu7JmXhB2bnvxUbf6EJ8fpEYAuiOBE4nmprk6DqjdIZiTmcnqCrr7tlrHyiAqPZe_ZncaHoUGGSQ2aKWVwyVPq2i1vADZGouZSIpct2G5YU83Z9dk6Z71wdMsL6YzHUif1IL4mW3YQWALHOgOv9Xmc3lg_fIzDV4BzVZKw.jpg"&gt;&lt;/p&gt;&lt;p&gt;</w:t>
      </w:r>
      <w:r>
        <w:rPr>
          <w:sz w:val="32"/>
          <w:szCs w:val="32"/>
        </w:rPr>
        <w:t>当舞台灯光照亮的时候，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成了另一种存在——精彩纷呈的一幕幕。她们将所有的心血和汗水融入到每一次演出中，无论是激昂热烈还是温柔细腻，都能让观众沉醉其中。这种现场间接互动，让整个场合充满了活力和热情，就像天上的繁星一样绚烂多彩又令人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道路虽然充满未知，但对于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来说，那些未知更像是等待解开的一个个谜团。而她們這些勇敢追夢者的精神，是我們永遠學習與崇拜的對象。我們期待著他們繼續沿著既定的方向前行，将那个“璀璨旋律”推向更高更远，从而成为更多人的启迪与希望。</w:t>
      </w:r>
      <w:r>
        <w:rPr>
          <w:sz w:val="32"/>
          <w:szCs w:val="32"/>
        </w:rPr>
        <w:t>&lt;/p&gt;&lt;p&gt;&lt;a href = "/doc/708749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梦想之光的璀璨旋律</w:t>
      </w:r>
      <w:r>
        <w:rPr>
          <w:sz w:val="32"/>
          <w:szCs w:val="32"/>
        </w:rPr>
        <w:t>.doc" rel="alternate" download="708749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梦想之光的璀璨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