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丁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古代社会，家丁不仅是家族中负责日常事务和保护安全的人物，更是一种身份的象征。他们需要具备坚韧不拔、忠诚无畏的品质，同时也要精通各种武艺，以应对可能出现的任何危机。在这个充满挑战与荣耀的职位上，有一份名为“极品家丁 </w:t>
      </w:r>
      <w:r>
        <w:rPr>
          <w:sz w:val="32"/>
          <w:szCs w:val="32"/>
        </w:rPr>
        <w:t>txt”</w:t>
      </w:r>
      <w:r>
        <w:rPr>
          <w:sz w:val="32"/>
          <w:szCs w:val="32"/>
        </w:rPr>
        <w:t>的资料集，它记录了许多传奇般的故事和技能，这些都是寻找真正极品家丁必不可少的情报。</w:t>
      </w:r>
      <w:r>
        <w:rPr>
          <w:sz w:val="32"/>
          <w:szCs w:val="32"/>
        </w:rPr>
        <w:t>&lt;/p&gt;&lt;p&gt;&lt;img src="/static-img/7Trs0-hMi4TnMzT-YQY_oQnvuHZHe7W-j52qjUpGbQH_fysqwrUpzuGr20yf9m1T.jpg"&gt;&lt;/p&gt;&lt;p&gt;</w:t>
      </w:r>
      <w:r>
        <w:rPr>
          <w:sz w:val="32"/>
          <w:szCs w:val="32"/>
        </w:rPr>
        <w:t xml:space="preserve">首先，成为一个优秀的家丁必须具备良好的身体素质。这意味着他们需要经常进行体能训练，如跑步、游泳和力量训练，以确保在必要时能够迅速反应并展现出强大的战斗力。例如，在“极品家丁 </w:t>
      </w:r>
      <w:r>
        <w:rPr>
          <w:sz w:val="32"/>
          <w:szCs w:val="32"/>
        </w:rPr>
        <w:t>txt”</w:t>
      </w:r>
      <w:r>
        <w:rPr>
          <w:sz w:val="32"/>
          <w:szCs w:val="32"/>
        </w:rPr>
        <w:t>中有一段描述了一个名叫李青松的小伙子，他每天都要爬山跑水，从未间断过。他的一身结实肌肉和敏捷身手让他的主人感到非常满意，并最终成为了家族中最受尊敬的人之一。</w:t>
      </w:r>
      <w:r>
        <w:rPr>
          <w:sz w:val="32"/>
          <w:szCs w:val="32"/>
        </w:rPr>
        <w:t>&lt;/p&gt;&lt;p&gt;</w:t>
      </w:r>
      <w:r>
        <w:rPr>
          <w:sz w:val="32"/>
          <w:szCs w:val="32"/>
        </w:rPr>
        <w:t xml:space="preserve">其次，作为一名忠诚可靠的家丁，还需要有高超的手艺。这些手艺可以包括弓箭术、剑术甚至是医药知识。在“极品家丁 </w:t>
      </w:r>
      <w:r>
        <w:rPr>
          <w:sz w:val="32"/>
          <w:szCs w:val="32"/>
        </w:rPr>
        <w:t>txt”</w:t>
      </w:r>
      <w:r>
        <w:rPr>
          <w:sz w:val="32"/>
          <w:szCs w:val="32"/>
        </w:rPr>
        <w:t>中，有一则故事讲述了一个叫做王大勇的大汉，他在一次远征中救下了一位行者，而这位行者竟然是一位隐士，对于各种伤病都有着独特治疗方法。王大勇通过学习这些技巧，不仅治愈了自己的伤痛，也帮助过很多人。</w:t>
      </w:r>
      <w:r>
        <w:rPr>
          <w:sz w:val="32"/>
          <w:szCs w:val="32"/>
        </w:rPr>
        <w:t>&lt;/p&gt;&lt;p&gt;&lt;img src="/static-img/uAUs3hFiy0lN2Ef3IXPIqQnvuHZHe7W-j52qjUpGbQELUVUdbASEPZoW2C0Wm5l20UiIGG54PIfQKxndjBOzgCE6ZuDBvZEfDVWdfjTN5HIbsfhm2oAYFhHPlkQW8TfLb4hmtow4WaNGxAR66fD_TKWQDtJb0e4seWUB9tQV9gq7Qs9s-dhLMOpiyg9CgJ0uYtfo5rmYQ0QoiCijd_Ar_syf3Fco6R8BhC9S_JW6XVw.png"&gt;&lt;/p&gt;&lt;p&gt;</w:t>
      </w:r>
      <w:r>
        <w:rPr>
          <w:sz w:val="32"/>
          <w:szCs w:val="32"/>
        </w:rPr>
        <w:t xml:space="preserve">再者，家庭背景也是衡量一个人是否适合担任这一职业的一个重要因素。一份稳固而又广泛的人脉网络对于处理各种复杂问题至关重要。而“极品家丁 </w:t>
      </w:r>
      <w:r>
        <w:rPr>
          <w:sz w:val="32"/>
          <w:szCs w:val="32"/>
        </w:rPr>
        <w:t>txt”</w:t>
      </w:r>
      <w:r>
        <w:rPr>
          <w:sz w:val="32"/>
          <w:szCs w:val="32"/>
        </w:rPr>
        <w:t>提供了大量关于如何建立这种网络以及如何利用它们来增强自己地位的一些建议。</w:t>
      </w:r>
      <w:r>
        <w:rPr>
          <w:sz w:val="32"/>
          <w:szCs w:val="32"/>
        </w:rPr>
        <w:t>&lt;/p&gt;&lt;p&gt;</w:t>
      </w:r>
      <w:r>
        <w:rPr>
          <w:sz w:val="32"/>
          <w:szCs w:val="32"/>
        </w:rPr>
        <w:t>此外，与主人的关系也至关重要。一名优秀家的 家庭通常会培养一种特殊的情感联系，使得成员之间形成紧密团结。而在“极品 家庭</w:t>
      </w:r>
      <w:r>
        <w:rPr>
          <w:sz w:val="32"/>
          <w:szCs w:val="32"/>
        </w:rPr>
        <w:t>txt”</w:t>
      </w:r>
      <w:r>
        <w:rPr>
          <w:sz w:val="32"/>
          <w:szCs w:val="32"/>
        </w:rPr>
        <w:t>，可以找到许多这样的案例，其中一些家庭成员因为共同经历而变得更加亲近，他们相互信赖，从而创造出了一个完美无缺 的环境。</w:t>
      </w:r>
      <w:r>
        <w:rPr>
          <w:sz w:val="32"/>
          <w:szCs w:val="32"/>
        </w:rPr>
        <w:t>&lt;/p&gt;&lt;p&gt;&lt;img src="/static-img/3koowO0h5XW4sma72qy-OAnvuHZHe7W-j52qjUpGbQELUVUdbASEPZoW2C0Wm5l20UiIGG54PIfQKxndjBOzgCE6ZuDBvZEfDVWdfjTN5HIbsfhm2oAYFhHPlkQW8TfLb4hmtow4WaNGxAR66fD_TKWQDtJb0e4seWUB9tQV9gq7Qs9s-dhLMOpiyg9CgJ0uYtfo5rmYQ0QoiCijd_Ar_syf3Fco6R8BhC9S_JW6XVw.png"&gt;&lt;/p&gt;&lt;p&gt;</w:t>
      </w:r>
      <w:r>
        <w:rPr>
          <w:sz w:val="32"/>
          <w:szCs w:val="32"/>
        </w:rPr>
        <w:t>最后，一名真正的心灵领袖应当拥有超越平凡之处，无论是在智慧还是勇气方面。在“极 品 家 书籍 “ 中，可以找到许多这样的人物，他们以非凡的心态面对困难，用智慧解决问题，用勇气迎接挑战。这正是人们追求的是那种能够带领大家走向胜利和光明的地方。</w:t>
      </w:r>
      <w:r>
        <w:rPr>
          <w:sz w:val="32"/>
          <w:szCs w:val="32"/>
        </w:rPr>
        <w:t>&lt;/p&gt;&lt;p&gt;</w:t>
      </w:r>
      <w:r>
        <w:rPr>
          <w:sz w:val="32"/>
          <w:szCs w:val="32"/>
        </w:rPr>
        <w:t>总之，要想成为真正意义上的‘極 品 家 侍’，就必须从多个角度全面发展，不断提升自己，同时保持谦逊和开放的心态去吸收更多经验教训。不管是在历史长河中的传统角色还是现代社会中的工作岗位，每个人都应该像那些被称作‘極 品 家 侍’的人们一样，将荣誉与责任融为一体，为所爱之人服务，为社会贡献力量。</w:t>
      </w:r>
      <w:r>
        <w:rPr>
          <w:sz w:val="32"/>
          <w:szCs w:val="32"/>
        </w:rPr>
        <w:t>&lt;/p&gt;&lt;p&gt;&lt;img src="/static-img/N5vhcEzpLkt1Xn3n1lYESwnvuHZHe7W-j52qjUpGbQELUVUdbASEPZoW2C0Wm5l20UiIGG54PIfQKxndjBOzgCE6ZuDBvZEfDVWdfjTN5HIbsfhm2oAYFhHPlkQW8TfLb4hmtow4WaNGxAR66fD_TKWQDtJb0e4seWUB9tQV9gq7Qs9s-dhLMOpiyg9CgJ0uYtfo5rmYQ0QoiCijd_Ar_syf3Fco6R8BhC9S_JW6XVw.png"&gt;&lt;/p&gt;&lt;p&gt;&lt;a href = "/doc/708957-</w:t>
      </w:r>
      <w:r>
        <w:rPr>
          <w:sz w:val="32"/>
          <w:szCs w:val="32"/>
        </w:rPr>
        <w:t>家丁的荣耀与挑战</w:t>
      </w:r>
      <w:r>
        <w:rPr>
          <w:sz w:val="32"/>
          <w:szCs w:val="32"/>
        </w:rPr>
        <w:t>.doc" rel="alternate" download="708957-</w:t>
      </w:r>
      <w:r>
        <w:rPr>
          <w:sz w:val="32"/>
          <w:szCs w:val="32"/>
        </w:rPr>
        <w:t>家丁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