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上楼家庭教育中的一个小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上楼：家庭教育中的一个小细节</w:t>
      </w:r>
      <w:r>
        <w:rPr>
          <w:sz w:val="32"/>
          <w:szCs w:val="32"/>
        </w:rPr>
        <w:t>&lt;/p&gt;&lt;p&gt;&lt;img src="/static-img/7hYaQleNhtmYibKGfeziJecyahziIOiLh_yaUwFvnjk.jpg"&gt;&lt;/p&gt;&lt;p&gt;</w:t>
      </w:r>
      <w:r>
        <w:rPr>
          <w:sz w:val="32"/>
          <w:szCs w:val="32"/>
        </w:rPr>
        <w:t>在日常的家务中，有一件看似简单却又非常重要的事情——宝宝我们在楼梯里面做好吗？这不仅关系到孩子们的安全，更是家庭教育的一个小细节，值得我们每个父母去关注和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个问题如此重要。楼梯是一个家中常见的场所，它连接着不同层面的空间，对于成年人来说，使用时虽然需要注意，但对于幼儿而言，他们往往缺乏足够的判断力和自我保护能力，因此，在没有成人监护的情况下，一不小心就可能发生意外，比如跌倒、摔伤甚至更严重的情况。</w:t>
      </w:r>
      <w:r>
        <w:rPr>
          <w:sz w:val="32"/>
          <w:szCs w:val="32"/>
        </w:rPr>
        <w:t>&lt;/p&gt;&lt;p&gt;&lt;img src="/static-img/yn0wU-_v-WKoYU9eJ74s5OeNtTKhluHbI8cYnU2BI5vpZoICtFm0XyzrWypgZkC8LE2lhIiCYhoGHVWy4xWfzxjN07oqngTS5KLrO0EeQ3d8tmRlUklOVWjay09FXALRkKmvzi-g5foWbsB6J3cTsU0msbPc2g2QA1pc_3ubXoaS-WYixyzZOEdVi_OsODtfIUwIHb_6mbD4YBX1ouhmmg.jpg"&gt;&lt;/p&gt;&lt;p&gt;</w:t>
      </w:r>
      <w:r>
        <w:rPr>
          <w:sz w:val="32"/>
          <w:szCs w:val="32"/>
        </w:rPr>
        <w:t>为了确保宝贝们能够安全地上下楼梯，作为父母，我们可以采取一些措施。首先，当孩子初次学会爬行或走路时，就应该教会他们如何正确地使用扶手，同时要伴随着他们一起练习，使其形成良好的习惯。当孩子长大了一点，可以逐步减少陪同，但仍然需要定期进行检查，以确保他们已经掌握了必要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实际案例可以为我们的行动提供参考。在某个家庭里，小明刚学走路的时候，他总是喜欢自己试图爬上二楼。一次，他成功地到了半途，却因为自己的力量不足而从高处掉下来，幸运的是他只是受了轻伤。但这种经历让他的母亲意识到，要对待这样的行为更加认真起来，从此她开始密切关注小明在楼梯上的活动，并且给予他必要的心理支持和安全指导。</w:t>
      </w:r>
      <w:r>
        <w:rPr>
          <w:sz w:val="32"/>
          <w:szCs w:val="32"/>
        </w:rPr>
        <w:t>&lt;/p&gt;&lt;p&gt;&lt;img src="/static-img/imTBZzeoVFQXuqEzSn2NDueNtTKhluHbI8cYnU2BI5vpZoICtFm0XyzrWypgZkC8LE2lhIiCYhoGHVWy4xWfzxjN07oqngTS5KLrO0EeQ3d8tmRlUklOVWjay09FXALRkKmvzi-g5foWbsB6J3cTsU0msbPc2g2QA1pc_3ubXoaS-WYixyzZOEdVi_OsODtfIUwIHb_6mbD4YBX1ouhmmg.jpg"&gt;&lt;/p&gt;&lt;p&gt;</w:t>
      </w:r>
      <w:r>
        <w:rPr>
          <w:sz w:val="32"/>
          <w:szCs w:val="32"/>
        </w:rPr>
        <w:t>另一个案例来自一位朋友，她的小女孩曾经因不慎从三楼滑落至二楼，但幸运的是只受了皮开肉绽的小伤。这次事件后，这位母亲决定加强与女儿之间关于安全知识的交流，让她明白在家里哪些地方危险，以及如何避免危险发生。她还特意设置了更多障碍物，比如门栓等，用以阻止女儿无缘无故地闯入禁止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实例，我们可以看到，即使是这样看似微不足道的问题，也有可能引发很大的风险。因此，无论你的宝贝多么调皮或者多么懂事，都不能忽视这一点。在家的任何时候，如果你听到“宝宝我们在楼梯里面做好吗”，请不要轻易放过这个机会，不仅要确认一下孩子是否安然无恙，而且还应该用这个机会来提醒他们保持警觉，同时也为未来的学习打下坚实基础。如果发现孩子出现任何异常或者有不当行为，请立即采取行动调整策略，因为预防胜于治疗，而早教则能建立起更坚固的人生基石。</w:t>
      </w:r>
      <w:r>
        <w:rPr>
          <w:sz w:val="32"/>
          <w:szCs w:val="32"/>
        </w:rPr>
        <w:t>&lt;/p&gt;&lt;p&gt;&lt;img src="/static-img/uOUnHO74mZ70cuc95GEbleeNtTKhluHbI8cYnU2BI5vpZoICtFm0XyzrWypgZkC8LE2lhIiCYhoGHVWy4xWfzxjN07oqngTS5KLrO0EeQ3d8tmRlUklOVWjay09FXALRkKmvzi-g5foWbsB6J3cTsU0msbPc2g2QA1pc_3ubXoaS-WYixyzZOEdVi_OsODtfIUwIHb_6mbD4YBX1ouhmmg.jpg"&gt;&lt;/p&gt;&lt;p&gt;&lt;a href = "/doc/709023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上楼家庭教育中的一个小细节</w:t>
      </w:r>
      <w:r>
        <w:rPr>
          <w:sz w:val="32"/>
          <w:szCs w:val="32"/>
        </w:rPr>
        <w:t>.doc" rel="alternate" download="709023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上楼家庭教育中的一个小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