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们的时尚挑战打扮男孩子变身为美丽女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这样的时尚挑战？</w:t>
      </w:r>
      <w:r>
        <w:rPr>
          <w:sz w:val="32"/>
          <w:szCs w:val="32"/>
        </w:rPr>
        <w:t>&lt;/p&gt;&lt;p&gt;&lt;img src="/static-img/b3-BnqewxLVJYglKqYD5osnrKNlw14ALBVVFshmSUfH60xc6vvUhF6JhXf1SWhjn.jpg"&gt;&lt;/p&gt;&lt;p&gt;</w:t>
      </w:r>
      <w:r>
        <w:rPr>
          <w:sz w:val="32"/>
          <w:szCs w:val="32"/>
        </w:rPr>
        <w:t>在这个充满创意和好奇心的时代，一群女孩子把男孩子打扮成了女生，这样的行为背后不仅仅是对时尚的玩耍，更是一次性别边界的探索。他们想知道，通过改变外表是否能影响到人的内心世界？是否能够体验到另一个角度的人生？</w:t>
      </w:r>
      <w:r>
        <w:rPr>
          <w:sz w:val="32"/>
          <w:szCs w:val="32"/>
        </w:rPr>
        <w:t>&lt;/p&gt;&lt;p&gt;</w:t>
      </w:r>
      <w:r>
        <w:rPr>
          <w:sz w:val="32"/>
          <w:szCs w:val="32"/>
        </w:rPr>
        <w:t>准备工作：挑选模特和设计师</w:t>
      </w:r>
      <w:r>
        <w:rPr>
          <w:sz w:val="32"/>
          <w:szCs w:val="32"/>
        </w:rPr>
        <w:t>&lt;/p&gt;&lt;p&gt;&lt;img src="/static-img/mC4izA3B943d43faLQGiVMnrKNlw14ALBVVFshmSUfF9VFpOwGMve5smvAKqVJBLYu-MvDerutCu0qQHvJ-4J1mE-FkV108XNFRRZGf921Q31s6cdbacz7QCDKyFtpe5U_SdUn97Jqb3JIUhzI7pspcvUN34ojXQip9rrdHxUGfGhYkkluO_B4hlyn6MZlSUiwPjROoVnrlq091_GkuIqg.jpg"&gt;&lt;/p&gt;&lt;p&gt;</w:t>
      </w:r>
      <w:r>
        <w:rPr>
          <w:sz w:val="32"/>
          <w:szCs w:val="32"/>
        </w:rPr>
        <w:t>首先，他们需要选择一位愿意参与这次实验的男孩作为模特。这名模特必须有开放的心态，不仅要接受新颖的化妆方案，还要配合穿着与之前截然不同的服饰。一旦确定了模特，他们就开始寻找专业或非专业的设计师来帮助完成这一切。这些设计师不仅需要精通各类女性服装，还需了解如何将男性的身形融入其中，创造出既符合女性美标准又适合男性身材的造型。</w:t>
      </w:r>
      <w:r>
        <w:rPr>
          <w:sz w:val="32"/>
          <w:szCs w:val="32"/>
        </w:rPr>
        <w:t>&lt;/p&gt;&lt;p&gt;</w:t>
      </w:r>
      <w:r>
        <w:rPr>
          <w:sz w:val="32"/>
          <w:szCs w:val="32"/>
        </w:rPr>
        <w:t>化妆大师：从素颜到完美妆容</w:t>
      </w:r>
      <w:r>
        <w:rPr>
          <w:sz w:val="32"/>
          <w:szCs w:val="32"/>
        </w:rPr>
        <w:t>&lt;/p&gt;&lt;p&gt;&lt;img src="/static-img/DEZXWNNHvqfmRl0UzlW_A8nrKNlw14ALBVVFshmSUfF9VFpOwGMve5smvAKqVJBLYu-MvDerutCu0qQHvJ-4J1mE-FkV108XNFRRZGf921Q31s6cdbacz7QCDKyFtpe5U_SdUn97Jqb3JIUhzI7pspcvUN34ojXQip9rrdHxUGfGhYkkluO_B4hlyn6MZlSUiwPjROoVnrlq091_GkuIqg.jpg"&gt;&lt;/p&gt;&lt;p&gt;</w:t>
      </w:r>
      <w:r>
        <w:rPr>
          <w:sz w:val="32"/>
          <w:szCs w:val="32"/>
        </w:rPr>
        <w:t>接下来，团队成员们聚焦于化妆环节。每个人都被分配到了不同的角色，从基础彩妆到高级美甲，每个细节都被细致地考虑。在这一过程中，他们学习了不同类型皮肤所需的手法，以及如何用色彩、光影等元素来塑造出一种完全新的风格。最终，当所有人齐聚一堂，看着那个曾经普通而平凡的小伙子现在变身为一个充满魅力的女孩时，不禁感慨万千。</w:t>
      </w:r>
      <w:r>
        <w:rPr>
          <w:sz w:val="32"/>
          <w:szCs w:val="32"/>
        </w:rPr>
        <w:t>&lt;/p&gt;&lt;p&gt;</w:t>
      </w:r>
      <w:r>
        <w:rPr>
          <w:sz w:val="32"/>
          <w:szCs w:val="32"/>
        </w:rPr>
        <w:t>衣物搭配：从粗犷向精致转变</w:t>
      </w:r>
      <w:r>
        <w:rPr>
          <w:sz w:val="32"/>
          <w:szCs w:val="32"/>
        </w:rPr>
        <w:t>&lt;/p&gt;&lt;p&gt;&lt;img src="/static-img/TJvl4d41j-2zsPrunBylDsnrKNlw14ALBVVFshmSUfF9VFpOwGMve5smvAKqVJBLYu-MvDerutCu0qQHvJ-4J1mE-FkV108XNFRRZGf921Q31s6cdbacz7QCDKyFtpe5U_SdUn97Jqb3JIUhzI7pspcvUN34ojXQip9rrdHxUGfGhYkkluO_B4hlyn6MZlSUiwPjROoVnrlq091_GkuIqg.jpg"&gt;&lt;/p&gt;&lt;p&gt;</w:t>
      </w:r>
      <w:r>
        <w:rPr>
          <w:sz w:val="32"/>
          <w:szCs w:val="32"/>
        </w:rPr>
        <w:t>除了化妆，衣服也是非常关键的一部分。在这里，每件衣服都是经过精心挑选，并且进行了一系列改动，以确保它既能展现出女性独有的优雅，又不会因为尺寸问题而显得笨拙或紧绷。这要求穿搭艺术家具备极强的问题解决能力，同时也需要有一双敏锐洞察力去预测哪些款式会更适合这个特殊情况下的“她”。</w:t>
      </w:r>
      <w:r>
        <w:rPr>
          <w:sz w:val="32"/>
          <w:szCs w:val="32"/>
        </w:rPr>
        <w:t>&lt;/p&gt;&lt;p&gt;</w:t>
      </w:r>
      <w:r>
        <w:rPr>
          <w:sz w:val="32"/>
          <w:szCs w:val="32"/>
        </w:rPr>
        <w:t>试穿与调整：走进她的鞋子里</w:t>
      </w:r>
      <w:r>
        <w:rPr>
          <w:sz w:val="32"/>
          <w:szCs w:val="32"/>
        </w:rPr>
        <w:t>&lt;/p&gt;&lt;p&gt;&lt;img src="/static-img/yDArMr3xOzN3uyy3smO4esnrKNlw14ALBVVFshmSUfF9VFpOwGMve5smvAKqVJBLYu-MvDerutCu0qQHvJ-4J1mE-FkV108XNFRRZGf921Q31s6cdbacz7QCDKyFtpe5U_SdUn97Jqb3JIUhzI7pspcvUN34ojXQip9rrdHxUGfGhYkkluO_B4hlyn6MZlSUiwPjROoVnrlq091_GkuIqg.jpg"&gt;&lt;/p&gt;&lt;p&gt;</w:t>
      </w:r>
      <w:r>
        <w:rPr>
          <w:sz w:val="32"/>
          <w:szCs w:val="32"/>
        </w:rPr>
        <w:t>当所有准备工作完成之后，是时候让我们的“她”面对镜头了。在试穿前夕，她们小心翼翼地观察着自己的反映，将每一个细微变化都记录下来，最终找到最佳状态。而在实际拍摄过程中，由于不断反馈和调整，小组成员们发现自己逐渐进入一种新的状态，即使是最初疑惑之情，也逐渐被置换成欣赏与尊重。</w:t>
      </w:r>
      <w:r>
        <w:rPr>
          <w:sz w:val="32"/>
          <w:szCs w:val="32"/>
        </w:rPr>
        <w:t>&lt;/p&gt;&lt;p&gt;</w:t>
      </w:r>
      <w:r>
        <w:rPr>
          <w:sz w:val="32"/>
          <w:szCs w:val="32"/>
        </w:rPr>
        <w:t>展现与分享：开启另一段旅程</w:t>
      </w:r>
      <w:r>
        <w:rPr>
          <w:sz w:val="32"/>
          <w:szCs w:val="32"/>
        </w:rPr>
        <w:t>&lt;/p&gt;&lt;p&gt;</w:t>
      </w:r>
      <w:r>
        <w:rPr>
          <w:sz w:val="32"/>
          <w:szCs w:val="32"/>
        </w:rPr>
        <w:t>最后，当这场时尚实验结束并成功展示给公众后，那个曾经的小伙子带来的不是惊讶，而是无尽的话题。他那来自内心深处的声音，让人们意识到了性别并不只是由外表决定，而是一个复杂的情感、心理和社会结构交织出的多维空间。此刻，他已经不再是原来的他，而是一个全新的存在——至少在这个瞬间里如此。那一群勇敢追求创新、打破常规限制的大胆女孩子，用她们的话语，为我们揭示了更多关于身份认同以及自我表现力的奥秘。</w:t>
      </w:r>
      <w:r>
        <w:rPr>
          <w:sz w:val="32"/>
          <w:szCs w:val="32"/>
        </w:rPr>
        <w:t>&lt;/p&gt;&lt;p&gt;&lt;a href = "/doc/709138-</w:t>
      </w:r>
      <w:r>
        <w:rPr>
          <w:sz w:val="32"/>
          <w:szCs w:val="32"/>
        </w:rPr>
        <w:t>女孩们的时尚挑战打扮男孩子变身为美丽女生</w:t>
      </w:r>
      <w:r>
        <w:rPr>
          <w:sz w:val="32"/>
          <w:szCs w:val="32"/>
        </w:rPr>
        <w:t>.doc" rel="alternate" download="709138-</w:t>
      </w:r>
      <w:r>
        <w:rPr>
          <w:sz w:val="32"/>
          <w:szCs w:val="32"/>
        </w:rPr>
        <w:t>女孩们的时尚挑战打扮男孩子变身为美丽女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