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享生活的点滴婠婠同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生活的点滴：婠婠同居日记</w:t>
      </w:r>
      <w:r>
        <w:rPr>
          <w:sz w:val="32"/>
          <w:szCs w:val="32"/>
        </w:rPr>
        <w:t>&lt;/p&gt;&lt;p&gt;&lt;img src="/static-img/AJufMW_4acKFOXkEez4TTc3IsMe1DrznymWpYR-0YsWHFqDIijAceoxmnCw_ntPL.jpg"&gt;&lt;/p&gt;&lt;p&gt;</w:t>
      </w:r>
      <w:r>
        <w:rPr>
          <w:sz w:val="32"/>
          <w:szCs w:val="32"/>
        </w:rPr>
        <w:t>在这个温馨的小窝里，每一天都是新的开始。我们总是这样计划，今天要做些什么，但最终的结果往往与预期大相径庭。比如说，我们计划去超市买些新鲜蔬菜和水果，却不小心被店里的美味面包吸引，一顿又变成了两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围坐在客厅的沙发上，分享着我们的故事和笑话。在这段时间里，我发现了很多以前未曾注意到的细节，比如婠婠总是喜欢把手机放在我这里，她说这是她的安全感。我也学会了如何安慰她，当她遇到困难或是不开心时，我会用我的方式去抚慰她，让她感觉不是一个人。</w:t>
      </w:r>
      <w:r>
        <w:rPr>
          <w:sz w:val="32"/>
          <w:szCs w:val="32"/>
        </w:rPr>
        <w:t>&lt;/p&gt;&lt;p&gt;&lt;img src="/static-img/VHMtIi5INA7W7VNQrgMkC83IsMe1DrznymWpYR-0YsUBnuVeDkOCJz8Iyua-fSKm55xgaB4h3PQ-yAAfq_chaaT-su6k-0rQ7ZAr8BSAe1mGia50RUPNX4L_omkbHfeXNhLcDYs4aKynWKFmsMk8xccPb6ASohJyDdrF-C4zLhxb-M_e8dncme-gPow4SfziMdv-LX8T0cyi69hhT81Yx4Atta4kR9LBsunz4KXD4Aw.png"&gt;&lt;/p&gt;&lt;p&gt;</w:t>
      </w:r>
      <w:r>
        <w:rPr>
          <w:sz w:val="32"/>
          <w:szCs w:val="32"/>
        </w:rPr>
        <w:t>有时候，我们会一起看电影，这是一种很好的放松方式。在影院的大屏幕前，我们可以暂时忘却现实中的烦恼沉浸在虚构的世界中。但即便是在如此宁静的情况下，也能听到对方呼吸的声音，这让人感到既安心又有些紧张。这是我从未有过的一种体验，是一种深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我们还经常参与一些社区活动，这让我对社会更加了解，对生活充满了更多的热情。有一次我们参加了一场清洁公园活动，虽然累得半死，但看到环境变得干净整洁，那份成就感简直无法言喻。</w:t>
      </w:r>
      <w:r>
        <w:rPr>
          <w:sz w:val="32"/>
          <w:szCs w:val="32"/>
        </w:rPr>
        <w:t>&lt;/p&gt;&lt;p&gt;&lt;img src="/static-img/E1R2GLICJB6kR3rKukNQEs3IsMe1DrznymWpYR-0YsUBnuVeDkOCJz8Iyua-fSKm55xgaB4h3PQ-yAAfq_chaaT-su6k-0rQ7ZAr8BSAe1mGia50RUPNX4L_omkbHfeXNhLcDYs4aKynWKFmsMk8xccPb6ASohJyDdrF-C4zLhxb-M_e8dncme-gPow4SfziMdv-LX8T0cyi69hhT81Yx4Atta4kR9LBsunz4KXD4Aw.jpg"&gt;&lt;/p&gt;&lt;p&gt;</w:t>
      </w:r>
      <w:r>
        <w:rPr>
          <w:sz w:val="32"/>
          <w:szCs w:val="32"/>
        </w:rPr>
        <w:t>每当我需要帮助的时候，都能依靠婠婠，她总是那么默默无闻地为我解决问题。我想这是亲密关系中的一个重要方面——互相支持。当我们共同面对挑战时，我才意识到原来有那么多事情其实并不孤单，有人在身边支持你就是最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也越来越深厚。一旦有人问起我们的秘密，只需提及“婠 婐同居的日子”，他们就会知道那是一个充满爱意、欢声笑语的地方。那里的点滴，它们记录着我们的快乐与泪水，是我们共同成长的一部分。</w:t>
      </w:r>
      <w:r>
        <w:rPr>
          <w:sz w:val="32"/>
          <w:szCs w:val="32"/>
        </w:rPr>
        <w:t>&lt;/p&gt;&lt;p&gt;&lt;img src="/static-img/0yOt1Pgwyq1LO06dsXAZds3IsMe1DrznymWpYR-0YsUBnuVeDkOCJz8Iyua-fSKm55xgaB4h3PQ-yAAfq_chaaT-su6k-0rQ7ZAr8BSAe1mGia50RUPNX4L_omkbHfeXNhLcDYs4aKynWKFmsMk8xccPb6ASohJyDdrF-C4zLhxb-M_e8dncme-gPow4SfziMdv-LX8T0cyi69hhT81Yx4Atta4kR9LBsunz4KXD4Aw.jpg"&gt;&lt;/p&gt;&lt;p&gt;&lt;a href = "/doc/709270-</w:t>
      </w:r>
      <w:r>
        <w:rPr>
          <w:sz w:val="32"/>
          <w:szCs w:val="32"/>
        </w:rPr>
        <w:t>共享生活的点滴婠婠同居日记</w:t>
      </w:r>
      <w:r>
        <w:rPr>
          <w:sz w:val="32"/>
          <w:szCs w:val="32"/>
        </w:rPr>
        <w:t>.doc" rel="alternate" download="709270-</w:t>
      </w:r>
      <w:r>
        <w:rPr>
          <w:sz w:val="32"/>
          <w:szCs w:val="32"/>
        </w:rPr>
        <w:t>共享生活的点滴婠婠同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