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在我的电影网上分享那些让人怀旧的老片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寻找一种放松心情、回味童年记忆的方式。对于我来说，那种方式就是“しぼっちうぞ我的电影网”。这个名字听起来可能有些陌生，但它代表了我对经典影片的热爱，也是我的一个小梦想。</w:t>
      </w:r>
      <w:r>
        <w:rPr>
          <w:sz w:val="32"/>
          <w:szCs w:val="32"/>
        </w:rPr>
        <w:t>&lt;/p&gt;&lt;p&gt;&lt;img src="/static-img/d03EviwkdKZVjvbTgDM61EDsy370c3RoYKZPEUuElkBMQnyX3crVVAMpFyYXmMOF.jpg"&gt;&lt;/p&gt;&lt;p&gt;“</w:t>
      </w:r>
      <w:r>
        <w:rPr>
          <w:sz w:val="32"/>
          <w:szCs w:val="32"/>
        </w:rPr>
        <w:t>しぼっちうぞ”这个词语本身就充满了怀旧感，它源自日语，意思是“紧紧抱住”，给人一种温馨、亲切的感觉。而“我的电影网”则是指我打算建立的一个平台，用来分享那些曾经让我感动或带给我无尽乐趣的老片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用这种口语化的名称呢？因为这正是我想要传达的情感和态度。我希望通过这样的网站，不仅能够让自己也能重新回到那个纯真的时光，更重要的是，我希望能够与大家一同体验那些美好的回忆，让更多的人发现并重获这些珍贵的影视宝藏。</w:t>
      </w:r>
      <w:r>
        <w:rPr>
          <w:sz w:val="32"/>
          <w:szCs w:val="32"/>
        </w:rPr>
        <w:t>&lt;/p&gt;&lt;p&gt;&lt;img src="/static-img/0BiYgSOuYy0_dMVpjohqpEDsy370c3RoYKZPEUuElkCZFXP7mb1oW2ahFF7_xH0GL7-R0HEDn2hixgyjg_NWGGU4L4oaVEy9UelvvrOxjWtal3kBFvxv2ovmP_l8Xp4aBKQf1MzbFKaHIsQOaJ0eq6ryzmUMhz79y5pjl1_Kn83Yt1g9FhEfKMRzcBD3d76d.jpg"&gt;&lt;/p&gt;&lt;p&gt;</w:t>
      </w:r>
      <w:r>
        <w:rPr>
          <w:sz w:val="32"/>
          <w:szCs w:val="32"/>
        </w:rPr>
        <w:t>随着时间流逝，我们每个人都在不断成长，却不免会忘记那些曾经深深触动过我们的心灵作品。它们不仅仅是一部部电影，更像是我们成长道路上的伙伴，是我们共同记忆的一部分。“しぼっちうぞ我的电影网”，将成为这样一扇门，一扇通往过去、未来，同时也是连接我们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空的话，请加入我，让我们一起探索这片古老而又永恒的地球——影视世界。在这里，你可以找到从《超级瑛子》到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再到《盗梦空间》，几乎所有你童年中最喜欢的大作。它们不仅是一个观赏对象，更是一个故事背后的历史、一段文化发展过程中的缩影。</w:t>
      </w:r>
      <w:r>
        <w:rPr>
          <w:sz w:val="32"/>
          <w:szCs w:val="32"/>
        </w:rPr>
        <w:t>&lt;/p&gt;&lt;p&gt;&lt;img src="/static-img/wGXVEscCPpqLe_1EhSWgCEDsy370c3RoYKZPEUuElkCZFXP7mb1oW2ahFF7_xH0GL7-R0HEDn2hixgyjg_NWGGU4L4oaVEy9UelvvrOxjWtal3kBFvxv2ovmP_l8Xp4aBKQf1MzbFKaHIsQOaJ0eq6ryzmUMhz79y5pjl1_Kn83Yt1g9FhEfKMRzcBD3d76d.jpg"&gt;&lt;/p&gt;&lt;p&gt;</w:t>
      </w:r>
      <w:r>
        <w:rPr>
          <w:sz w:val="32"/>
          <w:szCs w:val="32"/>
        </w:rPr>
        <w:t>虽然我还没有正式开张，但是相信不久之后，“しぼっちうぞ我的电影网”就会成为每个追求纯粹娱乐和怀旧情绪的人们必备的一站。我期待着你的加入，也期待着与你的相遇，在那里，我们可以一起沉浸在那些让人心动、让人泪水涟涟的小确幸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愿意支持这样的项目，只要你愿意，就请跟随一下吧！也许，你会发现，这份简单而真挚的情感共鸣，就是那条通往内心世界最安全且直接的小路。</w:t>
      </w:r>
      <w:r>
        <w:rPr>
          <w:sz w:val="32"/>
          <w:szCs w:val="32"/>
        </w:rPr>
        <w:t>&lt;/p&gt;&lt;p&gt;&lt;img src="/static-img/eefjHgiI7uJRvY4ZFqN4oUDsy370c3RoYKZPEUuElkCZFXP7mb1oW2ahFF7_xH0GL7-R0HEDn2hixgyjg_NWGGU4L4oaVEy9UelvvrOxjWtal3kBFvxv2ovmP_l8Xp4aBKQf1MzbFKaHIsQOaJ0eq6ryzmUMhz79y5pjl1_Kn83Yt1g9FhEfKMRzcBD3d76d.png"&gt;&lt;/p&gt;&lt;p&gt;&lt;a href = "/doc/709310-</w:t>
      </w:r>
      <w:r>
        <w:rPr>
          <w:sz w:val="32"/>
          <w:szCs w:val="32"/>
        </w:rPr>
        <w:t>主题我要在我的电影网上分享那些让人怀旧的老片子了</w:t>
      </w:r>
      <w:r>
        <w:rPr>
          <w:sz w:val="32"/>
          <w:szCs w:val="32"/>
        </w:rPr>
        <w:t>.doc" rel="alternate" download="709310-</w:t>
      </w:r>
      <w:r>
        <w:rPr>
          <w:sz w:val="32"/>
          <w:szCs w:val="32"/>
        </w:rPr>
        <w:t>主题我要在我的电影网上分享那些让人怀旧的老片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