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逆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神话级别的逆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仙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jit0Vm3i8RE6c3YrMoADj8H6bmMlXgE5UuiPu6gzAtj5F3yqAqC2zwErXnZGdeg.jpg"&gt;&lt;/p&gt;&lt;p&gt;</w:t>
      </w:r>
      <w:r>
        <w:rPr>
          <w:sz w:val="32"/>
          <w:szCs w:val="32"/>
        </w:rPr>
        <w:t>在虚拟世界中，各种各样的游戏源源不断地涌现出来，每一款都有其独特的魅力和吸引力。其中，一款名为《仙逆》的游戏因其深刻的故事情节、精彩的战斗场面以及丰富的角色发展而受到广泛好评。在这个充满魔法和冒险元素的世界里，玩家可以体验到从普通人变身为强大仙者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仙逆之旅？</w:t>
      </w:r>
      <w:r>
        <w:rPr>
          <w:sz w:val="32"/>
          <w:szCs w:val="32"/>
        </w:rPr>
        <w:t>&lt;/p&gt;&lt;p&gt;&lt;img src="/static-img/U2QkUBIFuppz8skWm54f3j8H6bmMlXgE5UuiPu6gzAtPXUtiJQkgKmaHgkgUI5uElSqxDhqZd3sKvhCQFvBB7kV0-S4-rIl9Bp-3_6F1I4f_omWFyAfM99knrfzhSRVMFTsezH7vAT0Rl1kPiguBvQ9dTGEJI-P95dBMACQmVYAt2EdYqwx6dRabhMqvNcWVjoQOTIq1uKKq4loT4tjSnQ.jpg"&gt;&lt;/p&gt;&lt;p&gt;</w:t>
      </w:r>
      <w:r>
        <w:rPr>
          <w:sz w:val="32"/>
          <w:szCs w:val="32"/>
        </w:rPr>
        <w:t>为了开始你的神话级别的逆袭冒险，你需要首先下载《仙逆》这款游戏。通常情况下，这个过程是简单直接的，只需要访问官方网站或者通过第三方平台进行搜索，就能轻松找到最新版本的《仙逆》。下载完成后，你就可以解压缩文件并按照提示安装程序，然后等待游戏加载完成。这是一个充满期待和憧憬时刻，因为即将展开的是一个全新的故事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元宇宙中的秘密</w:t>
      </w:r>
      <w:r>
        <w:rPr>
          <w:sz w:val="32"/>
          <w:szCs w:val="32"/>
        </w:rPr>
        <w:t>&lt;/p&gt;&lt;p&gt;&lt;img src="/static-img/wkqssvNUdVqbXGoZSQ7UyD8H6bmMlXgE5UuiPu6gzAtPXUtiJQkgKmaHgkgUI5uElSqxDhqZd3sKvhCQFvBB7kV0-S4-rIl9Bp-3_6F1I4f_omWFyAfM99knrfzhSRVMFTsezH7vAT0Rl1kPiguBvQ9dTGEJI-P95dBMACQmVYAt2EdYqwx6dRabhMqvNcWVjoQOTIq1uKKq4loT4tjSnQ.jpg"&gt;&lt;/p&gt;&lt;p&gt;</w:t>
      </w:r>
      <w:r>
        <w:rPr>
          <w:sz w:val="32"/>
          <w:szCs w:val="32"/>
        </w:rPr>
        <w:t>在《仙逆》中，玩家将被带入一个庞大的多元宇宙，其中包含了众多不同的世界，每个世界都有着自己的文化、历史和规则。你作为主角，可以自由探索这些世界，从村落的小巷到森林深处，都可能隐藏着未知的地图、传说中的宝藏或是古老的情谊。每一步前行都是对未知的一次挑战，也是一次无尽可能性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共同成长</w:t>
      </w:r>
      <w:r>
        <w:rPr>
          <w:sz w:val="32"/>
          <w:szCs w:val="32"/>
        </w:rPr>
        <w:t>&lt;/p&gt;&lt;p&gt;&lt;img src="/static-img/RFzdAezfVuWKi3ATK6uSlT8H6bmMlXgE5UuiPu6gzAtPXUtiJQkgKmaHgkgUI5uElSqxDhqZd3sKvhCQFvBB7kV0-S4-rIl9Bp-3_6F1I4f_omWFyAfM99knrfzhSRVMFTsezH7vAT0Rl1kPiguBvQ9dTGEJI-P95dBMACQmVYAt2EdYqwx6dRabhMqvNcWVjoQOTIq1uKKq4loT4tjSnQ.jpg"&gt;&lt;/p&gt;&lt;p&gt;</w:t>
      </w:r>
      <w:r>
        <w:rPr>
          <w:sz w:val="32"/>
          <w:szCs w:val="32"/>
        </w:rPr>
        <w:t>除了独立探索，还有一群同伴会陪伴你走过每一个风雨。在这个过程中，你不仅要学会如何与他们合作，而且还要学会如何理解他们的心思，他们背后的故事也许比表面的英雄气概更为复杂。你会看到他们之间的人际关系网，从初识到相知，再到彼此间不可言说的默契，每一次互动都是心灵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战斗与策略思考</w:t>
      </w:r>
      <w:r>
        <w:rPr>
          <w:sz w:val="32"/>
          <w:szCs w:val="32"/>
        </w:rPr>
        <w:t>&lt;/p&gt;&lt;p&gt;&lt;img src="/static-img/vnP6NJXxwo2FJLdWIByFsz8H6bmMlXgE5UuiPu6gzAtPXUtiJQkgKmaHgkgUI5uElSqxDhqZd3sKvhCQFvBB7kV0-S4-rIl9Bp-3_6F1I4f_omWFyAfM99knrfzhSRVMFTsezH7vAT0Rl1kPiguBvQ9dTGEJI-P95dBMACQmVYAt2EdYqwx6dRabhMqvNcWVjoQOTIq1uKKq4loT4tjSnQ.jpg"&gt;&lt;/p&gt;&lt;p&gt;</w:t>
      </w:r>
      <w:r>
        <w:rPr>
          <w:sz w:val="32"/>
          <w:szCs w:val="32"/>
        </w:rPr>
        <w:t>然而，《仙逆》的魅力并不仅仅在于友情或探险，而是在于那些激烈而紧张的心跳战役。在这里，你不只是单纯地使用技能，而是需要根据实际情况来调整策略，不断提升自己，以应对更加强大的敌人。当你站在一片废墟之上，看着那些曾经威胁过你的敌人倒下，那种胜利感才真正让人陶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浸在仙魔纠缠的大戏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何种路线，只要坚持下去，《仙逆》都会给予你最真挚的情感共鸣和最深层次的心灵触动。这是一场关于追梦、超越自我、以及寻找属于自己的道路的小小旅行。而如果你已经准备好了，那么现在就去下载《仙逆》，迎接这段神话级别的奇幻旅程吧！</w:t>
      </w:r>
      <w:r>
        <w:rPr>
          <w:sz w:val="32"/>
          <w:szCs w:val="32"/>
        </w:rPr>
        <w:t>&lt;/p&gt;&lt;p&gt;&lt;a href = "/doc/709313-</w:t>
      </w:r>
      <w:r>
        <w:rPr>
          <w:sz w:val="32"/>
          <w:szCs w:val="32"/>
        </w:rPr>
        <w:t>仙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话级别的逆袭冒险</w:t>
      </w:r>
      <w:r>
        <w:rPr>
          <w:sz w:val="32"/>
          <w:szCs w:val="32"/>
        </w:rPr>
        <w:t>.doc" rel="alternate" download="709313-</w:t>
      </w:r>
      <w:r>
        <w:rPr>
          <w:sz w:val="32"/>
          <w:szCs w:val="32"/>
        </w:rPr>
        <w:t>仙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神话级别的逆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