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李宗瑞的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：传奇的开始</w:t>
      </w:r>
      <w:r>
        <w:rPr>
          <w:sz w:val="32"/>
          <w:szCs w:val="32"/>
        </w:rPr>
        <w:t>&lt;/p&gt;&lt;p&gt;&lt;img src="/static-img/f4CYCub3MuW3e62aLtpto7qKWqJl4XEMoBrzPIGRMU-zgfKSV5DwGMyB0wqnXKEj.jpg"&gt;&lt;/p&gt;&lt;p&gt;</w:t>
      </w:r>
      <w:r>
        <w:rPr>
          <w:sz w:val="32"/>
          <w:szCs w:val="32"/>
        </w:rPr>
        <w:t>李宗瑞，一个名字在网络上颇为响亮，他的名字与“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这两个词汇紧密相连。那么，这个名人的故事又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一步步走向巅峰的？</w:t>
      </w:r>
      <w:r>
        <w:rPr>
          <w:sz w:val="32"/>
          <w:szCs w:val="32"/>
        </w:rPr>
        <w:t>&lt;/p&gt;&lt;p&gt;&lt;img src="/static-img/LwTIibvb3Ka5LFR3QHnZzLqKWqJl4XEMoBrzPIGRMU9k24vYrGeZb6UzhVXUI_SHkhrhDKh1ZP36cBnUl6pAHtlCZymjqCYEymnpEWAWqaVlywBhTQJzMiX1CudT6XbQwMqYsNMJSJDOI1rt1plRvWGbEP56pG39_RD2i26kpobmHxAqJWZRKHN3iyd3n4fr.jpg"&gt;&lt;/p&gt;&lt;p&gt;</w:t>
      </w:r>
      <w:r>
        <w:rPr>
          <w:sz w:val="32"/>
          <w:szCs w:val="32"/>
        </w:rPr>
        <w:t>在互联网兴起之初，视频网站成为了一种新的娱乐方式，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作为其中的一员，以其丰富的视频资源和方便快捷的观看体验迅速吸引了大量用户。但就在这个市场逐渐规范化、商业化时，李宗瑞却以一种独特而非凡的手法打入了这个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崛起之路充满了惊心动魄</w:t>
      </w:r>
      <w:r>
        <w:rPr>
          <w:sz w:val="32"/>
          <w:szCs w:val="32"/>
        </w:rPr>
        <w:t>&lt;/p&gt;&lt;p&gt;&lt;img src="/static-img/zNakCJEaX7Iz_MuMsuHjVLqKWqJl4XEMoBrzPIGRMU9k24vYrGeZb6UzhVXUI_SHkhrhDKh1ZP36cBnUl6pAHtlCZymjqCYEymnpEWAWqaVlywBhTQJzMiX1CudT6XbQwMqYsNMJSJDOI1rt1plRvWGbEP56pG39_RD2i26kpobmHxAqJWZRKHN3iyd3n4fr.jpg"&gt;&lt;/p&gt;&lt;p&gt;</w:t>
      </w:r>
      <w:r>
        <w:rPr>
          <w:sz w:val="32"/>
          <w:szCs w:val="32"/>
        </w:rPr>
        <w:t>通过巧妙地利用社交媒体和网络营销手段，李宗瑞成功地将自己的品牌融入到了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平台中。他的个性鲜明，不断推出新内容，不仅吸引了一大批忠实粉丝，还让他在行业内树立起了一座不败之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应对挑战并继续领航的？</w:t>
      </w:r>
      <w:r>
        <w:rPr>
          <w:sz w:val="32"/>
          <w:szCs w:val="32"/>
        </w:rPr>
        <w:t>&lt;/p&gt;&lt;p&gt;&lt;img src="/static-img/2nOD7kS-AUrlIvlW8vLokrqKWqJl4XEMoBrzPIGRMU9k24vYrGeZb6UzhVXUI_SHkhrhDKh1ZP36cBnUl6pAHtlCZymjqCYEymnpEWAWqaVlywBhTQJzMiX1CudT6XbQwMqYsNMJSJDOI1rt1plRvWGbEP56pG39_RD2i26kpobmHxAqJWZRKHN3iyd3n4fr.jpg"&gt;&lt;/p&gt;&lt;p&gt;</w:t>
      </w:r>
      <w:r>
        <w:rPr>
          <w:sz w:val="32"/>
          <w:szCs w:val="32"/>
        </w:rPr>
        <w:t>随着时间的流逝，无数竞争者不断涌现，他们试图用各种手段抢占市场份额，但无一能敌住李宗瑞坚韧不拔的心态和卓越创意。他不断创新，不断调整策略，以适应变化中的市场环境，从而保持了自己在行业中的领导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影响力超越了传统边界</w:t>
      </w:r>
      <w:r>
        <w:rPr>
          <w:sz w:val="32"/>
          <w:szCs w:val="32"/>
        </w:rPr>
        <w:t>&lt;/p&gt;&lt;p&gt;&lt;img src="/static-img/TQaNsQKx-bGeaJVnZOUZWLqKWqJl4XEMoBrzPIGRMU9k24vYrGeZb6UzhVXUI_SHkhrhDKh1ZP36cBnUl6pAHtlCZymjqCYEymnpEWAWqaVlywBhTQJzMiX1CudT6XbQwMqYsNMJSJDOI1rt1plRvWGbEP56pG39_RD2i26kpobmHxAqJWZRKHN3iyd3n4fr.jpg"&gt;&lt;/p&gt;&lt;p&gt;</w:t>
      </w:r>
      <w:r>
        <w:rPr>
          <w:sz w:val="32"/>
          <w:szCs w:val="32"/>
        </w:rPr>
        <w:t xml:space="preserve">今天，当我们谈及“李宗瑞 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，人们首先会想到的是一个拥有强烈个人特色、持续创新能力，并且能够有效利用互联网优势的人物。而这种影响力并不仅限于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平台，它已经渗透到了更广泛的地理空间和文化圈层中，是当代网红文化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他将如何继续留下历史足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似一切顺利，但对于追求永恒的人来说，没有一成不变的事物。在未来的日子里，我们或许会看到更多关于 李宗瑞 的故事——新的挑战、新的人生阶段，以及新的传奇。这一切都将构建成一个更加丰富多彩、充满活力的个人史，为后人提供宝贵启示。</w:t>
      </w:r>
      <w:r>
        <w:rPr>
          <w:sz w:val="32"/>
          <w:szCs w:val="32"/>
        </w:rPr>
        <w:t>&lt;/p&gt;&lt;p&gt;&lt;a href = "/doc/709326-</w:t>
      </w:r>
      <w:r>
        <w:rPr>
          <w:sz w:val="32"/>
          <w:szCs w:val="32"/>
        </w:rPr>
        <w:t>李宗瑞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李宗瑞的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.doc" rel="alternate" download="709326-</w:t>
      </w:r>
      <w:r>
        <w:rPr>
          <w:sz w:val="32"/>
          <w:szCs w:val="32"/>
        </w:rPr>
        <w:t>李宗瑞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李宗瑞的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