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是僵尸吗轻小说我的不死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咖啡馆里，翻看着一本奇怪的书。书名叫做“这个是僵尸吗轻小说”，看起来像是些许荒唐，但我却被其中的故事深深吸引。</w:t>
      </w:r>
      <w:r>
        <w:rPr>
          <w:sz w:val="32"/>
          <w:szCs w:val="32"/>
        </w:rPr>
        <w:t>&lt;/p&gt;&lt;p&gt;&lt;img src="/static-img/fu136_FNQzsjFWTYsoZY8zhmWfdr6yClUmDqbaLA2wifPIcsY6RzCn9leNq63qat.jpg"&gt;&lt;/p&gt;&lt;p&gt;</w:t>
      </w:r>
      <w:r>
        <w:rPr>
          <w:sz w:val="32"/>
          <w:szCs w:val="32"/>
        </w:rPr>
        <w:t>故事讲述的是主角小明，一位平凡的大学生，在一次意外中不幸遭遇了一场车祸，他醒来后发现自己变成了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僵尸？然而，这个僵尸并没有如传说中的那样凶狠和残暴，而是一副模样可爱、行为古怪的小男孩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不知道如何是好，他试图找到解药，却发现自己的身体已经完全改变了。他开始在城市里闲逛，试图适应这种新生活。在这过程中，小明遇到了各种各样的角色，从他的室友到警察，从医生到幽灵，每个人都对他持有不同的态度，有的人害怕，有的人好奇，有的人甚至还能理解他。</w:t>
      </w:r>
      <w:r>
        <w:rPr>
          <w:sz w:val="32"/>
          <w:szCs w:val="32"/>
        </w:rPr>
        <w:t>&lt;/p&gt;&lt;p&gt;&lt;img src="/static-img/Dik51TfOtsiBD5JoW6fnEjhmWfdr6yClUmDqbaLA2wh6Ay5jhAAUcQNCScl9pxmenIhBLVSli_NxqEMJX62CeHjHQO1HcMePmVvRfyfEga2fPjscj3vLHbqrehVWVzwsW7Hxmfi4xhPLwN3SjNpQ7JODOO355Lvc2A4SJLSTSqmQJJeqONG39pwZyNr7UNI2.jpg"&gt;&lt;/p&gt;&lt;p&gt;</w:t>
      </w:r>
      <w:r>
        <w:rPr>
          <w:sz w:val="32"/>
          <w:szCs w:val="32"/>
        </w:rPr>
        <w:t>通过这些经历，小明学会了如何与人沟通，也学会了如何控制自己的欲望。他开始帮助那些需要帮助的人，无论是在日常生活还是在更严重的情况下，都能以一种独特而又无害的方式出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也逐渐找到了属于自己的位置——成为一个能够带来欢笑和安慰的小僵尸。在这个世界上，即使是最不可能的事情发生，也总有转机点，只要你愿意去寻找，那么每个人的生命都可以变得更加丰富多彩。</w:t>
      </w:r>
      <w:r>
        <w:rPr>
          <w:sz w:val="32"/>
          <w:szCs w:val="32"/>
        </w:rPr>
        <w:t>&lt;/p&gt;&lt;p&gt;&lt;img src="/static-img/F6NTpPe2m8uaXIO_g0ijVDhmWfdr6yClUmDqbaLA2wh6Ay5jhAAUcQNCScl9pxmenIhBLVSli_NxqEMJX62CeHjHQO1HcMePmVvRfyfEga2fPjscj3vLHbqrehVWVzwsW7Hxmfi4xhPLwN3SjNpQ7JODOO355Lvc2A4SJLSTSqmQJJeqONG39pwZyNr7UNI2.jpg"&gt;&lt;/p&gt;&lt;p&gt;&lt;a href = "/doc/709421-</w:t>
      </w:r>
      <w:r>
        <w:rPr>
          <w:sz w:val="32"/>
          <w:szCs w:val="32"/>
        </w:rPr>
        <w:t>这个是僵尸吗轻小说我的不死之旅开始了</w:t>
      </w:r>
      <w:r>
        <w:rPr>
          <w:sz w:val="32"/>
          <w:szCs w:val="32"/>
        </w:rPr>
        <w:t>.doc" rel="alternate" download="709421-</w:t>
      </w:r>
      <w:r>
        <w:rPr>
          <w:sz w:val="32"/>
          <w:szCs w:val="32"/>
        </w:rPr>
        <w:t>这个是僵尸吗轻小说我的不死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