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红楼梦</w:t>
      </w:r>
      <w:r>
        <w:rPr>
          <w:sz w:val="48"/>
          <w:szCs w:val="48"/>
        </w:rPr>
        <w:t>2005</w:t>
      </w:r>
      <w:r>
        <w:rPr>
          <w:sz w:val="48"/>
          <w:szCs w:val="48"/>
        </w:rPr>
        <w:t>徐锦江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现经典徐锦江导演的现代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现经典：徐锦江导演的现代版</w:t>
      </w:r>
      <w:r>
        <w:rPr>
          <w:sz w:val="32"/>
          <w:szCs w:val="32"/>
        </w:rPr>
        <w:t>&lt;/p&gt;&lt;p&gt;&lt;img src="/static-img/o0wcvtOB-gnInzhj7_qYk1mbTu8G3Wwfkf7LdmF9PT1okceRm3bfZWwlE3o26jtl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，中国影视界迎来了一个重要的转折点——《新红楼梦》以徐锦江为导演，重新诠释了曹雪芹原著中的经典故事。这部作品不仅在视觉效果上有了显著提升，更是在剧本编写和角色塑造上做出了创新性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剧集中对故事情节进行了适度缩减，使得每一幕都紧凑而有力。例如，在贾宝玉与林黛玉之间的情感纠葛方面，徐锦江版通过巧妙的剪辑和表演，让观众更直观地感受到两个人的情感波动。此外，对于其他角色的刻画也更加细腻，比如王熙凤的坚韧不拔、薛宝钗的温婉贤淑等，都让人印象深刻。</w:t>
      </w:r>
      <w:r>
        <w:rPr>
          <w:sz w:val="32"/>
          <w:szCs w:val="32"/>
        </w:rPr>
        <w:t>&lt;/p&gt;&lt;p&gt;&lt;img src="/static-img/mdh9C8mOVKs0bUF5KZIbMVmbTu8G3Wwfkf7LdmF9PT3UkkY_wyhKQQ8Qezqjo_P9kacj8_MmsigTDJcsmnewfOPJXtuYQjd2tC6ivoRMWs8eujrpHCFFooqu2qkCyNEM4jehqUAysEkeGzZGSvrlIdYs6GjfZin8a-5AibwXPkXjY_2H6rdSCjo4hNGAM9At.jpg"&gt;&lt;/p&gt;&lt;p&gt;</w:t>
      </w:r>
      <w:r>
        <w:rPr>
          <w:sz w:val="32"/>
          <w:szCs w:val="32"/>
        </w:rPr>
        <w:t>其次，这部作品还融入了一些现代元素，使之更加符合当代观众的审美。比如，用高科技手段制作的地景特效，以及将一些古代习俗用现代语言解释，使得原本复杂多变的情节变得更加易懂易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新红楼梦》也成功地吸引了一批年轻演员，他们以自己的才华和热情，为这部作品增添了新的活力。例如，那年的赵又廷饰演的小厮晴儿，以其清新的笑容和真挚的情感赢得了无数粉丝的心。</w:t>
      </w:r>
      <w:r>
        <w:rPr>
          <w:sz w:val="32"/>
          <w:szCs w:val="32"/>
        </w:rPr>
        <w:t>&lt;/p&gt;&lt;p&gt;&lt;img src="/static-img/ZQBoj-utxGtKAbZ61j7VX1mbTu8G3Wwfkf7LdmF9PT3UkkY_wyhKQQ8Qezqjo_P9kacj8_MmsigTDJcsmnewfOPJXtuYQjd2tC6ivoRMWs8eujrpHCFFooqu2qkCyNEM4jehqUAysEkeGzZGSvrlIdYs6GjfZin8a-5AibwXPkXjY_2H6rdSCjo4hNGAM9At.jpg"&gt;&lt;/p&gt;&lt;p&gt;</w:t>
      </w:r>
      <w:r>
        <w:rPr>
          <w:sz w:val="32"/>
          <w:szCs w:val="32"/>
        </w:rPr>
        <w:t>总结来说，《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徐锦江版》是一部成功地将传统文化与现代艺术相结合的大型电视剧，它不仅保留了原作中的精髓，还不断探索新的表现形式，为后来的同类作品树立了榜样。</w:t>
      </w:r>
      <w:r>
        <w:rPr>
          <w:sz w:val="32"/>
          <w:szCs w:val="32"/>
        </w:rPr>
        <w:t>&lt;/p&gt;&lt;p&gt;&lt;a href = "/doc/709422-</w:t>
      </w:r>
      <w:r>
        <w:rPr>
          <w:sz w:val="32"/>
          <w:szCs w:val="32"/>
        </w:rPr>
        <w:t>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徐锦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经典徐锦江导演的现代版</w:t>
      </w:r>
      <w:r>
        <w:rPr>
          <w:sz w:val="32"/>
          <w:szCs w:val="32"/>
        </w:rPr>
        <w:t>.doc" rel="alternate" download="709422-</w:t>
      </w:r>
      <w:r>
        <w:rPr>
          <w:sz w:val="32"/>
          <w:szCs w:val="32"/>
        </w:rPr>
        <w:t>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徐锦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经典徐锦江导演的现代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