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颗甜豆</w:t>
      </w:r>
      <w:r>
        <w:rPr>
          <w:sz w:val="48"/>
          <w:szCs w:val="48"/>
        </w:rPr>
        <w:t>(</w:t>
      </w:r>
      <w:r>
        <w:rPr>
          <w:sz w:val="48"/>
          <w:szCs w:val="48"/>
        </w:rPr>
        <w:t>骨科</w:t>
      </w:r>
      <w:r>
        <w:rPr>
          <w:sz w:val="48"/>
          <w:szCs w:val="48"/>
        </w:rPr>
        <w:t>)BY</w:t>
      </w:r>
      <w:r>
        <w:rPr>
          <w:sz w:val="48"/>
          <w:szCs w:val="48"/>
        </w:rPr>
        <w:t>一座银山我和我的骨科小颗甜豆一座银山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岁那年，我遇见了小颗甜豆——我的骨科小伙伴。那个时候，我正站在人生的十字路口，手里拿着一张医学院的录取通知书。我知道，这将是通往成为一名优秀医生的第一步。但我也清楚，医学之路充满了挑战和未知。</w:t>
      </w:r>
      <w:r>
        <w:rPr>
          <w:sz w:val="32"/>
          <w:szCs w:val="32"/>
        </w:rPr>
        <w:t>&lt;/p&gt;&lt;p&gt;&lt;img src="/static-img/Yunjc4cCoeW104RPZl6CuvpXRpM7-DmlvO4Cev6R87zyZhcipAL7hOfE0XVDJuPa.jpg"&gt;&lt;/p&gt;&lt;p&gt;</w:t>
      </w:r>
      <w:r>
        <w:rPr>
          <w:sz w:val="32"/>
          <w:szCs w:val="32"/>
        </w:rPr>
        <w:t>记得当时我第一次踏入教室，那个高耸的银山般的教学楼就像是在向我发出了质疑的目光。它看似坚不可摧，却又透露出一种温暖和期待。我知道，从此之后，我将要面对无数难关，但也有机会去探索、学习，并最终成为自己的“银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颗甜豆这个名字逐渐显现出它独特的情感价值。在日复一日地学习骨科知识时，我开始理解到，它不仅仅是一个专业领域，更是一种责任，一种承诺。一位真正的小颗甜豆，不会只停留在理论上，而是要深植于实践中，用实际行动去帮助那些需要我们帮助的人。</w:t>
      </w:r>
      <w:r>
        <w:rPr>
          <w:sz w:val="32"/>
          <w:szCs w:val="32"/>
        </w:rPr>
        <w:t>&lt;/p&gt;&lt;p&gt;&lt;img src="/static-img/BawNcexloscZ3aPRWdyl8vpXRpM7-DmlvO4Cev6R87yCofZv2pPxSzNYqqn3FViM5aGfCsTH3JctRlL1Q93HnOt2rMgWyDqzgF6UBum3XD47MSTuHq8ANyMbVT50aE-QPL12Yv-CQBfHMPAG5kWG2OqGnHu6W4kp5rAUuEDtOtA.jpg"&gt;&lt;/p&gt;&lt;p&gt;</w:t>
      </w:r>
      <w:r>
        <w:rPr>
          <w:sz w:val="32"/>
          <w:szCs w:val="32"/>
        </w:rPr>
        <w:t>每当夜幕降临，灯火辉煌的大医院成了我们的第二故乡。那里的每一个角落，都藏着病人的故事，每一次手术，都是一次新的挑战。而在这些挑战中，小颗甜豆总是默默地陪伴在身边，无论何时何地，它都不会放弃，只有这样，我们才能守护好那座银山——患者们健康安康的心灵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，那个初学者时代的小颗甜豆与现在相比，如同从一个幼苗成长为参天大树一样。我们已经不再只是简单的小伙伴，而是成为了彼此间无声沟通的一部分，是彼此心中的安全港湾。当你走进这片由小颗甜豆构筑的心灵殿堂，你会发现这里充满了希望和力量，就像是有一座永远未曾消散的银色山脉静静守护着这里，给予我们前行的勇气。</w:t>
      </w:r>
      <w:r>
        <w:rPr>
          <w:sz w:val="32"/>
          <w:szCs w:val="32"/>
        </w:rPr>
        <w:t>&lt;/p&gt;&lt;p&gt;&lt;img src="/static-img/Rm_rEuRyurFTr-sHqfrSD_pXRpM7-DmlvO4Cev6R87yCofZv2pPxSzNYqqn3FViM5aGfCsTH3JctRlL1Q93HnOt2rMgWyDqzgF6UBum3XD47MSTuHq8ANyMbVT50aE-QPL12Yv-CQBfHMPAG5kWG2OqGnHu6W4kp5rAUuEDtOtA.jpg"&gt;&lt;/p&gt;&lt;p&gt;</w:t>
      </w:r>
      <w:r>
        <w:rPr>
          <w:sz w:val="32"/>
          <w:szCs w:val="32"/>
        </w:rPr>
        <w:t>而且，这一切都是因为那个最初的一个决定：选择了一条医学生涯。这条道路虽然崎岖，但只要心怀信念，即使面对最艰难的时候，也能找到前行的方向。在这个过程中，“小颗甜豆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BY</w:t>
      </w:r>
      <w:r>
        <w:rPr>
          <w:sz w:val="32"/>
          <w:szCs w:val="32"/>
        </w:rPr>
        <w:t>一座银山”这一概念，不仅仅是我个人的经历，更成为了我生命中不可或缺的一部分，因为它让我明白了什么才真正重要，以及如何用自己的方式去影响世界。</w:t>
      </w:r>
      <w:r>
        <w:rPr>
          <w:sz w:val="32"/>
          <w:szCs w:val="32"/>
        </w:rPr>
        <w:t>&lt;/p&gt;&lt;p&gt;&lt;a href = "/doc/709450-</w:t>
      </w:r>
      <w:r>
        <w:rPr>
          <w:sz w:val="32"/>
          <w:szCs w:val="32"/>
        </w:rPr>
        <w:t>小颗甜豆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BY</w:t>
      </w:r>
      <w:r>
        <w:rPr>
          <w:sz w:val="32"/>
          <w:szCs w:val="32"/>
        </w:rPr>
        <w:t>一座银山我和我的骨科小颗甜豆一座银山的守护者</w:t>
      </w:r>
      <w:r>
        <w:rPr>
          <w:sz w:val="32"/>
          <w:szCs w:val="32"/>
        </w:rPr>
        <w:t>.doc" rel="alternate" download="709450-</w:t>
      </w:r>
      <w:r>
        <w:rPr>
          <w:sz w:val="32"/>
          <w:szCs w:val="32"/>
        </w:rPr>
        <w:t>小颗甜豆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BY</w:t>
      </w:r>
      <w:r>
        <w:rPr>
          <w:sz w:val="32"/>
          <w:szCs w:val="32"/>
        </w:rPr>
        <w:t>一座银山我和我的骨科小颗甜豆一座银山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