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8S</w:t>
      </w:r>
      <w:r>
        <w:rPr>
          <w:sz w:val="48"/>
          <w:szCs w:val="48"/>
        </w:rPr>
        <w:t>经典玛丽艳云原生编排的神秘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计算的浪潮中，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K8S</w:t>
      </w:r>
      <w:r>
        <w:rPr>
          <w:sz w:val="32"/>
          <w:szCs w:val="32"/>
        </w:rPr>
        <w:t>）已经成为一个不可或缺的组件，它以其强大的容器编排能力，为企业级应用部署提供了极大的便利。然而，在这个技术繁荣的时代，我们不禁思考，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背后的故事又是怎样的？今天，我们就带你走进一段关于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经典玛丽艳经典片的传奇。</w:t>
      </w:r>
      <w:r>
        <w:rPr>
          <w:sz w:val="32"/>
          <w:szCs w:val="32"/>
        </w:rPr>
        <w:t>&lt;/p&gt;&lt;p&gt;&lt;img src="/static-img/6oWrTfaDCuYPNAlhzRHuDxMjxhWLhU57JAS5Tko-BzrJAD8-QnqpQu_rklBZ9pGJ.jpg"&gt;&lt;/p&gt;&lt;p&gt;</w:t>
      </w:r>
      <w:r>
        <w:rPr>
          <w:sz w:val="32"/>
          <w:szCs w:val="32"/>
        </w:rPr>
        <w:t>一、探秘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之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</w:t>
      </w:r>
      <w:r>
        <w:rPr>
          <w:sz w:val="32"/>
          <w:szCs w:val="32"/>
        </w:rPr>
        <w:t>K8S</w:t>
      </w:r>
      <w:r>
        <w:rPr>
          <w:sz w:val="32"/>
          <w:szCs w:val="32"/>
        </w:rPr>
        <w:t xml:space="preserve">经典玛丽艳经典片的故事之前，我们首先要了解它背后的创造者。 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的设计哲学与之相似，这是一种以“自动化和抽象”为核心原则的人类智慧结晶。在这场无形而又深远影响着</w:t>
      </w:r>
      <w:r>
        <w:rPr>
          <w:sz w:val="32"/>
          <w:szCs w:val="32"/>
        </w:rPr>
        <w:t>IT</w:t>
      </w:r>
      <w:r>
        <w:rPr>
          <w:sz w:val="32"/>
          <w:szCs w:val="32"/>
        </w:rPr>
        <w:t>领域发展的大戏中，有一个人名叫</w:t>
      </w:r>
      <w:r>
        <w:rPr>
          <w:sz w:val="32"/>
          <w:szCs w:val="32"/>
        </w:rPr>
        <w:t>Brendan Burns</w:t>
      </w:r>
      <w:r>
        <w:rPr>
          <w:sz w:val="32"/>
          <w:szCs w:val="32"/>
        </w:rPr>
        <w:t xml:space="preserve">，他被誉为 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之父。</w:t>
      </w:r>
      <w:r>
        <w:rPr>
          <w:sz w:val="32"/>
          <w:szCs w:val="32"/>
        </w:rPr>
        <w:t xml:space="preserve">&lt;/p&gt;&lt;p&gt;&lt;img src="/static-img/XCodGlS6aIvVYM0Fuph0fhMjxhWLhU57JAS5Tko-BzollNq3MGYDNRmNbI-RZUkYRxWBQW-BvmgOtHHVUTOhB1cc4luc9yGDzmVnr2swar8bOR7_tGB-q1JgKDiABol4YOrD_TcXB1tz88cwA9-mlgRN2mddng-CpnDd3XI1FWhN9nG6Rf1SNSnk_OljdskcHiOPHNjoRvcvo4tqMcMYVQ.jpg"&gt;&lt;/p&gt;&lt;p&gt;Burns </w:t>
      </w:r>
      <w:r>
        <w:rPr>
          <w:sz w:val="32"/>
          <w:szCs w:val="32"/>
        </w:rPr>
        <w:t xml:space="preserve">是谷歌的一名工程师，当时他正致力于解决如何更好地管理大量分布式系统的问题。他意识到现有的工具无法满足这种需求，因此决定创建一个新的平台来处理这一挑战。这就是 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的诞生，它最初作为谷歌内部的一个项目，最终成为了开源软件，被全球范围内广泛采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云原生的启示</w:t>
      </w:r>
      <w:r>
        <w:rPr>
          <w:sz w:val="32"/>
          <w:szCs w:val="32"/>
        </w:rPr>
        <w:t>&lt;/p&gt;&lt;p&gt;&lt;img src="/static-img/_pXTt-Agj7WT_HsE_IOdxxMjxhWLhU57JAS5Tko-BzollNq3MGYDNRmNbI-RZUkYRxWBQW-BvmgOtHHVUTOhB1cc4luc9yGDzmVnr2swar8bOR7_tGB-q1JgKDiABol4YOrD_TcXB1tz88cwA9-mlgRN2mddng-CpnDd3XI1FWhN9nG6Rf1SNSnk_OljdskcHiOPHNjoRvcvo4tqMcMYVQ.jpg"&gt;&lt;/p&gt;&lt;p&gt;</w:t>
      </w:r>
      <w:r>
        <w:rPr>
          <w:sz w:val="32"/>
          <w:szCs w:val="32"/>
        </w:rPr>
        <w:t>随着技术不断发展，人们开始逐渐认识到传统数据中心模式存在局限性，比如资源利用率低下、维护成本高昂等问题。在这样的背景下，云计算兴起，它提供了一种更加灵活、高效且经济实惠的方式来部署和扩展应用程序。然而，这也引发了另一个问题：如何有效地管理这些云端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里就需要 </w:t>
      </w:r>
      <w:r>
        <w:rPr>
          <w:sz w:val="32"/>
          <w:szCs w:val="32"/>
        </w:rPr>
        <w:t xml:space="preserve">K8S </w:t>
      </w:r>
      <w:r>
        <w:rPr>
          <w:sz w:val="32"/>
          <w:szCs w:val="32"/>
        </w:rPr>
        <w:t>来扮演它该扮演的小角色——让多个容器共享基础设施，同时保证它们之间保持独立运行，从而实现资源优化和高效利用。这不仅提升了应用程序的可伸缩性，也大幅降低了运维成本，是一种既符合现代业务需求，又能带给用户良好体验的手段。</w:t>
      </w:r>
      <w:r>
        <w:rPr>
          <w:sz w:val="32"/>
          <w:szCs w:val="32"/>
        </w:rPr>
        <w:t>&lt;/p&gt;&lt;p&gt;&lt;img src="/static-img/4tUr5TOSA6FhyM-uYGoWuBMjxhWLhU57JAS5Tko-BzollNq3MGYDNRmNbI-RZUkYRxWBQW-BvmgOtHHVUTOhB1cc4luc9yGDzmVnr2swar8bOR7_tGB-q1JgKDiABol4YOrD_TcXB1tz88cwA9-mlgRN2mddng-CpnDd3XI1FWhN9nG6Rf1SNSnk_OljdskcHiOPHNjoRvcvo4tqMcMYVQ.jpg"&gt;&lt;/p&gt;&lt;p&gt;</w:t>
      </w:r>
      <w:r>
        <w:rPr>
          <w:sz w:val="32"/>
          <w:szCs w:val="32"/>
        </w:rPr>
        <w:t>三、编排与调度：关键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K8S </w:t>
      </w:r>
      <w:r>
        <w:rPr>
          <w:sz w:val="32"/>
          <w:szCs w:val="32"/>
        </w:rPr>
        <w:t xml:space="preserve">经典玛丽艳经典片 中，还有一个至关重要的情节，那就是编排与调度。当我们谈及 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时，就必须提及其中最核心的概念——</w:t>
      </w:r>
      <w:r>
        <w:rPr>
          <w:sz w:val="32"/>
          <w:szCs w:val="32"/>
        </w:rPr>
        <w:t xml:space="preserve">Pods 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Nodes </w:t>
      </w:r>
      <w:r>
        <w:rPr>
          <w:sz w:val="32"/>
          <w:szCs w:val="32"/>
        </w:rPr>
        <w:t xml:space="preserve">的协同工作机制，以及 </w:t>
      </w:r>
      <w:r>
        <w:rPr>
          <w:sz w:val="32"/>
          <w:szCs w:val="32"/>
        </w:rPr>
        <w:t xml:space="preserve">Schedule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Controller Manager </w:t>
      </w:r>
      <w:r>
        <w:rPr>
          <w:sz w:val="32"/>
          <w:szCs w:val="32"/>
        </w:rPr>
        <w:t>等重要组件所扮演的人物角色。</w:t>
      </w:r>
      <w:r>
        <w:rPr>
          <w:sz w:val="32"/>
          <w:szCs w:val="32"/>
        </w:rPr>
        <w:t xml:space="preserve">&lt;/p&gt;&lt;p&gt;&lt;img src="/static-img/WY94eBrIZ9Qc-ZN17uN-RxMjxhWLhU57JAS5Tko-BzollNq3MGYDNRmNbI-RZUkYRxWBQW-BvmgOtHHVUTOhB1cc4luc9yGDzmVnr2swar8bOR7_tGB-q1JgKDiABol4YOrD_TcXB1tz88cwA9-mlgRN2mddng-CpnDd3XI1FWhN9nG6Rf1SNSnk_OljdskcHiOPHNjoRvcvo4tqMcMYVQ.jpg"&gt;&lt;/p&gt;&lt;p&gt;Scheduler </w:t>
      </w:r>
      <w:r>
        <w:rPr>
          <w:sz w:val="32"/>
          <w:szCs w:val="32"/>
        </w:rPr>
        <w:t xml:space="preserve">负责将 </w:t>
      </w:r>
      <w:r>
        <w:rPr>
          <w:sz w:val="32"/>
          <w:szCs w:val="32"/>
        </w:rPr>
        <w:t xml:space="preserve">Pod </w:t>
      </w:r>
      <w:r>
        <w:rPr>
          <w:sz w:val="32"/>
          <w:szCs w:val="32"/>
        </w:rPr>
        <w:t xml:space="preserve">分配到合适节点上，而 </w:t>
      </w:r>
      <w:r>
        <w:rPr>
          <w:sz w:val="32"/>
          <w:szCs w:val="32"/>
        </w:rPr>
        <w:t xml:space="preserve">Controller Manager </w:t>
      </w:r>
      <w:r>
        <w:rPr>
          <w:sz w:val="32"/>
          <w:szCs w:val="32"/>
        </w:rPr>
        <w:t xml:space="preserve">则负责监控整个集群状态并根据需要进行调整。这一切都遵循着精心策划的一套逻辑，即使是在面对突如其来的流量洪峰时，也能迅速响应并确保服务稳定运行。而这个过程，就是 </w:t>
      </w:r>
      <w:r>
        <w:rPr>
          <w:sz w:val="32"/>
          <w:szCs w:val="32"/>
        </w:rPr>
        <w:t xml:space="preserve">K8S </w:t>
      </w:r>
      <w:r>
        <w:rPr>
          <w:sz w:val="32"/>
          <w:szCs w:val="32"/>
        </w:rPr>
        <w:t>经典玛丽艳经历中的千辛万苦，每一次成功都是团队成员共同努力得来的胜利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力量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任何一部优秀电影都不可能没有强大的支持团队，而 </w:t>
      </w:r>
      <w:r>
        <w:rPr>
          <w:sz w:val="32"/>
          <w:szCs w:val="32"/>
        </w:rPr>
        <w:t xml:space="preserve">K8S </w:t>
      </w:r>
      <w:r>
        <w:rPr>
          <w:sz w:val="32"/>
          <w:szCs w:val="32"/>
        </w:rPr>
        <w:t xml:space="preserve">正是由全世界开发者的共同努力孕育而成的一个项目。从谷歌公司初期支持到现在遍布全球各地社区参与贡献，无数志愿者们通过提交代码改进功能，使得 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不断向前发展，他们是这场伟大故事中的默默奉献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们通过 </w:t>
      </w:r>
      <w:r>
        <w:rPr>
          <w:sz w:val="32"/>
          <w:szCs w:val="32"/>
        </w:rPr>
        <w:t xml:space="preserve">GitHub </w:t>
      </w:r>
      <w:r>
        <w:rPr>
          <w:sz w:val="32"/>
          <w:szCs w:val="32"/>
        </w:rPr>
        <w:t>上公布的问题列表，不断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 xml:space="preserve">；他们参与各种会议讨论新特性；他们甚至还组织线下的活动，让更多人能够亲身感受这项技术带来的魅力。正是由于这样一种开放透明且鼓励合作的心态，使得 </w:t>
      </w:r>
      <w:r>
        <w:rPr>
          <w:sz w:val="32"/>
          <w:szCs w:val="32"/>
        </w:rPr>
        <w:t xml:space="preserve">K8S </w:t>
      </w:r>
      <w:r>
        <w:rPr>
          <w:sz w:val="32"/>
          <w:szCs w:val="32"/>
        </w:rPr>
        <w:t>能够如此快速迭代，以满足日益增长用户需求，并持续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未完待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取得巨大成就，但 </w:t>
      </w:r>
      <w:r>
        <w:rPr>
          <w:sz w:val="32"/>
          <w:szCs w:val="32"/>
        </w:rPr>
        <w:t xml:space="preserve">K8S </w:t>
      </w:r>
      <w:r>
        <w:rPr>
          <w:sz w:val="32"/>
          <w:szCs w:val="32"/>
        </w:rPr>
        <w:t xml:space="preserve">仍然面临着新的挑战，比如安全性的提高以及对边缘计算环境适配等问题。而在未来的岁月里，这份传奇还会继续延伸，因为这是科技进步永无止境的一部分。在未知之海中航行，每一次抉择都充满变数，但我们相信，只要有像 </w:t>
      </w:r>
      <w:r>
        <w:rPr>
          <w:sz w:val="32"/>
          <w:szCs w:val="32"/>
        </w:rPr>
        <w:t xml:space="preserve">Brendan Burns </w:t>
      </w:r>
      <w:r>
        <w:rPr>
          <w:sz w:val="32"/>
          <w:szCs w:val="32"/>
        </w:rPr>
        <w:t>一样勇敢开拓道路的人，一切困难都会迎刃而解，最终形成新的传奇篇章。</w:t>
      </w:r>
      <w:r>
        <w:rPr>
          <w:sz w:val="32"/>
          <w:szCs w:val="32"/>
        </w:rPr>
        <w:t>&lt;/p&gt;&lt;p&gt;&lt;a href = "/doc/709493-K8S</w:t>
      </w:r>
      <w:r>
        <w:rPr>
          <w:sz w:val="32"/>
          <w:szCs w:val="32"/>
        </w:rPr>
        <w:t>经典玛丽艳云原生编排的神秘传奇</w:t>
      </w:r>
      <w:r>
        <w:rPr>
          <w:sz w:val="32"/>
          <w:szCs w:val="32"/>
        </w:rPr>
        <w:t>.doc" rel="alternate" download="709493-K8S</w:t>
      </w:r>
      <w:r>
        <w:rPr>
          <w:sz w:val="32"/>
          <w:szCs w:val="32"/>
        </w:rPr>
        <w:t>经典玛丽艳云原生编排的神秘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