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语的边界情感口述中的真实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口述：心灵的窗户</w:t>
      </w:r>
      <w:r>
        <w:rPr>
          <w:sz w:val="32"/>
          <w:szCs w:val="32"/>
        </w:rPr>
        <w:t>&lt;/p&gt;&lt;p&gt;&lt;img src="/static-img/Nlt8-Dgmh6SBRnsEnZJOgfpXRpM7-DmlvO4Cev6R87zyZhcipAL7hOfE0XVDJuPa.jpg"&gt;&lt;/p&gt;&lt;p&gt;</w:t>
      </w:r>
      <w:r>
        <w:rPr>
          <w:sz w:val="32"/>
          <w:szCs w:val="32"/>
        </w:rPr>
        <w:t>情感是人类最深层次的情绪体验，它们通过言语、表情和肢体语言等多种方式表达。情感口述是一种特殊的沟通方式，通过将内心的感受转化为言语，人们能够更直观地理解他人的情绪状态，从而在社会交往中建立起更加紧密的人际关系。</w:t>
      </w:r>
      <w:r>
        <w:rPr>
          <w:sz w:val="32"/>
          <w:szCs w:val="32"/>
        </w:rPr>
        <w:t xml:space="preserve">&lt;/p&gt;&lt;p&gt;1. </w:t>
      </w:r>
      <w:r>
        <w:rPr>
          <w:sz w:val="32"/>
          <w:szCs w:val="32"/>
        </w:rPr>
        <w:t>情感口述的重要性</w:t>
      </w:r>
      <w:r>
        <w:rPr>
          <w:sz w:val="32"/>
          <w:szCs w:val="32"/>
        </w:rPr>
        <w:t>&lt;/p&gt;&lt;p&gt;&lt;img src="/static-img/I7hmn1B1ObSbAKjNjNmdw_pXRpM7-DmlvO4Cev6R87zE-0LqZydMJNZzLvV5I7x_CF39NIpkSuwOebAlPGHu-ARdh72itvip1gbfIoeHBrjwUGr0zzVqjBTGEhNaQR6jkNm_WpA757Uk283DWnsq_yRg1nylY2XzDGANbcw7cdEVpIMB21jSqZoTX44srmMv.jpeg"&gt;&lt;/p&gt;&lt;p&gt;</w:t>
      </w:r>
      <w:r>
        <w:rPr>
          <w:sz w:val="32"/>
          <w:szCs w:val="32"/>
        </w:rPr>
        <w:t>情感口述不仅仅是一种表达自己感情的手段，更是一个人与人之间交流真实想法和需求的桥梁。在日常生活中，无论是家庭成员间、朋友之间还是工作伙伴之间，通过情感口述，我们可以更好地了解对方的心理状态，并相应调整自己的行为以获得共鸣。</w:t>
      </w:r>
      <w:r>
        <w:rPr>
          <w:sz w:val="32"/>
          <w:szCs w:val="32"/>
        </w:rPr>
        <w:t xml:space="preserve">&lt;/p&gt;&lt;p&gt;2. </w:t>
      </w:r>
      <w:r>
        <w:rPr>
          <w:sz w:val="32"/>
          <w:szCs w:val="32"/>
        </w:rPr>
        <w:t>情感隐喻与非言语沟通</w:t>
      </w:r>
      <w:r>
        <w:rPr>
          <w:sz w:val="32"/>
          <w:szCs w:val="32"/>
        </w:rPr>
        <w:t>&lt;/p&gt;&lt;p&gt;&lt;img src="/static-img/lUPg3ScgS53iOJMLdbiMGvpXRpM7-DmlvO4Cev6R87zE-0LqZydMJNZzLvV5I7x_CF39NIpkSuwOebAlPGHu-ARdh72itvip1gbfIoeHBrjwUGr0zzVqjBTGEhNaQR6jkNm_WpA757Uk283DWnsq_yRg1nylY2XzDGANbcw7cdEVpIMB21jSqZoTX44srmMv.png"&gt;&lt;/p&gt;&lt;p&gt;</w:t>
      </w:r>
      <w:r>
        <w:rPr>
          <w:sz w:val="32"/>
          <w:szCs w:val="32"/>
        </w:rPr>
        <w:t>在日常对话中，有时我们并不直接说出自己的真实感情，而是借助于一些比喻或隐喻来传递我们的意图。这些比喻如同一扇窗户，让人们窥见了彼此的心灵世界，同时也增强了对话的情趣，使得交流过程变得更加生动有趣。</w:t>
      </w:r>
      <w:r>
        <w:rPr>
          <w:sz w:val="32"/>
          <w:szCs w:val="32"/>
        </w:rPr>
        <w:t xml:space="preserve">&lt;/p&gt;&lt;p&gt;3. </w:t>
      </w:r>
      <w:r>
        <w:rPr>
          <w:sz w:val="32"/>
          <w:szCs w:val="32"/>
        </w:rPr>
        <w:t>心理健康与自我认知</w:t>
      </w:r>
      <w:r>
        <w:rPr>
          <w:sz w:val="32"/>
          <w:szCs w:val="32"/>
        </w:rPr>
        <w:t>&lt;/p&gt;&lt;p&gt;&lt;img src="/static-img/1hFb676qjMVRMonug4qcG_pXRpM7-DmlvO4Cev6R87zE-0LqZydMJNZzLvV5I7x_CF39NIpkSuwOebAlPGHu-ARdh72itvip1gbfIoeHBrjwUGr0zzVqjBTGEhNaQR6jkNm_WpA757Uk283DWnsq_yRg1nylY2XzDGANbcw7cdEVpIMB21jSqZoTX44srmMv.jpeg"&gt;&lt;/p&gt;&lt;p&gt;</w:t>
      </w:r>
      <w:r>
        <w:rPr>
          <w:sz w:val="32"/>
          <w:szCs w:val="32"/>
        </w:rPr>
        <w:t>进行情感口述对于心理健康至关重要。当个体能自由地表达自己的负面情绪时，这可能会减少压力并促进心理健康。此外，在分享正面的经历或思想时，也能够加深自我认知，为个人成长提供动力。</w:t>
      </w:r>
      <w:r>
        <w:rPr>
          <w:sz w:val="32"/>
          <w:szCs w:val="32"/>
        </w:rPr>
        <w:t xml:space="preserve">&lt;/p&gt;&lt;p&gt;4. </w:t>
      </w:r>
      <w:r>
        <w:rPr>
          <w:sz w:val="32"/>
          <w:szCs w:val="32"/>
        </w:rPr>
        <w:t>社会支持网络</w:t>
      </w:r>
      <w:r>
        <w:rPr>
          <w:sz w:val="32"/>
          <w:szCs w:val="32"/>
        </w:rPr>
        <w:t>&lt;/p&gt;&lt;p&gt;&lt;img src="/static-img/25EDiEp16PSGTsgH3arUbPpXRpM7-DmlvO4Cev6R87zE-0LqZydMJNZzLvV5I7x_CF39NIpkSuwOebAlPGHu-ARdh72itvip1gbfIoeHBrjwUGr0zzVqjBTGEhNaQR6jkNm_WpA757Uk283DWnsq_yRg1nylY2XzDGANbcw7cdEVpIMB21jSqZoTX44srmMv.jpg"&gt;&lt;/p&gt;&lt;p&gt;</w:t>
      </w:r>
      <w:r>
        <w:rPr>
          <w:sz w:val="32"/>
          <w:szCs w:val="32"/>
        </w:rPr>
        <w:t>在困难时期，当我们感到孤独无援时，是亲朋好友中的某位先行一步进行了一次充满爱心的情愫交流，或许只是一个温暖的话语，那么它就变成了一个坚固的心灵支撑。这种形式上的支持，如同一道光芒，将我们从黑暗中引领到希望之光前方。</w:t>
      </w:r>
      <w:r>
        <w:rPr>
          <w:sz w:val="32"/>
          <w:szCs w:val="32"/>
        </w:rPr>
        <w:t xml:space="preserve">&lt;/p&gt;&lt;p&gt;5. </w:t>
      </w:r>
      <w:r>
        <w:rPr>
          <w:sz w:val="32"/>
          <w:szCs w:val="32"/>
        </w:rPr>
        <w:t>文学作品中的形象描写</w:t>
      </w:r>
      <w:r>
        <w:rPr>
          <w:sz w:val="32"/>
          <w:szCs w:val="32"/>
        </w:rPr>
        <w:t>&lt;/p&gt;&lt;p&gt;</w:t>
      </w:r>
      <w:r>
        <w:rPr>
          <w:sz w:val="32"/>
          <w:szCs w:val="32"/>
        </w:rPr>
        <w:t>文学作品经常运用细腻的情景描写来展现人物内心世界。这类描述通常具有浓厚的情调，可以让读者仿佛置身其中，与人物同步体验他们所遭遇的事物和感觉。这样的叙事技巧不仅展示了作者精湛的手笔，也让读者进一步理解了“以文字为媒介”传递复杂情绪的一种艺术表现手法。</w:t>
      </w:r>
      <w:r>
        <w:rPr>
          <w:sz w:val="32"/>
          <w:szCs w:val="32"/>
        </w:rPr>
        <w:t>&lt;/p&gt;&lt;p&gt;</w:t>
      </w:r>
      <w:r>
        <w:rPr>
          <w:sz w:val="32"/>
          <w:szCs w:val="32"/>
        </w:rPr>
        <w:t>结论：</w:t>
      </w:r>
      <w:r>
        <w:rPr>
          <w:sz w:val="32"/>
          <w:szCs w:val="32"/>
        </w:rPr>
        <w:t>&lt;/p&gt;&lt;p&gt;</w:t>
      </w:r>
      <w:r>
        <w:rPr>
          <w:sz w:val="32"/>
          <w:szCs w:val="32"/>
        </w:rPr>
        <w:t>总结来说，作为一种独特且富有诗意的人际互动方式，</w:t>
      </w:r>
      <w:r>
        <w:rPr>
          <w:sz w:val="32"/>
          <w:szCs w:val="32"/>
        </w:rPr>
        <w:t>emotion talk</w:t>
      </w:r>
      <w:r>
        <w:rPr>
          <w:sz w:val="32"/>
          <w:szCs w:val="32"/>
        </w:rPr>
        <w:t>（即“谈论感觉”）赋予了人们表达及接收来自他人的幽默、悲伤、激动甚至惊讶等丰富而复杂的情绪的一种途径。在这个快节奏、高压力的时代，不断寻求更多有效沟通渠道成为每个人追求幸福生活必不可少的一部分。而这份努力，无疑使得那些关于如何更好地理解并被理解——即掌握“</w:t>
      </w:r>
      <w:r>
        <w:rPr>
          <w:sz w:val="32"/>
          <w:szCs w:val="32"/>
        </w:rPr>
        <w:t>talk the talk and walk the walk”</w:t>
      </w:r>
      <w:r>
        <w:rPr>
          <w:sz w:val="32"/>
          <w:szCs w:val="32"/>
        </w:rPr>
        <w:t>的能力——成为现代社会文化的一个核心议题。</w:t>
      </w:r>
      <w:r>
        <w:rPr>
          <w:sz w:val="32"/>
          <w:szCs w:val="32"/>
        </w:rPr>
        <w:t>&lt;/p&gt;&lt;p&gt;&lt;a href = "/doc/709573-</w:t>
      </w:r>
      <w:r>
        <w:rPr>
          <w:sz w:val="32"/>
          <w:szCs w:val="32"/>
        </w:rPr>
        <w:t>心语的边界情感口述中的真实与隐喻</w:t>
      </w:r>
      <w:r>
        <w:rPr>
          <w:sz w:val="32"/>
          <w:szCs w:val="32"/>
        </w:rPr>
        <w:t>.doc" rel="alternate" download="709573-</w:t>
      </w:r>
      <w:r>
        <w:rPr>
          <w:sz w:val="32"/>
          <w:szCs w:val="32"/>
        </w:rPr>
        <w:t>心语的边界情感口述中的真实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