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紫根上写作业小说我是怎么在学长的紫根上偷偷写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坐在学长的紫根上，手中拿着作业本和笔。周围安静极了，只有偶尔会有人走过，我都屏住呼吸，希望自己不会被发现。我知道这不是一个好习惯，但在那一刻，我真的没有其他选择。</w:t>
      </w:r>
      <w:r>
        <w:rPr>
          <w:sz w:val="32"/>
          <w:szCs w:val="32"/>
        </w:rPr>
        <w:t>&lt;/p&gt;&lt;p&gt;&lt;img src="/static-img/cLD55K20jIyuyZD_d19ns_VDO7u_isO9NGtpk1tP5-p498DFcSpQWM9DcEVempjQ.jpg"&gt;&lt;/p&gt;&lt;p&gt;</w:t>
      </w:r>
      <w:r>
        <w:rPr>
          <w:sz w:val="32"/>
          <w:szCs w:val="32"/>
        </w:rPr>
        <w:t>我的小说已经写了几章了，它是一个关于勇士与魔法的故事。每当我有空时，都会偷偷地继续写下去。我很喜欢这个世界，每个角落都充满了奇迹和冒险。但今天不同，我必须完成这些作业才能参加明天的考试。</w:t>
      </w:r>
      <w:r>
        <w:rPr>
          <w:sz w:val="32"/>
          <w:szCs w:val="32"/>
        </w:rPr>
        <w:t>&lt;/p&gt;&lt;p&gt;</w:t>
      </w:r>
      <w:r>
        <w:rPr>
          <w:sz w:val="32"/>
          <w:szCs w:val="32"/>
        </w:rPr>
        <w:t>我记得第一次坐到这里的时候，是因为忘记带书本，所以只能借用学长的紫根。那是一本旧书，用皮革包裹着，看起来很正式。我从来没问过学长为什么他的书都是这种颜色，但我猜测可能是因为喜欢这种深沉的紫色，也许代表着知识和智慧。</w:t>
      </w:r>
      <w:r>
        <w:rPr>
          <w:sz w:val="32"/>
          <w:szCs w:val="32"/>
        </w:rPr>
        <w:t>&lt;/p&gt;&lt;p&gt;&lt;img src="/static-img/Vl9n-XPd94x1bS1NzvbjEvVDO7u_isO9NGtpk1tP5-reCHxrs_5L0RDAicK2OhL-bkB2RRCAaASQj8DiTPr7WzBVWxcNW62Tm7aQ6ptqNuF-Yn-lJ5QoQgHxnj2zPWdtEtyP1jnzsLgfyF1MfZVf5G7EO55eC80D9WlbrQtHAElNDi7KemeRa1jjM5Rnd9ic.jpg"&gt;&lt;/p&gt;&lt;p&gt;</w:t>
      </w:r>
      <w:r>
        <w:rPr>
          <w:sz w:val="32"/>
          <w:szCs w:val="32"/>
        </w:rPr>
        <w:t>时间一点点流逝，我尽量专心于我的作业，但是脑海里不断回荡的是那些虚构的情节。每次试图集中注意力时，就会不自觉地想起主角如何克服困难，或是女英雄们之间复杂的情感纠葛。这让我感到既焦虑又兴奋，因为即使是在做数学题或者阅读历史教材时，这些幻想也无法完全消散。</w:t>
      </w:r>
      <w:r>
        <w:rPr>
          <w:sz w:val="32"/>
          <w:szCs w:val="32"/>
        </w:rPr>
        <w:t>&lt;/p&gt;&lt;p&gt;</w:t>
      </w:r>
      <w:r>
        <w:rPr>
          <w:sz w:val="32"/>
          <w:szCs w:val="32"/>
        </w:rPr>
        <w:t>就在下午四点钟，当老师宣布放学时，一股解脱之情涌上心头。我收拾好东西，准备离开，却不小心把作业放在桌子上了。在慌忙间，我几乎忘记了一切，将所有的心思投入到了小说中。直到听到外面传来了同学们的声音，那才意识到自己的疏忽。</w:t>
      </w:r>
      <w:r>
        <w:rPr>
          <w:sz w:val="32"/>
          <w:szCs w:val="32"/>
        </w:rPr>
        <w:t>&lt;/p&gt;&lt;p&gt;&lt;img src="/static-img/UIUB8s6j6ijVNuKsBtRGlvVDO7u_isO9NGtpk1tP5-reCHxrs_5L0RDAicK2OhL-bkB2RRCAaASQj8DiTPr7WzBVWxcNW62Tm7aQ6ptqNuF-Yn-lJ5QoQgHxnj2zPWdtEtyP1jnzsLgfyF1MfZVf5G7EO55eC80D9WlbrQtHAElNDi7KemeRa1jjM5Rnd9ic.jpg"&gt;&lt;/p&gt;&lt;p&gt;</w:t>
      </w:r>
      <w:r>
        <w:rPr>
          <w:sz w:val="32"/>
          <w:szCs w:val="32"/>
        </w:rPr>
        <w:t>回到宿舍后，我立刻翻开那个未完成的小说，再次沉浸其中。在黑暗寂静的夜晚，光线透过窗户洒进来，让文字在纸上跳跃生动。而那个紫色的皮革封面，在我的眼前闪烁着一种神秘而诱人的光芒，那是我文学梦想的一部分，也是隐藏于现实之下的秘密花园。</w:t>
      </w:r>
      <w:r>
        <w:rPr>
          <w:sz w:val="32"/>
          <w:szCs w:val="32"/>
        </w:rPr>
        <w:t>&lt;/p&gt;&lt;p&gt;&lt;a href = "/doc/709653-</w:t>
      </w:r>
      <w:r>
        <w:rPr>
          <w:sz w:val="32"/>
          <w:szCs w:val="32"/>
        </w:rPr>
        <w:t>坐在学长的紫根上写作业小说我是怎么在学长的紫根上偷偷写小说的</w:t>
      </w:r>
      <w:r>
        <w:rPr>
          <w:sz w:val="32"/>
          <w:szCs w:val="32"/>
        </w:rPr>
        <w:t>.doc" rel="alternate" download="709653-</w:t>
      </w:r>
      <w:r>
        <w:rPr>
          <w:sz w:val="32"/>
          <w:szCs w:val="32"/>
        </w:rPr>
        <w:t>坐在学长的紫根上写作业小说我是怎么在学长的紫根上偷偷写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