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海娇妻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名叫欲海娇妻的女子，她是一位拥有绝世容颜和出众才华的美人。她的名字，仿佛是对她内心深处的一种渴望，一种对于自由与爱情无尽追求的象征。</w:t>
      </w:r>
      <w:r>
        <w:rPr>
          <w:sz w:val="32"/>
          <w:szCs w:val="32"/>
        </w:rPr>
        <w:t>&lt;/p&gt;&lt;p&gt;&lt;img src="/static-img/u4iMgbblecDPZY-ZH0iBiFbKF7EdG216YhSiv14Qm16xLLMMrKcC0IyW78FBVlpd.jpg"&gt;&lt;/p&gt;&lt;p&gt;</w:t>
      </w:r>
      <w:r>
        <w:rPr>
          <w:sz w:val="32"/>
          <w:szCs w:val="32"/>
        </w:rPr>
        <w:t>段落一：欲海娇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传说中的“欲海”是一个充满神秘力量的地方，它能够满足人们最深切的心愿。然而，这个地方也是被禁忌所笼罩，不为常人所知。据说，只有那些真正懂得如何去寻找的人才能找到它。在这个国家中，每个人都对“欲海”怀有一定的向往，但却又害怕触及其中隐藏的危险。</w:t>
      </w:r>
      <w:r>
        <w:rPr>
          <w:sz w:val="32"/>
          <w:szCs w:val="32"/>
        </w:rPr>
        <w:t>&lt;/p&gt;&lt;p&gt;&lt;img src="/static-img/c0XdD7nmDQ6MlxeZNtcS1FbKF7EdG216YhSiv14Qm14FeF19I1wOTm-IAcHlCs79DqaGzzYHUxoFvrp8VR69dJqhzxYVBQ9mB14A326BBrcABzHS8sH4pqQtoi6WGqcDoE8kCP0-Dp-3vBDkxv0mktxSQZRz9a_tg1gPx0oS41roNPSFRlbraz8nDMIN1uqrOuF09FQFVH3g5aCZmv8ON1RauGS_XBFtCqKVRjmgvIo.jpg"&gt;&lt;/p&gt;&lt;p&gt;</w:t>
      </w:r>
      <w:r>
        <w:rPr>
          <w:sz w:val="32"/>
          <w:szCs w:val="32"/>
        </w:rPr>
        <w:t>段落二：娇妻之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以其惊人的美丽著称，她的容颜如同夜空中最亮星辰一般璀璨夺目。她那双眼睛清澈透明，如同清泉般纯净；她的嘴唇红润诱人，仿佛总是在等待着某个勇敢者的吻。她不仅外表迷人，更有着一种独特的情感智慧，让所有遇见她的人都无法抗拒她的魅力。</w:t>
      </w:r>
      <w:r>
        <w:rPr>
          <w:sz w:val="32"/>
          <w:szCs w:val="32"/>
        </w:rPr>
        <w:t>&lt;/p&gt;&lt;p&gt;&lt;img src="/static-img/b2cGho522yviAeNo_CHdHlbKF7EdG216YhSiv14Qm14FeF19I1wOTm-IAcHlCs79DqaGzzYHUxoFvrp8VR69dJqhzxYVBQ9mB14A326BBrcABzHS8sH4pqQtoi6WGqcDoE8kCP0-Dp-3vBDkxv0mktxSQZRz9a_tg1gPx0oS41roNPSFRlbraz8nDMIN1uqrOuF09FQFVH3g5aCZmv8ON1RauGS_XBFtCqKVRjmgvIo.jpg"&gt;&lt;/p&gt;&lt;p&gt;</w:t>
      </w:r>
      <w:r>
        <w:rPr>
          <w:sz w:val="32"/>
          <w:szCs w:val="32"/>
        </w:rPr>
        <w:t>段落三：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娇妻并非出身豪门，她是一个平凡家庭的小女孩，在家境贫寒的情况下努力学习，以期改变自己的命运。一次偶然机会，她遇到了一个高贵地位但性格孤傲的地主子弟。他原本只想玩弄这位小美女，却不知不觉间陷入了她温柔且坚韧不拔的心灵世界中。这份爱情，是他生命中第一次真实的情感体验，也成为了他想要改变一切的动力。</w:t>
      </w:r>
      <w:r>
        <w:rPr>
          <w:sz w:val="32"/>
          <w:szCs w:val="32"/>
        </w:rPr>
        <w:t>&lt;/p&gt;&lt;p&gt;&lt;img src="/static-img/_Elo-ZBDoiZss1HTJEmGMVbKF7EdG216YhSiv14Qm14FeF19I1wOTm-IAcHlCs79DqaGzzYHUxoFvrp8VR69dJqhzxYVBQ9mB14A326BBrcABzHS8sH4pqQtoi6WGqcDoE8kCP0-Dp-3vBDkxv0mktxSQZRz9a_tg1gPx0oS41roNPSFRlbraz8nDMIN1uqrOuF09FQFVH3g5aCZmv8ON1RauGS_XBFtCqKVRjmgvIo.jpg"&gt;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意识到自己的错误，并决心改正过去的一切。他开始帮助周围的人，同时也帮助他的娇妻实现梦想。但这条道路并不容易，他面临来自家族和社会各方面强烈反对的声音。而且，在这个过程中，他们之间也经历了许多挑战和考验，最终证明了一份真挚的情感可以克服一切困难。</w:t>
      </w:r>
      <w:r>
        <w:rPr>
          <w:sz w:val="32"/>
          <w:szCs w:val="32"/>
        </w:rPr>
        <w:t>&lt;/p&gt;&lt;p&gt;&lt;img src="/static-img/HXrnUBDMmStPeLB5AxZ7cVbKF7EdG216YhSiv14Qm14FeF19I1wOTm-IAcHlCs79DqaGzzYHUxoFvrp8VR69dJqhzxYVBQ9mB14A326BBrcABzHS8sH4pqQtoi6WGqcDoE8kCP0-Dp-3vBDkxv0mktxSQZRz9a_tg1gPx0oS41roNPSFRlbraz8nDMIN1uqrOuF09FQFVH3g5aCZmv8ON1RauGS_XBFtCqKVRjmgvIo.jpg"&gt;&lt;/p&gt;&lt;p&gt;</w:t>
      </w:r>
      <w:r>
        <w:rPr>
          <w:sz w:val="32"/>
          <w:szCs w:val="32"/>
        </w:rPr>
        <w:t>段落五：逆袭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他们终于成功翻盘成为社会上的重要人物。这次转变不是单靠他们两个人，而是因为他们一起走过来的每一个人，都给予了彼此支持与鼓励。在这整个过程中，“欲海”的力量始终伴随着他们，就像是一股不可阻挡的潮流，将他们带向更加辉煌的事业。而当我们回头看这一切时，我们会发现，那些曾经以为是梦幻般的事情，其实就是我们内心深处渴望实现的一个希望，是我们共同创造出来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欲海”，以及那个令人印象深刻、令人叹为观止的大美丽女子——欲海娇妻的时候，我们就能感觉到那种从未有过、永远不会有的浪漫与激情，就像是生活本身给予我们的最大礼物——爱情。</w:t>
      </w:r>
      <w:r>
        <w:rPr>
          <w:sz w:val="32"/>
          <w:szCs w:val="32"/>
        </w:rPr>
        <w:t>&lt;/p&gt;&lt;p&gt;&lt;a href = "/doc/709747-</w:t>
      </w:r>
      <w:r>
        <w:rPr>
          <w:sz w:val="32"/>
          <w:szCs w:val="32"/>
        </w:rPr>
        <w:t>欲海娇妻逆袭之恋</w:t>
      </w:r>
      <w:r>
        <w:rPr>
          <w:sz w:val="32"/>
          <w:szCs w:val="32"/>
        </w:rPr>
        <w:t>.doc" rel="alternate" download="709747-</w:t>
      </w:r>
      <w:r>
        <w:rPr>
          <w:sz w:val="32"/>
          <w:szCs w:val="32"/>
        </w:rPr>
        <w:t>欲海娇妻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