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两片肥美的蚌肉记我在家乡的午后小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我在家乡的午后小聚</w:t>
      </w:r>
      <w:r>
        <w:rPr>
          <w:sz w:val="32"/>
          <w:szCs w:val="32"/>
        </w:rPr>
        <w:t>&lt;/p&gt;&lt;p&gt;&lt;img src="/static-img/c7WjiAI5ZL8GitZdISDtPLArELqhgtxBAeAVwQcL9S6GGyuih9Xn1w78_TFRrmZc.jpg"&gt;&lt;/p&gt;&lt;p&gt;</w:t>
      </w:r>
      <w:r>
        <w:rPr>
          <w:sz w:val="32"/>
          <w:szCs w:val="32"/>
        </w:rPr>
        <w:t>记得那是一个阳光明媚的下午，我回到了我的老家。时间仿佛静止了，四处都充满了熟悉的气息。在这个小镇上，生活总是那么悠闲而又温馨。我决定邀请几个老朋友一起吃一顿美味的晚餐，以此来庆祝我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厨房，那里弥漫着油香和蔬菜的清新味道。妈妈正忙碌地准备晚餐，她看到我，一脸喜悦地招呼着：“回来啦，小岳啊，你想吃什么？”我心里有数，便笑着说：“今天就让你好好表现一下吧。”</w:t>
      </w:r>
      <w:r>
        <w:rPr>
          <w:sz w:val="32"/>
          <w:szCs w:val="32"/>
        </w:rPr>
        <w:t>&lt;/p&gt;&lt;p&gt;&lt;img src="/static-img/PKZUV4KzvrySNWzuMWW7VbArELqhgtxBAeAVwQcL9S4JS2dA463Jrg-iXK-2n0NMeD_8UVdRH4owwPNZZ7axs9EE7_X9-3YYZ_56ToLYC1agoie0sMOPDHQuDjEDzUt-_uh5B7cwKSj6dUxe_ph2kC6ivQbzqCTIgbPn3UEfkyaGK6zUNtKpreofJ2mNJd4Zt5K_XXmOGKRpcW1Xi7wESA.jpg"&gt;&lt;/p&gt;&lt;p&gt;“</w:t>
      </w:r>
      <w:r>
        <w:rPr>
          <w:sz w:val="32"/>
          <w:szCs w:val="32"/>
        </w:rPr>
        <w:t>好的，让我们看看。”她微笑着翻开冰箱里的冷藏柜，“看，这些蚌肉是不是挺肥美的？我们可以做个蚌肉蒸饺，配上一点青豆和香菜，再加点酱料，就是一顿不错的小宴会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她的计划，我眼睛一亮。“太好了！”这确实是我心中的最爱。我知道，每次回家的时候，都能享受到这些在地产出的美食，比如那些特有的蚌肉，它们在水中养育成长，无论烹饪方法如何变化，都能够展现出它们独特的风味。</w:t>
      </w:r>
      <w:r>
        <w:rPr>
          <w:sz w:val="32"/>
          <w:szCs w:val="32"/>
        </w:rPr>
        <w:t>&lt;/p&gt;&lt;p&gt;&lt;img src="/static-img/0TkFI0EseaKsdGIg5C8j8LArELqhgtxBAeAVwQcL9S4JS2dA463Jrg-iXK-2n0NMeD_8UVdRH4owwPNZZ7axs9EE7_X9-3YYZ_56ToLYC1agoie0sMOPDHQuDjEDzUt-_uh5B7cwKSj6dUxe_ph2kC6ivQbzqCTIgbPn3UEfkyaGK6zUNtKpreofJ2mNJd4Zt5K_XXmOGKRpcW1Xi7wESA.jpg"&gt;&lt;/p&gt;&lt;p&gt;</w:t>
      </w:r>
      <w:r>
        <w:rPr>
          <w:sz w:val="32"/>
          <w:szCs w:val="32"/>
        </w:rPr>
        <w:t>过了一会儿，桌子上摆满了各种色彩斑斓的小笼包和蒸饺。其中，有两片蚌肉特别引人注目，它们被精心挑选出来，用特殊方法处理，以保留其原汁原味。我拿起筷子，在盘子里轻轻推动几下，看着那两片蚌肉滑入嘴中，就像品尝到了家的温度和亲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咀嚼，都有一种幸福感涌上心头。那是一种来自于故土、亲人的怀抱，是一种难以言说的感觉。当时空让我回到那个简单而纯真的岁月，我明白，只要有这样的家，有这样的朋友，这份快乐永远不会消失。</w:t>
      </w:r>
      <w:r>
        <w:rPr>
          <w:sz w:val="32"/>
          <w:szCs w:val="32"/>
        </w:rPr>
        <w:t>&lt;/p&gt;&lt;p&gt;&lt;img src="/static-img/kXVlpywNhOXS5S-SG5261bArELqhgtxBAeAVwQcL9S4JS2dA463Jrg-iXK-2n0NMeD_8UVdRH4owwPNZZ7axs9EE7_X9-3YYZ_56ToLYC1agoie0sMOPDHQuDjEDzUt-_uh5B7cwKSj6dUxe_ph2kC6ivQbzqCTIgbPn3UEfkyaGK6zUNtKpreofJ2mNJd4Zt5K_XXmOGKRpcW1Xi7wESA.jpg"&gt;&lt;/p&gt;&lt;p&gt;</w:t>
      </w:r>
      <w:r>
        <w:rPr>
          <w:sz w:val="32"/>
          <w:szCs w:val="32"/>
        </w:rPr>
        <w:t>那天，我们围坐在餐桌旁，不仅分享了美食，更分享了彼此的人生故事。笑声响彻整个屋子，使得这个宁静的小镇更加温暖起来。而那些肥美到令人赞叹的岳两片腌制好的蚌肉，也成为了这次聚会不可或缺的一部分，它们带给我们的不仅是滋味上的享受，还有更多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依然围坐在客厅里，一边聊天，一边享受剩下的食物。这场午后的小聚，让我深刻体会到无论多么遥远的地方，只要还有这样一个地方、这样一个家庭，那份久违的心灵安慰便随时可寻找。而且，每一次回忆都是如此甜蜜，如同那些未经加工、直接从自然中取出的鲜活蚌肉一样纯净真挚。</w:t>
      </w:r>
      <w:r>
        <w:rPr>
          <w:sz w:val="32"/>
          <w:szCs w:val="32"/>
        </w:rPr>
        <w:t>&lt;/p&gt;&lt;p&gt;&lt;img src="/static-img/YCAQIrAyjVa6LYO3-dZd57ArELqhgtxBAeAVwQcL9S4JS2dA463Jrg-iXK-2n0NMeD_8UVdRH4owwPNZZ7axs9EE7_X9-3YYZ_56ToLYC1agoie0sMOPDHQuDjEDzUt-_uh5B7cwKSj6dUxe_ph2kC6ivQbzqCTIgbPn3UEfkyaGK6zUNtKpreofJ2mNJd4Zt5K_XXmOGKRpcW1Xi7wESA.jpg"&gt;&lt;/p&gt;&lt;p&gt;&lt;a href = "/doc/709805-</w:t>
      </w:r>
      <w:r>
        <w:rPr>
          <w:sz w:val="32"/>
          <w:szCs w:val="32"/>
        </w:rPr>
        <w:t>岳两片肥美的蚌肉记我在家乡的午后小聚</w:t>
      </w:r>
      <w:r>
        <w:rPr>
          <w:sz w:val="32"/>
          <w:szCs w:val="32"/>
        </w:rPr>
        <w:t>.doc" rel="alternate" download="709805-</w:t>
      </w:r>
      <w:r>
        <w:rPr>
          <w:sz w:val="32"/>
          <w:szCs w:val="32"/>
        </w:rPr>
        <w:t>岳两片肥美的蚌肉记我在家乡的午后小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