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沐卿顾辰顾风小说我和顾辰的故事从校园到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中时期的校园生活里，有一段关于沐卿、顾辰和顾风的小说故事，虽然那只是我们班级的一种传说，但它却深深地烙印在了我的记忆中。他们三个，是我们班里的三大天才，每个人都有着各自的独特之处。</w:t>
      </w:r>
      <w:r>
        <w:rPr>
          <w:sz w:val="32"/>
          <w:szCs w:val="32"/>
        </w:rPr>
        <w:t>&lt;/p&gt;&lt;p&gt;&lt;img src="/static-img/i3HKJ_RP5jei_a-lMr8iVcPEUCCL5chES-ssTm7Y7_6-tQi_p91lPQxmBH_N3Xmq.jpg"&gt;&lt;/p&gt;&lt;p&gt;</w:t>
      </w:r>
      <w:r>
        <w:rPr>
          <w:sz w:val="32"/>
          <w:szCs w:val="32"/>
        </w:rPr>
        <w:t>沐卿，是我们的班花，她聪明过人，一举成名，不仅学业优异，还擅长绘画和音乐。顾辰则是我们的班霸，他冷静沉稳，性格内敛，却又对书籍有着近乎偏执的热爱。在他眼中，没有什么是不可能解决的问题。而顾风，则是学校里的神秘人物，他总是在人群之外观察一切，看似不经意间，却能洞察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听到了一个传言，说沐卿、顾辰和顾风正在写一部小说。这部小说将会是他们共同创作的作品，它将融合他们三人的才华，为这个世界带来新的色彩。我很好奇，他们究竟会创造出什么样的故事呢？</w:t>
      </w:r>
      <w:r>
        <w:rPr>
          <w:sz w:val="32"/>
          <w:szCs w:val="32"/>
        </w:rPr>
        <w:t>&lt;/p&gt;&lt;p&gt;&lt;img src="/static-img/HWMia7akT1ovlO8MEfWM88PEUCCL5chES-ssTm7Y7_4B7XjK9q1jauSEcD7sQfWRJtyph_mOX5H3D9YgImEfQj_CmRknoD69MeIpT0uc2fUDMnj84j1JWMa8c5LLa-hrZ7hSh7V3jDcZIV7Xh3c2FC81CoUkpP7_zXHv6a0rDRTcAknEcxhj6rJKo4DRkrLs.jpg"&gt;&lt;/p&gt;&lt;p&gt;</w:t>
      </w:r>
      <w:r>
        <w:rPr>
          <w:sz w:val="32"/>
          <w:szCs w:val="32"/>
        </w:rPr>
        <w:t>终于，在一次课余时间，我们发现了这三人的隐秘工作室。门前摆满了各种图书和笔记本，墙上贴满了草稿纸，上面涂抹着各种颜色的笔迹。进去后，我们看到桌子中央放着一个小型电脑屏幕，而旁边则是一张张草图，那些画面既像是美术展览，又像是一本未完成的小说封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这是做什么？”我好奇地问道。</w:t>
      </w:r>
      <w:r>
        <w:rPr>
          <w:sz w:val="32"/>
          <w:szCs w:val="32"/>
        </w:rPr>
        <w:t>&lt;/p&gt;&lt;p&gt;&lt;img src="/static-img/NJboiCU7C-_PMBRSmmsRv8PEUCCL5chES-ssTm7Y7_4B7XjK9q1jauSEcD7sQfWRJtyph_mOX5H3D9YgImEfQj_CmRknoD69MeIpT0uc2fUDMnj84j1JWMa8c5LLa-hrZ7hSh7V3jDcZIV7Xh3c2FC81CoUkpP7_zXHv6a0rDRTcAknEcxhj6rJKo4DRkrLs.jpg"&gt;&lt;/p&gt;&lt;p&gt;</w:t>
      </w:r>
      <w:r>
        <w:rPr>
          <w:sz w:val="32"/>
          <w:szCs w:val="32"/>
        </w:rPr>
        <w:t>沐卿微笑着回答：“我们正在写一部小说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吗？那你们每个人负责哪部分？”我继续追问。</w:t>
      </w:r>
      <w:r>
        <w:rPr>
          <w:sz w:val="32"/>
          <w:szCs w:val="32"/>
        </w:rPr>
        <w:t>&lt;/p&gt;&lt;p&gt;&lt;img src="/static-img/woYFe5MUPfbJxzI4JgicPcPEUCCL5chES-ssTm7Y7_4B7XjK9q1jauSEcD7sQfWRJtyph_mOX5H3D9YgImEfQj_CmRknoD69MeIpT0uc2fUDMnj84j1JWMa8c5LLa-hrZ7hSh7V3jDcZIV7Xh3c2FC81CoUkpP7_zXHv6a0rDRTcAknEcxhj6rJKo4DRkrLs.jpg"&gt;&lt;/p&gt;&lt;p&gt;“</w:t>
      </w:r>
      <w:r>
        <w:rPr>
          <w:sz w:val="32"/>
          <w:szCs w:val="32"/>
        </w:rPr>
        <w:t>我负责剧情构思。” 顾辰轻声说道，“而你看起来好像更适合处理角色塑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试试。” 我答应了一下，然后转头看着沐卿，“你呢？”</w:t>
      </w:r>
      <w:r>
        <w:rPr>
          <w:sz w:val="32"/>
          <w:szCs w:val="32"/>
        </w:rPr>
        <w:t>&lt;/p&gt;&lt;p&gt;&lt;img src="/static-img/MaFyof5ZMuNm_ecBsuz1dMPEUCCL5chES-ssTm7Y7_4B7XjK9q1jauSEcD7sQfWRJtyph_mOX5H3D9YgImEfQj_CmRknoD69MeIpT0uc2fUDMnj84j1JWMa8c5LLa-hrZ7hSh7V3jDcZIV7Xh3c2FC81CoUkpP7_zXHv6a0rDRTcAknEcxhj6rJKo4DRkrLs.jpg"&gt;&lt;/p&gt;&lt;p&gt;“</w:t>
      </w:r>
      <w:r>
        <w:rPr>
          <w:sz w:val="32"/>
          <w:szCs w:val="32"/>
        </w:rPr>
        <w:t>我主要负责背景设定和细节描写。” 沐卿回答得很自然，“至于风，你已经开始规划情节发展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那些日子里，他们三人如何紧密相守，互相交流意见，每个人的才华都被完美地发挥出来。那份合作与默契，让整个过程充满了无限期待，也让每个角落都散发出一种难以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寒冷的冬夜，他们完成了一章。这章节名字叫《雪夜》，讲述的是两个年轻人的邂逅，以及随后的命运纠葛。那晚，我们围坐在一起，把这篇章阅读了一遍，那份温暖，就像是从文字中流淌出来的一股力量，让我们所有的人，都感受到了文学给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学习还是生活中的点点滴滴，我们都会用这些词汇——沐卿、顾辰、顾风——来形容那些超越平凡的事情，因为只有这样，这些瞬间才能永远留在我们的记忆里，被变成传奇般的故事，再次激励我们去探索更多未知领域，用自己的方式去编织属于自己的传奇。</w:t>
      </w:r>
      <w:r>
        <w:rPr>
          <w:sz w:val="32"/>
          <w:szCs w:val="32"/>
        </w:rPr>
        <w:t>&lt;/p&gt;&lt;p&gt;&lt;a href = "/doc/709865-</w:t>
      </w:r>
      <w:r>
        <w:rPr>
          <w:sz w:val="32"/>
          <w:szCs w:val="32"/>
        </w:rPr>
        <w:t>沐卿顾辰顾风小说我和顾辰的故事从校园到剧场</w:t>
      </w:r>
      <w:r>
        <w:rPr>
          <w:sz w:val="32"/>
          <w:szCs w:val="32"/>
        </w:rPr>
        <w:t>.doc" rel="alternate" download="709865-</w:t>
      </w:r>
      <w:r>
        <w:rPr>
          <w:sz w:val="32"/>
          <w:szCs w:val="32"/>
        </w:rPr>
        <w:t>沐卿顾辰顾风小说我和顾辰的故事从校园到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