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奥古斯都之路帝王的足迹与历史的见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奥古斯都之路的历史背景</w:t>
      </w:r>
      <w:r>
        <w:rPr>
          <w:sz w:val="32"/>
          <w:szCs w:val="32"/>
        </w:rPr>
        <w:t>&lt;/p&gt;&lt;p&gt;&lt;img src="/static-img/WPsEZTteEBmvsKvreQxOFtNFqawvtzborSfoZB7rXzUbarix86ah9euHUIS66HlQ.jpg"&gt;&lt;/p&gt;&lt;p&gt;</w:t>
      </w:r>
      <w:r>
        <w:rPr>
          <w:sz w:val="32"/>
          <w:szCs w:val="32"/>
        </w:rPr>
        <w:t>奥古斯都之路，作为一条连接罗马帝国的心脏地带，是一个展示了罗马文明和权力象征的重要线索。它不仅是军事征服者的通道，也是文化交流和贸易发展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罗马皇帝奥古斯都及其统治时代</w:t>
      </w:r>
      <w:r>
        <w:rPr>
          <w:sz w:val="32"/>
          <w:szCs w:val="32"/>
        </w:rPr>
        <w:t>&lt;/p&gt;&lt;p&gt;&lt;img src="/static-img/Vp098n6_nceiTG0kt9ECU9NFqawvtzborSfoZB7rXzU7KuG39UTFi-CUI7dQawIE5jLrqTteDDPP7MbAJqananXI1sxf8Cxjn5Y10xpt7FMm1UVyuvWTWPx2LMBgxE8MXeyyvUoyFz4iXKp5BxS4pTAZv51mqR6vVLHSh3PHUwQ1N2F2GpSj7Sevjr_eoYZngZfXJFWzvaGhl1WDX3OCiA.jpg"&gt;&lt;/p&gt;&lt;p&gt;</w:t>
      </w:r>
      <w:r>
        <w:rPr>
          <w:sz w:val="32"/>
          <w:szCs w:val="32"/>
        </w:rPr>
        <w:t>在公元前</w:t>
      </w:r>
      <w:r>
        <w:rPr>
          <w:sz w:val="32"/>
          <w:szCs w:val="32"/>
        </w:rPr>
        <w:t>27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14</w:t>
      </w:r>
      <w:r>
        <w:rPr>
          <w:sz w:val="32"/>
          <w:szCs w:val="32"/>
        </w:rPr>
        <w:t>年的时间里，奥古斯都成为罗马帝国唯一真正意义上的君主，他通过建立稳定的政府结构、推行政治改革，并实施广泛的一系列社会、经济政策，奠定了罗马帝国长期繁荣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古斯都之路上的建筑遗产</w:t>
      </w:r>
      <w:r>
        <w:rPr>
          <w:sz w:val="32"/>
          <w:szCs w:val="32"/>
        </w:rPr>
        <w:t>&lt;/p&gt;&lt;p&gt;&lt;img src="/static-img/CX3llk9P_KuaMyIqY_-2CdNFqawvtzborSfoZB7rXzU7KuG39UTFi-CUI7dQawIE5jLrqTteDDPP7MbAJqananXI1sxf8Cxjn5Y10xpt7FMm1UVyuvWTWPx2LMBgxE8MXeyyvUoyFz4iXKp5BxS4pTAZv51mqR6vVLHSh3PHUwQ1N2F2GpSj7Sevjr_eoYZngZfXJFWzvaGhl1WDX3OCiA.png"&gt;&lt;/p&gt;&lt;p&gt;</w:t>
      </w:r>
      <w:r>
        <w:rPr>
          <w:sz w:val="32"/>
          <w:szCs w:val="32"/>
        </w:rPr>
        <w:t>沿着这条道路，可以发现许多留存至今的建筑遗迹，如桥梁、道路标志等，它们不仅体现了当时工程技术水平，还反映出当时对秩序和控制力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与艺术影响</w:t>
      </w:r>
      <w:r>
        <w:rPr>
          <w:sz w:val="32"/>
          <w:szCs w:val="32"/>
        </w:rPr>
        <w:t>&lt;/p&gt;&lt;p&gt;&lt;img src="/static-img/J9mOvjxHUWCsLJbhqlygyNNFqawvtzborSfoZB7rXzU7KuG39UTFi-CUI7dQawIE5jLrqTteDDPP7MbAJqananXI1sxf8Cxjn5Y10xpt7FMm1UVyuvWTWPx2LMBgxE8MXeyyvUoyFz4iXKp5BxS4pTAZv51mqR6vVLHSh3PHUwQ1N2F2GpSj7Sevjr_eoYZngZfXJFWzvaGhl1WDX3OCiA.jpg"&gt;&lt;/p&gt;&lt;p&gt;</w:t>
      </w:r>
      <w:r>
        <w:rPr>
          <w:sz w:val="32"/>
          <w:szCs w:val="32"/>
        </w:rPr>
        <w:t>奥古斯都之路上流淌的是多种文化，这些文化在交汇点形成独特风格，为后世留下了丰富而多彩的地面绘画和壁画。这些艺术作品不仅展现了当时民众生活情趣，也记录下了一段段悠久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发展与商业活动</w:t>
      </w:r>
      <w:r>
        <w:rPr>
          <w:sz w:val="32"/>
          <w:szCs w:val="32"/>
        </w:rPr>
        <w:t>&lt;/p&gt;&lt;p&gt;&lt;img src="/static-img/3u9REidlw7q7O4lLvn611dNFqawvtzborSfoZB7rXzU7KuG39UTFi-CUI7dQawIE5jLrqTteDDPP7MbAJqananXI1sxf8Cxjn5Y10xpt7FMm1UVyuvWTWPx2LMBgxE8MXeyyvUoyFz4iXKp5BxS4pTAZv51mqR6vVLHSh3PHUwQ1N2F2GpSj7Sevjr_eoYZngZfXJFWzvaGhl1WDX3OCiA.png"&gt;&lt;/p&gt;&lt;p&gt;</w:t>
      </w:r>
      <w:r>
        <w:rPr>
          <w:sz w:val="32"/>
          <w:szCs w:val="32"/>
        </w:rPr>
        <w:t>随着时间的推移，奥古斯都之路成为了重要的手段促进贸易往来，不同地区间商品交易激发经济增长。在此过程中，小城镇逐渐兴起，从而为周边区域提供更多就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旅游价值与保护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对于想要探索过去辉煌文明的人来说，奥古斯都之路依然是一条吸引人的旅程路径。然而，这也提出了关于如何平衡旅游开发与环境保护的问题，我们必须确保这一宝贵遗产能够被后人所珍惜并继续传承下去。</w:t>
      </w:r>
      <w:r>
        <w:rPr>
          <w:sz w:val="32"/>
          <w:szCs w:val="32"/>
        </w:rPr>
        <w:t>&lt;/p&gt;&lt;p&gt;&lt;a href = "/doc/709883-</w:t>
      </w:r>
      <w:r>
        <w:rPr>
          <w:sz w:val="32"/>
          <w:szCs w:val="32"/>
        </w:rPr>
        <w:t>奥古斯都之路帝王的足迹与历史的见证</w:t>
      </w:r>
      <w:r>
        <w:rPr>
          <w:sz w:val="32"/>
          <w:szCs w:val="32"/>
        </w:rPr>
        <w:t>.doc" rel="alternate" download="709883-</w:t>
      </w:r>
      <w:r>
        <w:rPr>
          <w:sz w:val="32"/>
          <w:szCs w:val="32"/>
        </w:rPr>
        <w:t>奥古斯都之路帝王的足迹与历史的见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