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恋人</w:t>
      </w:r>
      <w:r>
        <w:rPr>
          <w:sz w:val="32"/>
          <w:szCs w:val="32"/>
        </w:rPr>
        <w:t>&lt;/p&gt;&lt;p&gt;&lt;img src="/static-img/tKvyZEwhqNbH7lWdg5NOvwp-Sq2UJe-5wNIdCvyCMM7xG2OZZ8gqnP06jTR0zXLo.jpg"&gt;&lt;/p&gt;&lt;p&gt;</w:t>
      </w:r>
      <w:r>
        <w:rPr>
          <w:sz w:val="32"/>
          <w:szCs w:val="32"/>
        </w:rPr>
        <w:t>在这部韩剧中，主角们经历了时间的跳跃，他们之间的情感纠葛也随之而来。每当他们相遇，便如同天赐的一缕光芒，照亮彼此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重逢</w:t>
      </w:r>
      <w:r>
        <w:rPr>
          <w:sz w:val="32"/>
          <w:szCs w:val="32"/>
        </w:rPr>
        <w:t>&lt;/p&gt;&lt;p&gt;&lt;img src="/static-img/d3v7pkxBfXT4kwKutwobJwp-Sq2UJe-5wNIdCvyCMM6rwpjT0Gj8RUj8SjOwPxED_8143J0K26d3qxdhtbTsdvZlIPgl5Qp_ABQeODjcljHSYx2vwSrWO6outbmRQYIaR7A-YhdbitpEJ0AMmlCvt3gQ5CzKy7T-XpB7zLjsEH4h13AlzmOcCZiKVhV3_SSU.jpg"&gt;&lt;/p&gt;&lt;p&gt;“</w:t>
      </w:r>
      <w:r>
        <w:rPr>
          <w:sz w:val="32"/>
          <w:szCs w:val="32"/>
        </w:rPr>
        <w:t>遗憾”和“重逢”是这部剧中不可或缺的情感线索。在不同的时间节点里，主角们都在追寻那些曾经错过却永远难忘的片刻，以及那些即将到来的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B3TUJEGNgPXv6dB38wiwbQp-Sq2UJe-5wNIdCvyCMM6rwpjT0Gj8RUj8SjOwPxED_8143J0K26d3qxdhtbTsdvZlIPgl5Qp_ABQeODjcljHSYx2vwSrWO6outbmRQYIaR7A-YhdbitpEJ0AMmlCvt3gQ5CzKy7T-XpB7zLjsEH4h13AlzmOcCZiKVhV3_SSU.jpg"&gt;&lt;/p&gt;&lt;p&gt;</w:t>
      </w:r>
      <w:r>
        <w:rPr>
          <w:sz w:val="32"/>
          <w:szCs w:val="32"/>
        </w:rPr>
        <w:t>面对命运给予的选择，每个人都必须做出自己的决定。无论是为了爱情、友谊还是自我，这些选择都是成长过程中的重要一环，它们让人深思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时空</w:t>
      </w:r>
      <w:r>
        <w:rPr>
          <w:sz w:val="32"/>
          <w:szCs w:val="32"/>
        </w:rPr>
        <w:t>&lt;/p&gt;&lt;p&gt;&lt;img src="/static-img/7gfn5w1mFJcQf0BEwaO2-gp-Sq2UJe-5wNIdCvyCMM6rwpjT0Gj8RUj8SjOwPxED_8143J0K26d3qxdhtbTsdvZlIPgl5Qp_ABQeODjcljHSYx2vwSrWO6outbmRQYIaR7A-YhdbitpEJ0AMmlCvt3gQ5CzKy7T-XpB7zLjsEH4h13AlzmOcCZiKVhV3_SSU.jpg"&gt;&lt;/p&gt;&lt;p&gt;“</w:t>
      </w:r>
      <w:r>
        <w:rPr>
          <w:sz w:val="32"/>
          <w:szCs w:val="32"/>
        </w:rPr>
        <w:t>跨越时空”的主题在《流星》中得到了极致地展现，无论是在过去还是未来，无论是在何种形式下，爱情总能找到它自己最真实的面貌，让人相信，即使世界变幻莫测，也有不变之处存在于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偶然与必然</w:t>
      </w:r>
      <w:r>
        <w:rPr>
          <w:sz w:val="32"/>
          <w:szCs w:val="32"/>
        </w:rPr>
        <w:t>&lt;/p&gt;&lt;p&gt;&lt;img src="/static-img/JscGXtDCET6aZPHaaFryRAp-Sq2UJe-5wNIdCvyCMM6rwpjT0Gj8RUj8SjOwPxED_8143J0K26d3qxdhtbTsdvZlIPgl5Qp_ABQeODjcljHSYx2vwSrWO6outbmRQYIaR7A-YhdbitpEJ0AMmlCvt3gQ5CzKy7T-XpB7zLjsEH4h13AlzmOcCZiKVhV3_SSU.jpg"&gt;&lt;/p&gt;&lt;p&gt;</w:t>
      </w:r>
      <w:r>
        <w:rPr>
          <w:sz w:val="32"/>
          <w:szCs w:val="32"/>
        </w:rPr>
        <w:t>偶然和必然交织在一起，是这个故事所传达的一个核心思想。这部剧提醒我们，在生命中，有些事情可能看似偶然而发生，但它们其实是生活规律的一部分，是我们无法抗拒又不得不接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流星》鼓励观众反思自己的生活，同时也为未来的道路指引方向。这是一部关于回忆、珍惜以及勇敢迎接未知挑战的小说，它让人们明白，不管过去多么美好，都不能阻止我们向着明天迈进。</w:t>
      </w:r>
      <w:r>
        <w:rPr>
          <w:sz w:val="32"/>
          <w:szCs w:val="32"/>
        </w:rPr>
        <w:t>&lt;/p&gt;&lt;p&gt;&lt;a href = "/doc/709894-</w:t>
      </w:r>
      <w:r>
        <w:rPr>
          <w:sz w:val="32"/>
          <w:szCs w:val="32"/>
        </w:rPr>
        <w:t>流星穿越时空的爱情奇缘</w:t>
      </w:r>
      <w:r>
        <w:rPr>
          <w:sz w:val="32"/>
          <w:szCs w:val="32"/>
        </w:rPr>
        <w:t>.doc" rel="alternate" download="709894-</w:t>
      </w:r>
      <w:r>
        <w:rPr>
          <w:sz w:val="32"/>
          <w:szCs w:val="32"/>
        </w:rPr>
        <w:t>流星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