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事百科宅福利鲁一鲁与李丽莎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鲁一鲁和李丽莎两位邻居偶然间发现了他们之间隐藏的共同爱好——收集各种有趣的事实。他们决定把这份兴趣转化为一种互惠互利的活动，这样，就诞生了“趣事百科宅福利”的想法。</w:t>
      </w:r>
      <w:r>
        <w:rPr>
          <w:sz w:val="32"/>
          <w:szCs w:val="32"/>
        </w:rPr>
        <w:t>&lt;/p&gt;&lt;p&gt;&lt;img src="/static-img/4bsQk5wymDNUeYHRRTEQb3DH2EM5jzjTY2lWwvRjqXmuyeDs29-LwXS-e4702MIS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一鲁是一个热心的人，他总是乐于分享自己的知识和经验。而李丽莎则是一位细致认真的研究者，她对各类科学现象尤其感兴趣。通过不断地交谈，他们逐渐意识到自己都对“百科”这个词有着浓厚的兴趣，于是便开始定期举办小型聚会，每次聚会都会围绕一些特别的话题进行深入探讨。</w:t>
      </w:r>
      <w:r>
        <w:rPr>
          <w:sz w:val="32"/>
          <w:szCs w:val="32"/>
        </w:rPr>
        <w:t>&lt;/p&gt;&lt;p&gt;&lt;img src="/static-img/eUcu6owRQXQvtncKyUc7FXDH2EM5jzjTY2lWwvRjqXly2EAvHPpodG9YP1oGg5-Gd3yJ7v1nC7OH-DtmdgInomrxWNPM9wY1Q5sTdqfQ2G2vVb9PCSm8zBcZtvlYrEBqDFaybzAVUdGBP_6ixyymC2K6I7DAO37Hs3AR0GTqizpFM4vTpx8IGvYWCZ95Jm9O.jpg"&gt;&lt;/p&gt;&lt;p&gt;</w:t>
      </w:r>
      <w:r>
        <w:rPr>
          <w:sz w:val="32"/>
          <w:szCs w:val="32"/>
        </w:rPr>
        <w:t>创意与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趣事百科宅福利”这一概念得到了进一步发展。每个月一次的小聚变成了一个期待已久的事件，邻里之间也因为这种相似的爱好而更加紧密起来。大家不仅仅局限于简单聊天，还开始参与到更有挑战性的活动中，比如制作实验装置或者一起去博物馆参观。</w:t>
      </w:r>
      <w:r>
        <w:rPr>
          <w:sz w:val="32"/>
          <w:szCs w:val="32"/>
        </w:rPr>
        <w:t>&lt;/p&gt;&lt;p&gt;&lt;img src="/static-img/uC99OkiLGW68fMKIrdVrAXDH2EM5jzjTY2lWwvRjqXly2EAvHPpodG9YP1oGg5-Gd3yJ7v1nC7OH-DtmdgInomrxWNPM9wY1Q5sTdqfQ2G2vVb9PCSm8zBcZtvlYrEBqDFaybzAVUdGBP_6ixyymC2K6I7DAO37Hs3AR0GTqizpFM4vTpx8IGvYWCZ95Jm9O.jpg"&gt;&lt;/p&gt;&lt;p&gt;</w:t>
      </w:r>
      <w:r>
        <w:rPr>
          <w:sz w:val="32"/>
          <w:szCs w:val="32"/>
        </w:rPr>
        <w:t>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聚会上，李丽莎向大家展示了一台自制的小风力发电机。这台设备虽然简陋，但却展现了她对于可再生能源利用的一种创新的思考方式。在听完她的介绍后，一些朋友纷纷表示愿意提供帮助，最终，他们成功地将这台小型风力发电机安装在了附近的一个公园里，为社区带来了绿色能源的一点滴贡献。</w:t>
      </w:r>
      <w:r>
        <w:rPr>
          <w:sz w:val="32"/>
          <w:szCs w:val="32"/>
        </w:rPr>
        <w:t>&lt;/p&gt;&lt;p&gt;&lt;img src="/static-img/h-N0iMJOYOaKXx5R93MC0HDH2EM5jzjTY2lWwvRjqXly2EAvHPpodG9YP1oGg5-Gd3yJ7v1nC7OH-DtmdgInomrxWNPM9wY1Q5sTdqfQ2G2vVb9PCSm8zBcZtvlYrEBqDFaybzAVUdGBP_6ixyymC2K6I7DAO37Hs3AR0GTqizpFM4vTpx8IGvYWCZ95Jm9O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不论是关于物理学、生物学还是哲学的问题，都被当作是一场知识盛宴般地享受着。一路走来，无数个夜晚，在温馨舒适的地板上，我们轮流讲述故事，分享生活中的点滴瑰宝，而这些往昔曾经看似平凡的事物，现在却成为我们共同回忆中的珍贵财富。</w:t>
      </w:r>
      <w:r>
        <w:rPr>
          <w:sz w:val="32"/>
          <w:szCs w:val="32"/>
        </w:rPr>
        <w:t>&lt;/p&gt;&lt;p&gt;&lt;img src="/static-img/xzEeitQbz8NQRFFQk3-yy3DH2EM5jzjTY2lWwvRjqXly2EAvHPpodG9YP1oGg5-Gd3yJ7v1nC7OH-DtmdgInomrxWNPM9wY1Q5sTdqfQ2G2vVb9PCSm8zBcZtvlYrEBqDFaybzAVUdGBP_6ixyymC2K6I7DAO37Hs3AR0GTqizpFM4vTpx8IGvYWCZ95Jm9O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窗边回想起那些快乐时光，我感到无比的心满足。我知道这样的友谊不会因为时间消逝而减弱，它们只会越来越坚固，因为它们是建立在共同追求知識、理解世界以及彼此支持上的。而“趣事百科宅福利”，正是在这样一种精神下诞生的，它不仅让我们的生活变得更加丰富多彩，也让我们的社区变得更加和谐美好。</w:t>
      </w:r>
      <w:r>
        <w:rPr>
          <w:sz w:val="32"/>
          <w:szCs w:val="32"/>
        </w:rPr>
        <w:t>&lt;/p&gt;&lt;p&gt;&lt;a href = "/doc/709913-</w:t>
      </w:r>
      <w:r>
        <w:rPr>
          <w:sz w:val="32"/>
          <w:szCs w:val="32"/>
        </w:rPr>
        <w:t>趣事百科宅福利鲁一鲁与李丽莎的奇妙邂逅</w:t>
      </w:r>
      <w:r>
        <w:rPr>
          <w:sz w:val="32"/>
          <w:szCs w:val="32"/>
        </w:rPr>
        <w:t>.doc" rel="alternate" download="709913-</w:t>
      </w:r>
      <w:r>
        <w:rPr>
          <w:sz w:val="32"/>
          <w:szCs w:val="32"/>
        </w:rPr>
        <w:t>趣事百科宅福利鲁一鲁与李丽莎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