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首页我在这里等你来发现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书香气息的文心阁首页，时间仿佛静止了。每当我踏入这座古老而又神秘的书房，每一本书都似乎在向我诉说着它们自己的故事。我常常会停下脚步，仔细阅读那些古老的文字，感受那份深厚的情感和智慧。</w:t>
      </w:r>
      <w:r>
        <w:rPr>
          <w:sz w:val="32"/>
          <w:szCs w:val="32"/>
        </w:rPr>
        <w:t>&lt;/p&gt;&lt;p&gt;&lt;img src="/static-img/8Qoj6aZy3PnJ9LBqfNfMPRnmnzZf1ynejCPzWzr9yxFyZqixKmtAh9i96a8ndjzX.jpg"&gt;&lt;/p&gt;&lt;p&gt;</w:t>
      </w:r>
      <w:r>
        <w:rPr>
          <w:sz w:val="32"/>
          <w:szCs w:val="32"/>
        </w:rPr>
        <w:t>文心阁，这个名字听起来就像是一个温馨的小窝，是一个藏匿知识与情感的地方。在这里，每一本书都是主人公，它们用不同的语言讲述着人类从未有过的故事。每次翻开一页，都像是揭开了一个新的世界，让人感到既惊喜又不禁有些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里的每一本书都是一位知己，一位能理解我的朋友。当我遇到困惑或者需要寻找答案时，我总是会来到这里，用这些知识点滴滴地去填补我的不足。我相信，只要找到正确的信息，就可以解决任何问题，就像文学作品中所说的那样：“世上无难事，只怕有心人。”</w:t>
      </w:r>
      <w:r>
        <w:rPr>
          <w:sz w:val="32"/>
          <w:szCs w:val="32"/>
        </w:rPr>
        <w:t>&lt;/p&gt;&lt;p&gt;&lt;img src="/static-img/4T_RpHvtP8ptj9eivJTq_xnmnzZf1ynejCPzWzr9yxE-u9fylPdY1Pd1J4BU7b0zQgjMv3NBvUSKYFGcBgarORQtP5Ft_J0_lHtFnIrm6eRqGT8J6KxcVXOvz2xe4hGn5mJKGz_yzAGUDZFWnv481gBG2IrKrKrXLWH6KZayDiZPQWsBES8kpYfa1fv7E8mw.jpg"&gt;&lt;/p&gt;&lt;p&gt;</w:t>
      </w:r>
      <w:r>
        <w:rPr>
          <w:sz w:val="32"/>
          <w:szCs w:val="32"/>
        </w:rPr>
        <w:t>但是我知道，不仅仅是收集这些知识，还需要一种精神上的追求，那就是探索、思考和创造。这正如文心阁首页上那些经典句子所表达的：“读万卷书，但须以百卷为师。”也就是说，我们不只是单纯地阅读，而是要通过阅读来提升自己，为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充满诗意与哲理的地方，我总是在不断地学习，也在不断地成长。而你呢？是否也渴望成为那个拥有广博知识且富有想象力的你？那么，请随我一起走进文心阁首页吧，你将发现那里等待你的不是别的是无尽可能。</w:t>
      </w:r>
      <w:r>
        <w:rPr>
          <w:sz w:val="32"/>
          <w:szCs w:val="32"/>
        </w:rPr>
        <w:t>&lt;/p&gt;&lt;p&gt;&lt;img src="/static-img/xplF8AnfzmkOv5R9_sQuSBnmnzZf1ynejCPzWzr9yxE-u9fylPdY1Pd1J4BU7b0zQgjMv3NBvUSKYFGcBgarORQtP5Ft_J0_lHtFnIrm6eRqGT8J6KxcVXOvz2xe4hGn5mJKGz_yzAGUDZFWnv481gBG2IrKrKrXLWH6KZayDiZPQWsBES8kpYfa1fv7E8mw.jpg"&gt;&lt;/p&gt;&lt;p&gt;&lt;a href = "/doc/709958-</w:t>
      </w:r>
      <w:r>
        <w:rPr>
          <w:sz w:val="32"/>
          <w:szCs w:val="32"/>
        </w:rPr>
        <w:t>文心阁首页我在这里等你来发现美好故事</w:t>
      </w:r>
      <w:r>
        <w:rPr>
          <w:sz w:val="32"/>
          <w:szCs w:val="32"/>
        </w:rPr>
        <w:t>.doc" rel="alternate" download="709958-</w:t>
      </w:r>
      <w:r>
        <w:rPr>
          <w:sz w:val="32"/>
          <w:szCs w:val="32"/>
        </w:rPr>
        <w:t>文心阁首页我在这里等你来发现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