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红抢先版揭秘未来的冒险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世界的探索</w:t>
      </w:r>
      <w:r>
        <w:rPr>
          <w:sz w:val="32"/>
          <w:szCs w:val="32"/>
        </w:rPr>
        <w:t>&lt;/p&gt;&lt;p&gt;&lt;img src="/static-img/ipKRzZeTsD08X3EOVMyEEwEN73PSxg6IL-bRurxoEu-Ci1asZzYs0PLubbh33oY8.jpg"&gt;&lt;/p&gt;&lt;p&gt;</w:t>
      </w:r>
      <w:r>
        <w:rPr>
          <w:sz w:val="32"/>
          <w:szCs w:val="32"/>
        </w:rPr>
        <w:t>在《海贼王》红抢先版中，未来世界的广阔无垠为故事提供了巨大的背景。这个版本不仅延续了原作中的精彩冒险，还带来了全新的设定和角色，让读者有机会体验到前所未有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角色的诞生</w:t>
      </w:r>
      <w:r>
        <w:rPr>
          <w:sz w:val="32"/>
          <w:szCs w:val="32"/>
        </w:rPr>
        <w:t>&lt;/p&gt;&lt;p&gt;&lt;img src="/static-img/C8VMAn_8isJRirXd6uzmNgEN73PSxg6IL-bRurxoEu-xH6jGIOnJCOjHjhG_n8aoH0mRsuGndDN-8SK0PIHCk_xYlUQISvoz1fFy4zExxg5YRKwNlmWHed1puQwqvU5LMD1olWuh2XOgWp6rehw9EiPVCV8xpX066c_XZA9FpF7FWU_UoEAH6qmUvpGkHqoy9bz3Ux8Cw9l-B6bjxT03UshSQlzQSCsMrE-1MqE_lbU.jpg"&gt;&lt;/p&gt;&lt;p&gt;</w:t>
      </w:r>
      <w:r>
        <w:rPr>
          <w:sz w:val="32"/>
          <w:szCs w:val="32"/>
        </w:rPr>
        <w:t>随着故事的发展，不同文化背景下的新角色不断出现，他们各自拥有独特的技能和个性，这增加了剧情的多样性，也为粉丝们提供了更多识别点。这些新角色的加入也丰富了现有的世界观，使得整个系列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故事情节</w:t>
      </w:r>
      <w:r>
        <w:rPr>
          <w:sz w:val="32"/>
          <w:szCs w:val="32"/>
        </w:rPr>
        <w:t>&lt;/p&gt;&lt;p&gt;&lt;img src="/static-img/uY61DQuRcaz6EJlcXSlY7QEN73PSxg6IL-bRurxoEu-xH6jGIOnJCOjHjhG_n8aoH0mRsuGndDN-8SK0PIHCk_xYlUQISvoz1fFy4zExxg5YRKwNlmWHed1puQwqvU5LMD1olWuh2XOgWp6rehw9EiPVCV8xpX066c_XZA9FpF7FWU_UoEAH6qmUvpGkHqoy9bz3Ux8Cw9l-B6bjxT03UshSQlzQSCsMrE-1MqE_lbU.jpg"&gt;&lt;/p&gt;&lt;p&gt;</w:t>
      </w:r>
      <w:r>
        <w:rPr>
          <w:sz w:val="32"/>
          <w:szCs w:val="32"/>
        </w:rPr>
        <w:t>通过对原作情节的深入挖掘，《海贼王》红抢先版展现出了更细腻的情感表达和复杂的人物关系。每一个角色都有其背后的故事，这些细节让读者能够更好地理解他们的心理状态，从而增强对整部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影响</w:t>
      </w:r>
      <w:r>
        <w:rPr>
          <w:sz w:val="32"/>
          <w:szCs w:val="32"/>
        </w:rPr>
        <w:t>&lt;/p&gt;&lt;p&gt;&lt;img src="/static-img/SZt204-PifB5K-1ixdR5iQEN73PSxg6IL-bRurxoEu-xH6jGIOnJCOjHjhG_n8aoH0mRsuGndDN-8SK0PIHCk_xYlUQISvoz1fFy4zExxg5YRKwNlmWHed1puQwqvU5LMD1olWuh2XOgWp6rehw9EiPVCV8xpX066c_XZA9FpF7FWU_UoEAH6qmUvpGkHqoy9bz3Ux8Cw9l-B6bjxT03UshSQlzQSCsMrE-1MqE_lbU.jpg"&gt;&lt;/p&gt;&lt;p&gt;</w:t>
      </w:r>
      <w:r>
        <w:rPr>
          <w:sz w:val="32"/>
          <w:szCs w:val="32"/>
        </w:rPr>
        <w:t>在这个版本中，科技进步给予了很多可能，改变了一些传统手段。这不仅推动了冒险活动向前发展，也为解决一些旧问题提供了解决方案，为整个系列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精神</w:t>
      </w:r>
      <w:r>
        <w:rPr>
          <w:sz w:val="32"/>
          <w:szCs w:val="32"/>
        </w:rPr>
        <w:t>&lt;/p&gt;&lt;p&gt;&lt;img src="/static-img/lNTcjDm8AVKeGEN3rGNRGAEN73PSxg6IL-bRurxoEu-xH6jGIOnJCOjHjhG_n8aoH0mRsuGndDN-8SK0PIHCk_xYlUQISvoz1fFy4zExxg5YRKwNlmWHed1puQwqvU5LMD1olWuh2XOgWp6rehw9EiPVCV8xpX066c_XZA9FpF7FWU_UoEAH6qmUvpGkHqoy9bz3Ux8Cw9l-B6bjxT03UshSQlzQSCsMrE-1MqE_lbU.jpg"&gt;&lt;/p&gt;&lt;p&gt;</w:t>
      </w:r>
      <w:r>
        <w:rPr>
          <w:sz w:val="32"/>
          <w:szCs w:val="32"/>
        </w:rPr>
        <w:t>《海贼王》作为一部关于自由、梦想和友情的小说，其核心价值观始终是其魅力的重要组成部分。在红抢先版中，这种主题被进一步发挥，无论是在面对敌人的时候还是在共同度过难关时，都能看到主角们彼此扶持、彼此信任的情景，展示出一种超越利益、为了朋友而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《海贼王》红抢先版时，我们可以从结尾处获得一些线索，有时候这些线索会直接指向接下来的某个事件或人物。而这种悬念往往激起人们对于未知结局的一种渴望，对于作者将来如何完善这段故事产生浓厚兴趣。</w:t>
      </w:r>
      <w:r>
        <w:rPr>
          <w:sz w:val="32"/>
          <w:szCs w:val="32"/>
        </w:rPr>
        <w:t>&lt;/p&gt;&lt;p&gt;&lt;a href = "/doc/710037-</w:t>
      </w:r>
      <w:r>
        <w:rPr>
          <w:sz w:val="32"/>
          <w:szCs w:val="32"/>
        </w:rPr>
        <w:t>海贼王红抢先版揭秘未来的冒险与友谊</w:t>
      </w:r>
      <w:r>
        <w:rPr>
          <w:sz w:val="32"/>
          <w:szCs w:val="32"/>
        </w:rPr>
        <w:t>.doc" rel="alternate" download="710037-</w:t>
      </w:r>
      <w:r>
        <w:rPr>
          <w:sz w:val="32"/>
          <w:szCs w:val="32"/>
        </w:rPr>
        <w:t>海贼王红抢先版揭秘未来的冒险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