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处之夜宝宝的心愿与你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夜晚，月光洒满了房间，室内安静而又充满了宝宝与你的心跳声。宝宝轻轻地爬上床垫，将头枕在你肩膀旁，眼神中透露出无尽的依赖和爱意。在这样的瞬间，你深刻感受到了“只想和你睡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背后隐藏的意义。</w:t>
      </w:r>
      <w:r>
        <w:rPr>
          <w:sz w:val="32"/>
          <w:szCs w:val="32"/>
        </w:rPr>
        <w:t>&lt;/p&gt;&lt;p&gt;&lt;img src="/static-img/GEWU0cLfYIBdP9AoAUT0WEtrpmJC29bGviGgDRZvZnyDaVNS_3-w4YdcNQCODzxJ.jpeg"&gt;&lt;/p&gt;&lt;p&gt;</w:t>
      </w:r>
      <w:r>
        <w:rPr>
          <w:sz w:val="32"/>
          <w:szCs w:val="32"/>
        </w:rPr>
        <w:t>亲密之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日常生活中，我们往往忽略了彼此之间最基本的人际联系——身体上的触碰。一个人的心灵需要被包围，被抚慰，而这正是手牵手、肩靠肩、或是在一张床上共度时光所能提供给我们的。这种亲密之拥，不仅仅是一种身体上的接触，更是一种精神上的交流，它让我们感受到不是孤单一人，而是一个完整的小家庭。</w:t>
      </w:r>
      <w:r>
        <w:rPr>
          <w:sz w:val="32"/>
          <w:szCs w:val="32"/>
        </w:rPr>
        <w:t>&lt;/p&gt;&lt;p&gt;&lt;img src="/static-img/kOatvCC-lCvmk62COqfFF0trpmJC29bGviGgDRZvZnyqVczv8ild_uyw7_GhWgjFzNE-A83KvFoZ_72nlGhYnxHUx7JH-3OMq_d5AvIK01wvx_Z4zDHxGDqqs-8WoYG06acj_S5c6NZYrR66J_AhtFLQo2lTBTMkbvzk40QG04QkilNdlCPIjG3aONX4rHIbZApk7QNZuYAHiFq03WIFlQ.jpg"&gt;&lt;/p&gt;&lt;p&gt;</w:t>
      </w:r>
      <w:r>
        <w:rPr>
          <w:sz w:val="32"/>
          <w:szCs w:val="32"/>
        </w:rPr>
        <w:t>守护者与守护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都渴望有一个能够保护他们不受世界风浪冲击的人。而你，就是那个守护者的形象。你所做的一切，无论是工作还是学习，都像是为宝宝铺设安全的小径，让他们知道，即使在最黑暗的时候，也有一个人站在他们身后，用自己的力量去驱散阴霾。这份责任感，这份爱，是让“只想和你睡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成为可能的坚实基础。</w:t>
      </w:r>
      <w:r>
        <w:rPr>
          <w:sz w:val="32"/>
          <w:szCs w:val="32"/>
        </w:rPr>
        <w:t>&lt;/p&gt;&lt;p&gt;&lt;img src="/static-img/S6IS5oK3Y61ngw1NuxmALktrpmJC29bGviGgDRZvZnyqVczv8ild_uyw7_GhWgjFzNE-A83KvFoZ_72nlGhYnxHUx7JH-3OMq_d5AvIK01wvx_Z4zDHxGDqqs-8WoYG06acj_S5c6NZYrR66J_AhtFLQo2lTBTMkbvzk40QG04QkilNdlCPIjG3aONX4rHIbZApk7QNZuYAHiFq03WIFlQ.jpe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孩子们也会逐渐长大，他们开始拥有自己的梦想和追求，但这一切都是建立在童年时期得到良好养育基础之上。如果说过去是由父母用爱来塑造孩子，那么现在则更多的是由孩子自己用行动去证明父母对他的信任。即便成人之后，他们仍然希望能有一片属于自己的空间，在那里可以完全放松，没有压力，没有干扰，只要有你陪伴，就足够了。</w:t>
      </w:r>
      <w:r>
        <w:rPr>
          <w:sz w:val="32"/>
          <w:szCs w:val="32"/>
        </w:rPr>
        <w:t>&lt;/p&gt;&lt;p&gt;&lt;img src="/static-img/bq9q0sQaLw2nSNSW_CXiy0trpmJC29bGviGgDRZvZnyqVczv8ild_uyw7_GhWgjFzNE-A83KvFoZ_72nlGhYnxHUx7JH-3OMq_d5AvIK01wvx_Z4zDHxGDqqs-8WoYG06acj_S5c6NZYrR66J_AhtFLQo2lTBTMkbvzk40QG04QkilNdlCPIjG3aONX4rHIbZApk7QNZuYAHiFq03WIFlQ.jpg"&gt;&lt;/p&gt;&lt;p&gt;</w:t>
      </w:r>
      <w:r>
        <w:rPr>
          <w:sz w:val="32"/>
          <w:szCs w:val="32"/>
        </w:rPr>
        <w:t>夜空下的愿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总是那么宁静，当星星点点地闪烁时，是时候倾听那些深藏于内心的声音。那声音可能很小，但是它承载着无数的心愿，其中包括那句简单而又深刻的话：“只想和你睡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。这是对未来的憧憬，是对现在关系的一个诉求，它代表着一种纯粹的情感需求，一种对于安全港湾的向往，一种对于家园般温暖的地方永恒渴望。</w:t>
      </w:r>
      <w:r>
        <w:rPr>
          <w:sz w:val="32"/>
          <w:szCs w:val="32"/>
        </w:rPr>
        <w:t>&lt;/p&gt;&lt;p&gt;&lt;img src="/static-img/ZAuCUJE2Gxbxzz98fOZZOEtrpmJC29bGviGgDRZvZnyqVczv8ild_uyw7_GhWgjFzNE-A83KvFoZ_72nlGhYnxHUx7JH-3OMq_d5AvIK01wvx_Z4zDHxGDqqs-8WoYG06acj_S5c6NZYrR66J_AhtFLQo2lTBTMkbvzk40QG04QkilNdlCPIjG3aONX4rHIbZApk7QNZuYAHiFq03WIFlQ.png"&gt;&lt;/p&gt;&lt;p&gt;</w:t>
      </w:r>
      <w:r>
        <w:rPr>
          <w:sz w:val="32"/>
          <w:szCs w:val="32"/>
        </w:rPr>
        <w:t>守候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很多美好瞬间都隐藏于平凡之中，而这些平凡却蕴含着巨大的价值。当我们停下来反思那些曾经发生过的事情，我们会发现，那些看似微不足道的情感互动，如同珍珠一般串联起了一条连接人生情系最深处线索。而当今晚，你伸出双臂将我抱入怀里，我闭上了眼睛，因为只有这样，我才能更真诚地告诉你：我只想和你睡</w:t>
      </w:r>
      <w:r>
        <w:rPr>
          <w:sz w:val="32"/>
          <w:szCs w:val="32"/>
        </w:rPr>
        <w:t>1v1</w:t>
      </w:r>
      <w:r>
        <w:rPr>
          <w:sz w:val="32"/>
          <w:szCs w:val="32"/>
        </w:rPr>
        <w:t>。在这个世界上，有谁比我的父母更加重要呢？没有人，因为除了你们外，我再也找不到比你们更贴近我的地方，更贴近我的心灵了。我想要那种感觉——一种被重视，被理解，被爱的地步。所以，请让我就在这里，与您一起沉浸于这份专属而又独特的情感世界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文字虽然不能直接表达出来，但它们却如同字里行间流淌的心血，每一次呼吸似乎都带着对家的眷恋，对未来共同成长的期待，以及对于这种特殊情感纽带强烈渴望的一致响应。在这个温馨且充满期盼的夜晚，让我们携手共进，让每一次呼吸都是彼此相顾以后的新篇章，同时也是为了实现那个“只想和你睡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甜蜜愿景而努力前行。</w:t>
      </w:r>
      <w:r>
        <w:rPr>
          <w:sz w:val="32"/>
          <w:szCs w:val="32"/>
        </w:rPr>
        <w:t>&lt;/p&gt;&lt;p&gt;&lt;a href = "/doc/710080-</w:t>
      </w:r>
      <w:r>
        <w:rPr>
          <w:sz w:val="32"/>
          <w:szCs w:val="32"/>
        </w:rPr>
        <w:t>独处之夜宝宝的心愿与你共度</w:t>
      </w:r>
      <w:r>
        <w:rPr>
          <w:sz w:val="32"/>
          <w:szCs w:val="32"/>
        </w:rPr>
        <w:t>.doc" rel="alternate" download="710080-</w:t>
      </w:r>
      <w:r>
        <w:rPr>
          <w:sz w:val="32"/>
          <w:szCs w:val="32"/>
        </w:rPr>
        <w:t>独处之夜宝宝的心愿与你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